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6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граничении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ами Ханты-Мансийского автономного округа-Югры от 05.10.2007 № 116-оз «О порядке решения вопросов местного значения органами местного самоуправления муниципальных образований Ханты-Мансийского автономного округа – Югры в 2008 году» и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Дума Нефтею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едложения о разграничении имущества муниципального образования «Нефтеюганский район», передаваемого в муниципальную собственность муниципального образования «Городское поселение Пойковский»,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Решение Думы Нефтеюганского района от 17.09.2008 № 783 «О согласовании предложения о разграничении имущества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             </w:t>
        <w:tab/>
        <w:tab/>
        <w:t xml:space="preserve">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декабря  </w:t>
      </w:r>
      <w:r>
        <w:rPr>
          <w:sz w:val="24"/>
          <w:szCs w:val="24"/>
        </w:rPr>
        <w:t xml:space="preserve"> 2008 г. №</w:t>
      </w:r>
      <w:r>
        <w:rPr>
          <w:sz w:val="24"/>
          <w:szCs w:val="24"/>
          <w:u w:val="single"/>
        </w:rPr>
        <w:t xml:space="preserve"> 86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ложения о разграничении имущества муниципального образования "Нефтеюганский район", передаваемого в муниципальную собственность городского поселения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92"/>
        <w:gridCol w:w="2835"/>
        <w:gridCol w:w="1559"/>
      </w:tblGrid>
      <w:tr>
        <w:trPr>
          <w:trHeight w:val="16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сновные характеристики объек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 или иная информафия, индивидуализирующая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лансовая стоимость тыс. руб. 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мущество, предназначенное 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158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К "Байкал"  (общая площадь 772,8 кв.м., этажность -1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амовский, пгт.Пойковский, Нефтеюганский район, Ханты-Мансийский автономный округ-Югра, 628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697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69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(177 ед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 кассетная YAMAHA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йкальская, д.15, пгт.Пойковский, Нефтеюганский район, Ханты-Мансийский автономный округ-Югра, 628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аппарат Элвис-Микро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6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ский пульт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диск МД-301 МК1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75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 HP LJ 305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1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 SONY MHC-RD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8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рлок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НР LG 1000W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4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сос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4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1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ая машинка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8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hringer DSP-1000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 xml:space="preserve"> Virtuliser </w:t>
            </w:r>
            <w:r>
              <w:rPr>
                <w:sz w:val="22"/>
                <w:szCs w:val="22"/>
              </w:rPr>
              <w:t>ревер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8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оммутаций Proel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 Canon FC-336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9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ый эффект </w:t>
            </w:r>
            <w:r>
              <w:rPr>
                <w:sz w:val="22"/>
                <w:szCs w:val="22"/>
                <w:lang w:val="en-US"/>
              </w:rPr>
              <w:t>Eu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ub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ll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64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 "Самсунг"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2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Snaige FR 275 1101 A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99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  OMAS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7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  OMAS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7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  OMAS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6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ентилятор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3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чайник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1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й микрофон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2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й микрофон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"Daewoo"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 Octopus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48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6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9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6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 Control 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15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 Control 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1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CSX28-5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78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CSX28-5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7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CSX70-S2 600 W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17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CSX70-Ы2 600 W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17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линк KSD-100-2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 55х108 трехголосый с чехлом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 Рубин 6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76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ввода БВ-9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8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ввода БВ-9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8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 JVS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6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05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мерный блок KUPO Co/.Ltd MD - 1220 X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64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мерный блок KUPO Co/.Ltd MD - 1220 X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6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ная лампа для MEGA Osram XOP-1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7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оке LG FFH-2108K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33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рчеджер</w:t>
            </w:r>
            <w:r>
              <w:rPr>
                <w:sz w:val="22"/>
                <w:szCs w:val="22"/>
                <w:lang w:val="en-US"/>
              </w:rPr>
              <w:t xml:space="preserve"> Led Star RGB SL-1020 (10 </w:t>
            </w: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0</w:t>
            </w:r>
          </w:p>
        </w:tc>
      </w:tr>
      <w:tr>
        <w:trPr>
          <w:trHeight w:val="4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(системный блок, монитор, клавиатура, мышь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7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133/81,3/14"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2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Soni mnc-RG 22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346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олновая печь "ДЭУ"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6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ный пульт Behniger Xenyx 1204FX-EU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0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ский пульт MX264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42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12" Behringer F1220 200Вт, 8 Ом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12" Behringer F1220 200Вт, 8 Ом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 Elenberg MC 4069 M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9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 LG FFH - 2108K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2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 "Владимир"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35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толет ПРТС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толет ПРТС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7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PAR 56 с лампой 300 Вт (15 ед.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5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RAR 64 с лампой1000 вт (5 ед.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0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тель DVD BBK DV 967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для сканеров Euro DJ Scan operator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1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световой Behringer LC 241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управления для световых приборов МС 7008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8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микрофон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32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микрофон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32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щик освещения BTR6-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щик освещения BTR6-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8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щик освещения BTR6-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щик освещения BTR6-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 "Ямаха"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17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DJ Light световой прибор (3 ед.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10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ROBE Pilot Spot 250 Вращающаяся голова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ROBE Pilot Spot 250 Вращающаяся голова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"Панасоник"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13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LG PT 31 CA 50 M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4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головной К24ОМ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ветом USB DMX Profiusb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8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R-30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6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S-400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57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референсный Behringer A500-EU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2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ляр для эффектов на 10 приборов SKB 19-10U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ль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разрядная 150Вт Osram HTI 150 (2 ед.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ла Panasonic RX-ES 2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3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2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6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3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4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ылесос</w:t>
            </w:r>
            <w:r>
              <w:rPr>
                <w:sz w:val="22"/>
                <w:szCs w:val="22"/>
                <w:lang w:val="en-US"/>
              </w:rPr>
              <w:t xml:space="preserve"> LG V-C 5865 HE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Ч-печь Panasonic NN-G 315 WF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3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микрофонная К31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микрофонная К31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9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"LG"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1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en-US"/>
              </w:rPr>
              <w:t xml:space="preserve"> Panasonic KX-TC 2105RU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25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головные мониторные RH-5МА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1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 " MOULINEX"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 "Тефаль"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4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 Osram 64514 120В 300Вт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4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Osram 24В 250Вт 24В 150Вт (4 ед.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9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Osram EVC (64657) 24В 250Вт (2 ед.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7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галогеновая КГМ-220/500 (2 ед.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9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ультрафиолет (4 ед.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колонки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8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Плата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3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7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Flash USB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2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свет."Neon" (2 ед.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4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ПТ-500 (15 ед.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4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СТ -1000 (5 ед.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2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СТ-500 (5 ед.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530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, производственный и хозяйственный инвентарь (813 ед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народные белые (4 пар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йкальская, д.15, пгт.Пойковский, Нефтеюганский район, Ханты-Мансийский автономный округ-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народные белые до 39 разме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4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народные черные до 39 размера (2 пар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8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"Два мастера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7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"Иван Крестьянский сын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"Русские народные Сказки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7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ед Мороз "Боярин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3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Снегурочка "Нарядная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театрально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1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театральное (199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364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  (Антрактно-раздвижной занавес) из портьерной ткани с бордюр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00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1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ек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1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бегущих огн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6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1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 Моро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1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зовки кожаные черные (1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147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1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ет мужской сценический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9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1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к сцен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29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1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илки белые (6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4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1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езон концертный (женский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7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1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"Югорская долина" (6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3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1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Зимний" (8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24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2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Клоун" (3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1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2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Клоун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2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Козлята" (3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0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2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Король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1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2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Красная шапочка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2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Лук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2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Обезьянка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4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2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Попугай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2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Поросята" (3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2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Русские народы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54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3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Русский народный" (13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75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4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Сарафан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4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Солдат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1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4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Черепаха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4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Шут"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4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Экспромт" (3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9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4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военный /гимнастерка,юбка,пилотка/ (8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5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4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Горница (жен.блуза, шарф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0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5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еда Мороз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3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5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женский (1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18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6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зимний СЕВЕР с меховой опушк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9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7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мужской для солис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7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Снегуроч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0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7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сценический "День рождения"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8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7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сценический "Русский"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7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сценический "Сюрприз" (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7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танцевальный "Брейк" (6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6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7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танцевальный "Брейк" (8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94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танцевальный (сольный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7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театральный "Принц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9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7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цыганский  жен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8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с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0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8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с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0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8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с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0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8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с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8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уг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0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8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уг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0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8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 Новогодний "Дед мороз" (парик,борода,бров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8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вечерн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0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8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вечернее (белое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8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8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концертное (4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9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сценическое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1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9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театральное (накидка,чепец,сумк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9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театральное с пелерин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2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9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ая кукла "Медведь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9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фа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9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9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уроч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9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занавес 2 половины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7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9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костюм "Султан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3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9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ная вывес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9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ки обрезинен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367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0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ные номерки (20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3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0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(3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0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Лебедь белая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0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Стихия" (6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9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0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летний АСКЕТ-2 с желтым кантом муж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0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зимняя Инди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4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0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ки наддверная (11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0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0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ма искусствен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0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ки на гардероб (20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0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сценарии, конкурсы, игры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1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игруш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1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стра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76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1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ст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1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 письмен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1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журналь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компьютер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2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1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вык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1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1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к  мягкий "Византия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1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одежды форму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5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1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книж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8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32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кал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2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е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56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2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56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новные средства (117 ед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ы на ок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йкальская, д.15, пгт.Пойковский, Нефтеюганский район, Ханты-Мансийский автономный округ-Югра, 628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4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ы на ок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9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9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(пробк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4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/стекло/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 НDD 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895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диск MDS-JE-44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2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овое покрыт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8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ная стенка "Альтернатива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9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мебель "Регина - 258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6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ая зона деревянная с желтыми ножк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2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угловой  "Ника-Люкс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- книжка (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8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журнальный  "Палитра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6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деревян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деревян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4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-книжка овальный (3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"Оптима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8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2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обуви  "Фортуна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9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ТВ 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5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"Ника-Люкс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1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 под ключи с брелк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9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У-3 (5 литров) (7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5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У-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8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ян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поворотный JUPITER черный производство Укра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2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поворотный JUPITER черный производство Укра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поворотный JUPITER черный производство Укра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2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поворотный JUPITER черный производство Укра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2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7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5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овая дорожка (7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4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мягкий с железной спинкой (2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5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CD - R bulk 700 Vb (16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4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иловой (2 ед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иловой (2 ед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управления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3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управ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3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 1,9*2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 2,5*3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1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посетителей чер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7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посетителей чер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7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-диск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28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(972 ед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 наддвер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йкальская, д.15, пгт.Пойковский, Нефтеюганский район, Ханты-Мансийский автономный округ-Югра, 628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8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 наддвер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1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 наддвер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 наддвер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 наддвер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 наддвер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 наддвер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 наддвер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 наддвер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 наддвер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 наддвер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 наддвер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 наддвер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кассира (кассовый аппарат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ал (Пленка самоклеющаяся) (3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 (1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надувной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 (3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народные (1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0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"Снегурочка" (3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7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рака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ман (10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6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П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зовки/кожа/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74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ета 3,5" (1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ик (4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роверки состояния условий тру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выдачи инструк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ц зубаст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ь искусственная (8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с ластиком (7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 белый (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 цветной (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HP LJ 1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- карандаш (6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 ПВА (4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 "1000 советов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"Веселые розыгрыши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"Детские праздники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"Основы современного танца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"От фокстрота до квикстепа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"Серебряная свадьба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"Сударушки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"Сценарий юбилея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"Школьные праздники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еброс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я бейка (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на утепленной подкладке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9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цыганский (8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1*36 (1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230/300 (78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OSRAM (3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КГ 220-1000 (1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КГ 220-500 (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5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КГ 220-500-1 (2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6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ЛОН 100Вт (1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6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ЛОН 75Вт (2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1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6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 (9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6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т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6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6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 ACORP SPRINTER 56K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6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баскетболь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5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6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гимнастиче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3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6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резиновый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6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(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9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6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- скоросшиватель (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7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ло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7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 голиаф (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7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7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овый бокс тонирован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7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 непромокаем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1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7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7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 (4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7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7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 01453 строба (вспышка) (8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2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7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8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футболь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8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зы стеклянные (12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8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ьма (50 м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8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(15 м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8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"Комуфляжная УРАН" (8,3 м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1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8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Нейлон (28,55 м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9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8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Нейлон (20 м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8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органза (5 м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8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светоотражающая (15,63 м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8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(10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хлопчатобумаж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9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арь</w:t>
            </w:r>
            <w:r>
              <w:rPr>
                <w:sz w:val="22"/>
                <w:szCs w:val="22"/>
                <w:lang w:val="en-US"/>
              </w:rPr>
              <w:t xml:space="preserve"> Sunlight SUN.ABS.2D Xeno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9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ь Varta 629.101.421 Sea 629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9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(54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9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женский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3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9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мужск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9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для одежды (1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9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 плотный (17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0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9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 питания Panasonic LR20X/2BP Xtreme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47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44</w:t>
            </w:r>
          </w:p>
        </w:tc>
      </w:tr>
      <w:tr>
        <w:trPr>
          <w:trHeight w:val="984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ции (общая площадь 3082,0 кв.м., этажность - 3, панельное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район 4, дом 5, пгт.Пойковский, Нефтеюганский район, Ханты-Мансийский автономный округ-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26,042</w:t>
            </w:r>
          </w:p>
        </w:tc>
      </w:tr>
      <w:tr>
        <w:trPr>
          <w:trHeight w:val="1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и для администрации (общая площадь 901,25 кв.м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район 4, дом 17,  пгт.Пойковский, Нефтеюганский район, Ханты-Мансийский автономный округ-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64,496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490,53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ы и оборудование (44 ед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в конфигурации iCore P5LD2-VM.512Mb* 2.120Gb.GF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Пойковский, Нефтеюганский район, Ханты-Мансийский автономный округ-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16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LCD 17 Behg FP7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62</w:t>
            </w:r>
          </w:p>
        </w:tc>
      </w:tr>
      <w:tr>
        <w:trPr>
          <w:trHeight w:val="47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бесперебойного питания АРС Back-UPC 525 R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6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лазерный HP LJ 10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14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акс Panasonic KX-FT 938 RU-B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84</w:t>
            </w:r>
          </w:p>
        </w:tc>
      </w:tr>
      <w:tr>
        <w:trPr>
          <w:trHeight w:val="42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НР LJ 3052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72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 "Горизонт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6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 "Тошиба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5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5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Р-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Р-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8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швейная Jaguar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57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"Голстар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7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центр - караок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9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ес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8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атор Yamah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9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ю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аппар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6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пит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Samsunq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2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Н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98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р Canon FC - 3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45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камера NV М 50 EG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8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ный блок Aquarius Elt (8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83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НР LJ 305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88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АРС Back-UPS CS500VA (8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29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TFT 20" ViewSonic (8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31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 НР netservek LH 6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78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56,774</w:t>
            </w:r>
          </w:p>
        </w:tc>
      </w:tr>
      <w:tr>
        <w:trPr>
          <w:trHeight w:val="511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(51 ед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 ул.Салымская (протяженность 255,1 м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Салымская, пгт.Пойковский, Нефтеюганский район, Ханты-Мансийский автономный округ-Югра, 628331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89</w:t>
            </w:r>
          </w:p>
        </w:tc>
      </w:tr>
      <w:tr>
        <w:trPr>
          <w:trHeight w:val="15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 ул.Березовая (протяженность 375,7 м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Березовая, пгт.Пойковский, Нефтеюганский район, Ханты-Мансийский автономный округ-Югра, 628331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389</w:t>
            </w:r>
          </w:p>
        </w:tc>
      </w:tr>
      <w:tr>
        <w:trPr>
          <w:trHeight w:val="16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 ул.Геологов (протяженность 405,5 м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еологов, пгт.Пойковский, Нефтеюганский район, Ханты-Мансийский автономный округ-Югра, 628331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636</w:t>
            </w:r>
          </w:p>
        </w:tc>
      </w:tr>
      <w:tr>
        <w:trPr>
          <w:trHeight w:val="16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 ул.Лесная (протяженность 334,8 м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есная, пгт.Пойковский, Нефтеюганский район, Ханты-Мансийский автономный округ-Югра, 628331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44</w:t>
            </w:r>
          </w:p>
        </w:tc>
      </w:tr>
      <w:tr>
        <w:trPr>
          <w:trHeight w:val="16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 ул.Солнечная (протяженность 719,1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лнечная, пгт.Пойковский, Нефтеюганский район, Ханты-Мансийский автономный округ-Югра, 628331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70</w:t>
            </w:r>
          </w:p>
        </w:tc>
      </w:tr>
      <w:tr>
        <w:trPr>
          <w:trHeight w:val="1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 ул.Спортивная (протяженность 375,3 м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портивная,  пгт.Пойковский, Нефтеюганский район, Ханты-Мансийский автономный округ-Югра, 628331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589</w:t>
            </w:r>
          </w:p>
        </w:tc>
      </w:tr>
      <w:tr>
        <w:trPr>
          <w:trHeight w:val="14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 ул.Строительная-1 (протяженность 579 м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троительная-1, пгт.Пойковский, Нефтеюганский район, Ханты-Мансийский автономный округ-Югра, 628331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992</w:t>
            </w:r>
          </w:p>
        </w:tc>
      </w:tr>
      <w:tr>
        <w:trPr>
          <w:trHeight w:val="1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 ул.Транспортников (протяженность 378,9 м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Транспортников, пгт.Пойковский, Нефтеюганский район, Ханты-Мансийский автономный округ-Югра, 628331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148</w:t>
            </w:r>
          </w:p>
        </w:tc>
      </w:tr>
      <w:tr>
        <w:trPr>
          <w:trHeight w:val="14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 ул.Энтузиастов (протяженность 325,7 м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Энтузиастов, пгт.Пойковский, Нефтеюганский район, Ханты-Мансийский автономный округ-Югра, 628331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467</w:t>
            </w:r>
          </w:p>
        </w:tc>
      </w:tr>
      <w:tr>
        <w:trPr>
          <w:trHeight w:val="15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 Улица-2 (протяженность 3140,89 м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-2, пгт.Пойковский, Нефтеюганский район, Ханты-Мансийский автономный округ-Югра, 628331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5,378</w:t>
            </w:r>
          </w:p>
        </w:tc>
      </w:tr>
      <w:tr>
        <w:trPr>
          <w:trHeight w:val="14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 Улица-3 (протяженность 2012,9 м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-3, пгт.Пойковский, Нефтеюганский район, Ханты-Мансийский автономный округ-Югра, 628331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0,528</w:t>
            </w:r>
          </w:p>
        </w:tc>
      </w:tr>
      <w:tr>
        <w:trPr>
          <w:trHeight w:val="15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 Улица-4 (протяженность 2090,6 м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-4, пгт.Пойковский, Нефтеюганский район, Ханты-Мансийский автономный округ-Югра, 628331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2,918</w:t>
            </w:r>
          </w:p>
        </w:tc>
      </w:tr>
      <w:tr>
        <w:trPr>
          <w:trHeight w:val="15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 Улица-5                                  (протяженность 864,4 м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-5, пгт.Пойковский, Нефтеюганский район, Ханты-Мансийский автономный округ-Югра, 628331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753</w:t>
            </w:r>
          </w:p>
        </w:tc>
      </w:tr>
      <w:tr>
        <w:trPr>
          <w:trHeight w:val="16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 Улица-6                                   (протяженность 2110,1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-6, пгт.Пойковский, Нефтеюганский район, Ханты-Мансийский автономный округ-Югра, 628331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,784</w:t>
            </w:r>
          </w:p>
        </w:tc>
      </w:tr>
      <w:tr>
        <w:trPr>
          <w:trHeight w:val="1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 Улица-7                                 (протяженность 2103,6 м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-7, пгт.Пойковский, Нефтеюганский район, Ханты-Мансийский автономный округ-Югра, 628331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7,490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-10                                             (протяженность 517,5 м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т.Пойковский, Нефтеюганский район, Ханты-Мансийский автономный округ-Югра, 628331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716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-11                                           (протяженность 349,5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,530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дорога -12                                             (протяженность 248 м)                                    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769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-14                                           (протяженность 761,6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,865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-7 а                                           (протяженность 215,4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10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-Проезд 7/1 (протяженность 205,2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474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дорога -Проезд 7/2 (протяженность 271,4 м)                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80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-Проезд 7/7 (протяженность 267,2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1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-Проезд-1/15 (протяженность 223,8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588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-Проезд-1/16 (протяженность 197,3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239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-Проезд-1/4 (протяженность 477,8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3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-Проезд-1/7 (протяженность 446,6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14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-Проезд-1/8 (протяженность 456,3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317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-Проезд-2/1 (протяженность 519,6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308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-Проезд-3/2 (протяженность 263,7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746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-Проезд-3/4 (протяженность 427,3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23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-Проезд-3/7 (протяженность 331,5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710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-Проезд-4/1 (протяженность 469,9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375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-Проезд-4/2 (протяженность 137,2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17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-Проезд-4/3 (протяженность 126,4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1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-Проезд-4/4 (протяженность 391,9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280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-Проезд-4/5 (протяженность 416,9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756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-Проезд-7/3 (протяженность 265,4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318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-Проезд-7/5 (протяженность 218,5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86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-Проезд-7/6 (протяженность 271,3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63</w:t>
            </w:r>
          </w:p>
        </w:tc>
      </w:tr>
      <w:tr>
        <w:trPr>
          <w:trHeight w:val="15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ул.Автомобилистов (протяженность 810,4 м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Автомобилистов,  пгт.Пойковский, Нефтеюганский район, Ханты-Мансийский автономный округ-Югра, 628331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712</w:t>
            </w:r>
          </w:p>
        </w:tc>
      </w:tr>
      <w:tr>
        <w:trPr>
          <w:trHeight w:val="1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ул.Мира (протяженность 257,3 м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Мира, пгт.Пойковский, Нефтеюганский район, Ханты-Мансийский автономный округ-Югра, 628331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06</w:t>
            </w:r>
          </w:p>
        </w:tc>
      </w:tr>
      <w:tr>
        <w:trPr>
          <w:trHeight w:val="1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ул.Байкальская (протяженность 418,1 м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Байкальская, пгт.Пойковский, Нефтеюганский район, Ханты-Мансийский автономный округ-Югра, 628331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59</w:t>
            </w:r>
          </w:p>
        </w:tc>
      </w:tr>
      <w:tr>
        <w:trPr>
          <w:trHeight w:val="14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ул.Бамовская           (протяженность 882,3 м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Бамовская, пгт.Пойковский, Нефтеюганский район, Ханты-Мансийский автономный округ-Югра, 628331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249</w:t>
            </w:r>
          </w:p>
        </w:tc>
      </w:tr>
      <w:tr>
        <w:trPr>
          <w:trHeight w:val="159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ул.Строительная  (протяженность 899,2 м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Строительная, пгт.Пойковский, Нефтеюганский район, Ханты-Мансийский автономный округ-Югра, 628331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840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ул.9 (протяженность 396,1 м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гт.Пойковский, Нефтеюганский район, Ханты-Мансийский автономный округ-Югра, 628331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469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ул.2/1 (протяженность 533,5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,09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ул.8 (протяженность 445,1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720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ул.9/1 (протяженность 459,5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674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ул.1(протяженность 1032,95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,530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к железной дороге 105 1 мк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9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35,970</w:t>
            </w:r>
          </w:p>
        </w:tc>
      </w:tr>
      <w:tr>
        <w:trPr>
          <w:trHeight w:val="720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мущество, предназначенное для развития на территории поселения физической культуры и массового спорта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 (2 ед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, Лыжная база (общая площадь 70,6 кв.м., деревянна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лица № 6, дом 9, пгт.Пойковский, Нефтеюганский район, Ханты-Мансийский автономный округ-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,762</w:t>
            </w:r>
          </w:p>
        </w:tc>
      </w:tr>
      <w:tr>
        <w:trPr>
          <w:trHeight w:val="141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 "Сибиряк" (общая площадь 782,1 кв.м., этажность - 1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Улица № 6, дом 6, пгт.Пойковский, Нефтеюганский район, Ханты-Мансийский автономный округ-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6,38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0,15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(3 ед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лер-пар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район 1, дом 112, пгт.Пойковский, Нефтеюганский район, Ханты-Мансийский автономный округ-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333</w:t>
            </w:r>
          </w:p>
        </w:tc>
      </w:tr>
      <w:tr>
        <w:trPr>
          <w:trHeight w:val="159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стадион (общая площадь 6600 кв.м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район 1, дом 55, пгт.Пойковский, Нефтеюганский район, Ханты-Мансийский автономный округ-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590</w:t>
            </w:r>
          </w:p>
        </w:tc>
      </w:tr>
      <w:tr>
        <w:trPr>
          <w:trHeight w:val="16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гон-дом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район 1, пгт.Пойковский, Нефтеюганский район, Ханты-Мансийский автономный округ-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6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38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1 ед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"Буран" СБ 640А (завод изготовитель ОАО "НПО "Сатурн", модель БС640А, масса 28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№ машины (рама) № 21080371 (1080214), двигатель № 0134586, 2001 год выпуска, коробка передач 1Ж0259, цвет красный, паспорт самоходной машины ВА 357984, выдан 26 сентября 2001 года, пгт.Пойковский, Нефтеюганский район, Ханты-Мансийский автономный округ-Югра, 628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9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94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ы и оборудование (2 ед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ильный ста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Пойковский, Нефтеюганский район, Ханты-Мансийский автономный округ-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12</w:t>
            </w:r>
          </w:p>
        </w:tc>
      </w:tr>
      <w:tr>
        <w:trPr>
          <w:trHeight w:val="5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ильный стан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3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4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(30 ед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лица № 6, 6, пгт.Пойковский, Нефтеюганский район, Ханты-Мансийский автономный округ-Югра, 628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83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 LG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 CANON FC-3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3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0,24 17 "Flatron" (3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16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LCD  17,0(17) viewSonic LCD(VA703 B) (черный) 8 ms 700: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5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 INTEL P -4 1.7 (3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6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HEWLTT-PACKAPD "LJ-1200W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8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 Pentium 4 2300 GHz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7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Core 2 Duo E65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92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HEWLETT-PACKARD SJ-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5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LG  17 FLATRO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"LG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37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LG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74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LG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"Panasonic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2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"Cаньо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Samsung E7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5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"Panasonic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ль электрическая МЭС-6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3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олновая печь LG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3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LCD 17.0"LG"Flatron L1760 TR"BF 2мс(черный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сос LG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Ч-печь LG MS-17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0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фисный LG872-2- линей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3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-модем ZyXeLс автоответчиком и определителем номе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итель бума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736</w:t>
            </w:r>
          </w:p>
        </w:tc>
      </w:tr>
      <w:tr>
        <w:trPr>
          <w:trHeight w:val="5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ы, производственный и хозяйственный инвентарь (240 ед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ря (3 ед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Пойковский, Нефтеюганский район, Ханты-Мансийский автономный округ-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7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коговорите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ша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2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ки  (6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6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4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и  роллеры  (1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2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и RCS  (2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90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ка Вампе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ка Свик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66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1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ий чайн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1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н-ловуш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54</w:t>
            </w:r>
          </w:p>
        </w:tc>
      </w:tr>
      <w:tr>
        <w:trPr>
          <w:trHeight w:val="14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1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трава для футбольного поля № 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зона, пгт.Пойковский, Нефтеюганский район, Ханты-Мансийский автономный округ-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0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1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лица № 6, 6, пгт.Пойковский, Нефтеюганский район, Ханты-Мансийский автономный округ-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6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1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1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 "паларис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6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1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о для спортивного з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2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1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 масле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1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 масленый "витек" 9 секц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1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ентилято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2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-чайн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6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2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 для инструмен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2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тинки лыжные  (10 пар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3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2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2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9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2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для больших лыж Саломон (1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7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2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я лыжные 6026 (1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2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 (4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2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2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(8 пар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46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3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роллеры (10 пар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8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роллеры (3 пары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2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3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роллеры (2 пары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1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6.3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спортивные беговые (10 пар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2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3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3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 (1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3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2</w:t>
            </w:r>
          </w:p>
        </w:tc>
      </w:tr>
      <w:tr>
        <w:trPr>
          <w:trHeight w:val="5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3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3052 секундомер 21 разрядный *,арт.DT483А,р*цв.*,спорт (3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3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цовское покрывал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3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3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цовское покрывал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1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4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стол Rx3/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4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4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"стела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4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абоч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4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"груша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4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корпусная "груша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4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яг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4</w:t>
            </w:r>
          </w:p>
        </w:tc>
      </w:tr>
      <w:tr>
        <w:trPr>
          <w:trHeight w:val="4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4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ч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утбольный</w:t>
            </w:r>
            <w:r>
              <w:rPr>
                <w:sz w:val="22"/>
                <w:szCs w:val="22"/>
                <w:lang w:val="en-US"/>
              </w:rPr>
              <w:t xml:space="preserve"> №4 Select Brilliant Super FIFA (5 </w:t>
            </w: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6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4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футбольный Select (1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3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4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орпусной мебел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1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5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г боксер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01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5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г четырех- канатный с крепление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3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5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металличе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86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5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мебель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5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волейбо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8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5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5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"аспект"+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5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"комби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5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"комби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5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"комби"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6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большой для массаж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70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6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фисный Rx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6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Rx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6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уководи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6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теннис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6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Rx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6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офисная вык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6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офис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6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6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2-х створчатый верх стекло ,низ дерево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6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 "каспер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7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омб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7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офисный 6,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7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ин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7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напольные "Тефаль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7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 (3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7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 "Пионер" (3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7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книг (3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7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ерка "Менеджер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1,02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(1339 ед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утбольная судейская KELME.арт,78180-ч,р,Lцв.черн,футбол (2 комп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9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йки (3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 1л. (1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80 (602 л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40</w:t>
            </w:r>
          </w:p>
        </w:tc>
      </w:tr>
      <w:tr>
        <w:trPr>
          <w:trHeight w:val="4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"Рейслинг скейт пилот" SALAMON (3 пары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лыжные (27 пар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0</w:t>
            </w:r>
          </w:p>
        </w:tc>
      </w:tr>
      <w:tr>
        <w:trPr>
          <w:trHeight w:val="5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ксерокса Снегурочка А-4 (50 пачек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факса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с клеевым краем (1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1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туалетная (54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1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1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медицынские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1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футбольные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1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ка судейс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1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разделочная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1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(19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1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БП</w:t>
            </w:r>
            <w:r>
              <w:rPr>
                <w:sz w:val="22"/>
                <w:szCs w:val="22"/>
                <w:lang w:val="en-US"/>
              </w:rPr>
              <w:t xml:space="preserve"> PowerCom UPS Line Interactive500A (3 </w:t>
            </w: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6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1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 АД/С/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1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2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НР L J 1200 15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2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ятильн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2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2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2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футбольных стоек для трен.12ш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2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 металличе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2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 30л. (1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2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2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2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туалетное 90гр. (6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3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для большого тенниса (18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6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3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футбольный SELEKT Futsal Master №3 32П (7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3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 для палок (6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3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ухон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3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3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овка по дерев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3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ель воздуха (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3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молюкс 400г. (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3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(20 пар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3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(4 пары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лопчатобумажные (10 пар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ц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цет медицин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губц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махровое (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нетканное (5 м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нетканное (10 м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4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промышленный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5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мер медицинский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5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йода спиртовой 5%-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5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5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 (1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5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(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5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хозяйственная (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5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хозяйственная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5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бумажные (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5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окс (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5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окс 750мл (1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6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ок  Whistle R 1318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6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 (4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6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(3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6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ерть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6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иплера (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6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малярный (1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6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мес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6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ле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6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лер канцеляр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6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лер канцеляр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7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ни для ручек (1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7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ни для ручек (1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7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(14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7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(3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7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медицинский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7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2листов (1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7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общая (1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7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7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7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троитель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8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(20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8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 фирменный  90 * 135 с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6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8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рабочий (4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8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 "Тефаль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8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ка для валика сменная (3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8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нгалет (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8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 5 мл (16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8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для пола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8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с ручкой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50</w:t>
            </w:r>
          </w:p>
        </w:tc>
      </w:tr>
      <w:tr>
        <w:trPr>
          <w:trHeight w:val="390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мущество библиотек поселения</w:t>
            </w:r>
          </w:p>
        </w:tc>
      </w:tr>
      <w:tr>
        <w:trPr>
          <w:trHeight w:val="27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строенно-пристроенный блок библиотеки (общая площадь 1054,2 кв.м., этажность - 2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3а, дом 13/14, пгт.Пойковский, Нефтеюганский район, Ханты-Мансийский автономный округ-Югра, 628331, свидетельство о государственной регистрации права от 18.08.2007 № 86-72-14/025/2007-4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9,57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9,577</w:t>
            </w:r>
          </w:p>
        </w:tc>
      </w:tr>
      <w:tr>
        <w:trPr>
          <w:trHeight w:val="4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, производственный и хозяйственный инвентарь (865 ед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библиотечный 2-х секционный односторонний  1965*220*2020 (6 ед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крорайон, дом 13/14, пгт.Пойковский, Нефтеюганский район, Ханты-Мансийский автономный округ-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86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библиотечный 2-х секционный двухсторонний 1965*412*2020 (3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71</w:t>
            </w:r>
          </w:p>
        </w:tc>
      </w:tr>
      <w:tr>
        <w:trPr>
          <w:trHeight w:val="4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библиотечный односекционный двухсторонний 1000*486*2010 (18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73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библиотечный односекционный двухсторонний 1000*486*2010 (18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15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библиотечный  двухсторонний со съемными полками 998*690*2044 (1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14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библиотечный  односторонний со съемными полками 998*360*2040 (8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етский Н-1200 ( 9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7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библиотечный сборно-разборный (4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47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афедра библиотечный 1500*600*925 (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83</w:t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читательский одноместный 100*600, стол читательский 2-х местный 1500*600*720 металлический каркас, бук (7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71</w:t>
            </w:r>
          </w:p>
        </w:tc>
      </w:tr>
      <w:tr>
        <w:trPr>
          <w:trHeight w:val="4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читательский 2-х местный 1500*600*720 (3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87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 800*600*733, бук (1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44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2-тумбовый 1500*700*733, бук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однотумбовый 1200*700*733, бук (3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37</w:t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овальный 1600*800*733, бук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журнальный 60*60*60, бук (6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61</w:t>
            </w:r>
          </w:p>
        </w:tc>
      </w:tr>
      <w:tr>
        <w:trPr>
          <w:trHeight w:val="3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оргтехники 1100*700*600 бук (6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2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под телеаппаратуру, бук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под сканер, бук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6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аталожный на 20 ячеек 900*400*500, бук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42</w:t>
            </w:r>
          </w:p>
        </w:tc>
      </w:tr>
      <w:tr>
        <w:trPr>
          <w:trHeight w:val="4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книг комбинированный верх-стекло, низ-дверь, бук (8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0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рабочей одежды 600*400*1900, бук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2</w:t>
            </w:r>
          </w:p>
        </w:tc>
      </w:tr>
      <w:tr>
        <w:trPr>
          <w:trHeight w:val="4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хозяйственный 840*385*2165, бук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88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                                826*385*2165, бук (4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22</w:t>
            </w:r>
          </w:p>
        </w:tc>
      </w:tr>
      <w:tr>
        <w:trPr>
          <w:trHeight w:val="8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 ячейками для журналов (с элементами трансформации) по 15 ячеек, бук (6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8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мебельная офисная с секцией для одежды, бук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мебельная офисная для читального зала 5000*450*2200, бук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71</w:t>
            </w:r>
          </w:p>
        </w:tc>
      </w:tr>
      <w:tr>
        <w:trPr>
          <w:trHeight w:val="6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мебельная офисная для игровой комнаты 3000*450*2200, бук+ цветной ламин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2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 ящик для детской литературы 450*350*300, бук (8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2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еденный 4-х местный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68</w:t>
            </w:r>
          </w:p>
        </w:tc>
      </w:tr>
      <w:tr>
        <w:trPr>
          <w:trHeight w:val="4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офисный с подставкой 470*475*990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а под стеклом 1000*600*2000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а-стойка для периодики вращающаяся h-1500 (8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9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тумба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2</w:t>
            </w:r>
          </w:p>
        </w:tc>
      </w:tr>
      <w:tr>
        <w:trPr>
          <w:trHeight w:val="43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доска передвижная 1000*1000 на 8 карманов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2</w:t>
            </w:r>
          </w:p>
        </w:tc>
      </w:tr>
      <w:tr>
        <w:trPr>
          <w:trHeight w:val="4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информационный настенный 1200*400*900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стенд планшет (9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 "ИЗО" (16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49</w:t>
            </w:r>
          </w:p>
        </w:tc>
      </w:tr>
      <w:tr>
        <w:trPr>
          <w:trHeight w:val="39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поворотный для компьютера без подлокотников (1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9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 (11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36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4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ягкой мебели (диван угловой и 2 кресла) (4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5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етка одноместная мягкая (2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14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отдыха мягкое (8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42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 двухсторонняя на 20 крючков 1830*1560*475 (4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5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шалка гардеробная на 12 крючков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напольная под диски и кассеты h - 1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9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напольная деревянная под цветы (1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15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ручная для перевозки книг 640*427*1000 (3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1000*2000 без ра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5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1000*1500 с креплением (4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5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стенные (4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5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янка h - 1700 (4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5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янка h - 600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5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ка фасада здания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73</w:t>
            </w:r>
          </w:p>
        </w:tc>
      </w:tr>
      <w:tr>
        <w:trPr>
          <w:trHeight w:val="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5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 пластик, вертикальные с ламбрекеном (13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5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 на 5 гнезд длина 3м (1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5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авок гардеробный с клапаном проход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5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ьер с клапаном прохода 2500*400*1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5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5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ьер с клапаном прохода 3300*400*1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6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 полушерстяной абстракция 3*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3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6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 на двери 300*120 (2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6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педальное 12 л (4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6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ок в гардероб (10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6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лефон (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6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и (4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19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(101 ед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hp (4 ед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крорайон, дом 13/14, пгт.Пойковский, Нефтеюганский район, Ханты-Мансийский автономный округ-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56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струйный цветной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Pentium D (13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93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 1090*690*772 Canon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 А 4 Canon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1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 А 4 Canon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атор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атор РВ 55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2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 Panasonik AK 2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8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кинотеатр (телевизор жидко-кристаллический, 37 дюймов, DVD, Samsung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0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07</w:t>
            </w:r>
          </w:p>
        </w:tc>
      </w:tr>
      <w:tr>
        <w:trPr>
          <w:trHeight w:val="46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демонстрационный рулонный с электроприводом 153*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64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жидко-кристаллический, 37 дюймов, Samsung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86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 масляный (4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2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завеса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66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(4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2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.1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ушилка для рук (6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7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 электрический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сос бытовой 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7</w:t>
            </w:r>
          </w:p>
        </w:tc>
      </w:tr>
      <w:tr>
        <w:trPr>
          <w:trHeight w:val="4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бытовой Stinol однокамерный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7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настенный (4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7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Еlt E50S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60</w:t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Еlt E50S (10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66</w:t>
            </w:r>
          </w:p>
        </w:tc>
      </w:tr>
      <w:tr>
        <w:trPr>
          <w:trHeight w:val="3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Belinea TFT 1745S1 (12 </w:t>
            </w: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14</w:t>
            </w:r>
          </w:p>
        </w:tc>
      </w:tr>
      <w:tr>
        <w:trPr>
          <w:trHeight w:val="5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АРС Back-UPS CS500VA (1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53</w:t>
            </w:r>
          </w:p>
        </w:tc>
      </w:tr>
      <w:tr>
        <w:trPr>
          <w:trHeight w:val="19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НР LJ 3052 лазер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3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 Toshiba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22</w:t>
            </w:r>
          </w:p>
        </w:tc>
      </w:tr>
      <w:tr>
        <w:trPr>
          <w:trHeight w:val="2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-модем с функцией факс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777</w:t>
            </w:r>
          </w:p>
        </w:tc>
      </w:tr>
      <w:tr>
        <w:trPr>
          <w:trHeight w:val="705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Имущество, предназначенное для предупреждения и ликвидации последствий чрезвычайных ситуаций в границах поселения </w:t>
            </w:r>
          </w:p>
        </w:tc>
      </w:tr>
      <w:tr>
        <w:trPr>
          <w:trHeight w:val="2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противорадиационного убежища № 1 (общая площадь 83,5 кв.м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район 3а, дом 10/11, пгт.Пойковский, Нефтеюганский район, Ханты-Мансийский автономный округ-Югра, 628331, свидетельство о государтсвенной регистрации права от 23.09.2008 № 86-72-14/035/2008-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85</w:t>
            </w:r>
          </w:p>
        </w:tc>
      </w:tr>
      <w:tr>
        <w:trPr>
          <w:trHeight w:val="28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противорадиационного убежища № 2 (общая площадь 111,6 кв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район 3а, дом 10/11, пгт.Пойковский, Нефтеюганский район, Ханты-Мансийский автономный округ-Югра, 628331, свидетельство о государтсвенной регистрации права от 23.09.2008 № 86-72-14/035/2008-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94</w:t>
            </w:r>
          </w:p>
        </w:tc>
      </w:tr>
      <w:tr>
        <w:trPr>
          <w:trHeight w:val="28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ротиворадиационного убежища (общая площадь 82,3 кв.м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район 3а, дом 13/14, пгт.Пойковский, Нефтеюганский район, Ханты-Мансийский автономный округ-Югра, 628331, свидетельство о государственной регистрации права от 17.10.2007 № 86-72-14/025/2007-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9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89</w:t>
            </w:r>
          </w:p>
        </w:tc>
      </w:tr>
      <w:tr>
        <w:trPr>
          <w:trHeight w:val="740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(общая площадь 66,3 кв.м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район 3, площадь Променад, пгт.Пойковский, Нефтеюганский район, Ханты-Мансийский автономный округ-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4,03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4,034</w:t>
            </w:r>
          </w:p>
        </w:tc>
      </w:tr>
      <w:tr>
        <w:trPr>
          <w:trHeight w:val="705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Имущество, включая земельные участки, предназначенные для организации ритуальных услуг и содержания мест захоронения 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(введено в эксплуатацию 29.03.1999 год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Пойковский, Нефтеюганский район, Ханты-Мансийский автономный округ-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1,156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1,156</w:t>
            </w:r>
          </w:p>
        </w:tc>
      </w:tr>
      <w:tr>
        <w:trPr>
          <w:trHeight w:val="565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(6 ед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для специального и легкового транспорта (площадью 439,3 кв.м., этажность - 2, ввод в эксплуатацию 1985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42,862   </w:t>
            </w:r>
          </w:p>
        </w:tc>
      </w:tr>
      <w:tr>
        <w:trPr>
          <w:trHeight w:val="120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АРИ (площадью 314,9 кв.м., этажность - 1, ввод в эксплуатацию 1986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0,048   </w:t>
            </w:r>
          </w:p>
        </w:tc>
      </w:tr>
      <w:tr>
        <w:trPr>
          <w:trHeight w:val="11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пециальной техники на 10 автомобилей (площадью 484,3 кв.м., этажность - 1, ввод в эксплуатацию 1990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53,071   </w:t>
            </w:r>
          </w:p>
        </w:tc>
      </w:tr>
      <w:tr>
        <w:trPr>
          <w:trHeight w:val="12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корпус (площадью 299,8 кв.м., этажность - 1, ввод в эксплуатацию 1993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50,559   </w:t>
            </w:r>
          </w:p>
        </w:tc>
      </w:tr>
      <w:tr>
        <w:trPr>
          <w:trHeight w:val="159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бытовой корпус (площадью 440,64 кв.м., этажность - 1, ввод в эксплуатацию 1994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Русак, 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493,017   </w:t>
            </w:r>
          </w:p>
        </w:tc>
      </w:tr>
      <w:tr>
        <w:trPr>
          <w:trHeight w:val="16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(площадью 149,69 кв.м., этажность - 1, ввод в эксплуатацию 1994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Русак, 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2,683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252,24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(104 ед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от ГРП до котельной № 3 (ввод в эксплуатацию 1977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29,010   </w:t>
            </w:r>
          </w:p>
        </w:tc>
      </w:tr>
      <w:tr>
        <w:trPr>
          <w:trHeight w:val="12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ТП-6/0,4 кВ № 58 (протяженностью 1200 м., ввод в эксплуатацию 1985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0,054   </w:t>
            </w:r>
          </w:p>
        </w:tc>
      </w:tr>
      <w:tr>
        <w:trPr>
          <w:trHeight w:val="12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6/0,4 КВ №1х250 №84 ВЛ-0,4кВ (КТПН площадью 17 кв.м., ВЛ протяженностью 400 м., ввод в эксплуатацию 1991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4,387   </w:t>
            </w:r>
          </w:p>
        </w:tc>
      </w:tr>
      <w:tr>
        <w:trPr>
          <w:trHeight w:val="12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6/0,4 кВ 2х400кВА № 116 (площадью 47 кв.м., ввод в эксплуатацию 2000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030,085   </w:t>
            </w:r>
          </w:p>
        </w:tc>
      </w:tr>
      <w:tr>
        <w:trPr>
          <w:trHeight w:val="12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6,04 кВА № 17 160 кВА (площадью 17 кв.м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0,291   </w:t>
            </w:r>
          </w:p>
        </w:tc>
      </w:tr>
      <w:tr>
        <w:trPr>
          <w:trHeight w:val="11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от КТПН-82 Ф.4 300 м. Ф.3-100 м. (протяженностью 810 м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1,472   </w:t>
            </w:r>
          </w:p>
        </w:tc>
      </w:tr>
      <w:tr>
        <w:trPr>
          <w:trHeight w:val="13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от КТПН 29 Ф.5-600 м. (протяженностью 1700 м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6,710   </w:t>
            </w:r>
          </w:p>
        </w:tc>
      </w:tr>
      <w:tr>
        <w:trPr>
          <w:trHeight w:val="12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КТПН 36 Ф.1 (протяженностью 1200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2,054   </w:t>
            </w:r>
          </w:p>
        </w:tc>
      </w:tr>
      <w:tr>
        <w:trPr>
          <w:trHeight w:val="28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КТПН-6/0,4 кВ № 58 (площадью 4,2 кв.м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Дорожник, пгт.Пойковский, Нефтеюганский район, Ханты-Мансийский автономный округ - Югра, 628331, свидетельство о государственной регистрации права от 20.10.2007 № 86-72-14/029/2007-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0,327   </w:t>
            </w:r>
          </w:p>
        </w:tc>
      </w:tr>
      <w:tr>
        <w:trPr>
          <w:trHeight w:val="124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ТП-69 (площадью 25,5 кв.м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1,222   </w:t>
            </w:r>
          </w:p>
        </w:tc>
      </w:tr>
      <w:tr>
        <w:trPr>
          <w:trHeight w:val="28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\0,4 кВ N 113 (площадью 8,8 кв.м., ввод в эксплуатацию 1988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чный массив СУ-11, пгт.Пойковский, Нефтеюганский район, Ханты-Мансийский автономный округ - Югра, 628331, свидетельство о государственной регистрации права от 31.10.2007 № 86-72-14/029/2007-2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98,075   </w:t>
            </w:r>
          </w:p>
        </w:tc>
      </w:tr>
      <w:tr>
        <w:trPr>
          <w:trHeight w:val="12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КТП-6/0,4 кВ №21 (протяженностью 930 м., ввод в эксплуатацию 2001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1,690   </w:t>
            </w:r>
          </w:p>
        </w:tc>
      </w:tr>
      <w:tr>
        <w:trPr>
          <w:trHeight w:val="12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КТП-6/0,4 кВ №28 (протяженностью 1280 м., ввод в эксплуатацию 2001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58,931   </w:t>
            </w:r>
          </w:p>
        </w:tc>
      </w:tr>
      <w:tr>
        <w:trPr>
          <w:trHeight w:val="24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6 кВ к КТП-112 (протяженностью 90 м., ввод в эксплуатацию 2001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, свидетельство о государственной регистрации права от 07.07.2007 № 86-72-14/021/2007-2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,552   </w:t>
            </w:r>
          </w:p>
        </w:tc>
      </w:tr>
      <w:tr>
        <w:trPr>
          <w:trHeight w:val="1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ТП-112 (протяженностью 560 м., ввод в эксплуатацию 2001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80,915   </w:t>
            </w:r>
          </w:p>
        </w:tc>
      </w:tr>
      <w:tr>
        <w:trPr>
          <w:trHeight w:val="134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ТП-113 (протяженностью 780 м., ввод в эксплуатацию 2001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46,223   </w:t>
            </w:r>
          </w:p>
        </w:tc>
      </w:tr>
      <w:tr>
        <w:trPr>
          <w:trHeight w:val="12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96  (площадью 17 кв.м., ввод в эксплуатацию 1995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0,676   </w:t>
            </w:r>
          </w:p>
        </w:tc>
      </w:tr>
      <w:tr>
        <w:trPr>
          <w:trHeight w:val="124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94 (площадью 25 кв.м., ввод в эксплуатацию 1994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0,301   </w:t>
            </w:r>
          </w:p>
        </w:tc>
      </w:tr>
      <w:tr>
        <w:trPr>
          <w:trHeight w:val="12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93 (площадью 25 кв.м., ввод в эксплуатацию 1994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695,872   </w:t>
            </w:r>
          </w:p>
        </w:tc>
      </w:tr>
      <w:tr>
        <w:trPr>
          <w:trHeight w:val="28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92 (площадью 57,6 кв.м., этажность - 1, ввод в эксплуатацию 1994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, пгт.Пойковский, Нефтеюганский район, Ханты-Мансийский автономный округ - Югра, 628331, свидетельство о государственной регистрации права от 23.04.2007 № 86-72-14/014/2007-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5,312   </w:t>
            </w:r>
          </w:p>
        </w:tc>
      </w:tr>
      <w:tr>
        <w:trPr>
          <w:trHeight w:val="12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90 (площадью 47 кв.м., ввод в эксплуатацию 1993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03,459   </w:t>
            </w:r>
          </w:p>
        </w:tc>
      </w:tr>
      <w:tr>
        <w:trPr>
          <w:trHeight w:val="26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88 (площадью 8 кв.м., этажность-1, ввод в эксплуатацию 1992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крорайон, пгт.Пойковский, Нефтеюганский район, Ханты-Мансийский автономный округ - Югра, 628331, свидетельство о государственной регистрации права от 23.04.2007 № 86-72-14/014/2007-1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1,626   </w:t>
            </w:r>
          </w:p>
        </w:tc>
      </w:tr>
      <w:tr>
        <w:trPr>
          <w:trHeight w:val="26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82 1х250кВА (площадью 5,4 кв.м., этажность-1, ввод в эксплуатацию 1992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, пгт.Пойковский, Нефтеюганский район, Ханты-Мансийский автономный округ - Югра, 628331, свидетельство о государственной регистрации права от 20.10.2007 № 86-72-14/029/2007-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4,443   </w:t>
            </w:r>
          </w:p>
        </w:tc>
      </w:tr>
      <w:tr>
        <w:trPr>
          <w:trHeight w:val="240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80 2х630 (площадью 33,7 кв.м., этажность-1, ввод в эксплуатацию 1986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, свидетельство о государственной регистрации права от 23.04.2007 № 86-72-14/014/2007-1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0,201   </w:t>
            </w:r>
          </w:p>
        </w:tc>
      </w:tr>
      <w:tr>
        <w:trPr>
          <w:trHeight w:val="1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75 1х160 (площадью 17 кв.м., ввод в эксплуатацию 1990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4,848   </w:t>
            </w:r>
          </w:p>
        </w:tc>
      </w:tr>
      <w:tr>
        <w:trPr>
          <w:trHeight w:val="12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72 1х250 ВЛ-0,4 кВ фид.1 (КТПН площадью 17 кв.м., ВЛ протяженностью 700 м., ввод в эксплуатацию 1996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4,514   </w:t>
            </w:r>
          </w:p>
        </w:tc>
      </w:tr>
      <w:tr>
        <w:trPr>
          <w:trHeight w:val="28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70 2х400 кВА (площадью 34,4 кв.м., этажность -1, ввод в эксплуатацию 1990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зона, пгт.Пойковский, Нефтеюганский район, Ханты-Мансийский автономный округ - Югра, 628331, свидетельство о государственной регистрации права от 21.04.2007 № 86-72-14/014/2007-1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9,368   </w:t>
            </w:r>
          </w:p>
        </w:tc>
      </w:tr>
      <w:tr>
        <w:trPr>
          <w:trHeight w:val="26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66 2х400кВА (площадью 34,4 кв.м., этажность -1, ввод в эксплуатацию 1989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, пгт.Пойковский, Нефтеюганский район, Ханты-Мансийский автономный округ - Югра, 628331, свидетельство о государственной регистрации права от 23.04.2007 № 86-72-14/014/2007-1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2,884   </w:t>
            </w:r>
          </w:p>
        </w:tc>
      </w:tr>
      <w:tr>
        <w:trPr>
          <w:trHeight w:val="25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65 2х630кВА (площадью 34,4 кв.м., этажность -1, ввод в эксплуатацию 1990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, свидетельство о государственной регистрации права от 21.04.2007 № 86-72-14/014/2007-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50,955   </w:t>
            </w:r>
          </w:p>
        </w:tc>
      </w:tr>
      <w:tr>
        <w:trPr>
          <w:trHeight w:val="26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3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112 (ввод в эксплуатацию 1988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чный массив СУ-11, пгт.Пойковский, Нефтеюганский район, Ханты-Мансийский автономный округ - Югра, 628331, свидетельство о государственной регистрации права от 20.10.2007 № 86-72-14/029/2007-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98,075   </w:t>
            </w:r>
          </w:p>
        </w:tc>
      </w:tr>
      <w:tr>
        <w:trPr>
          <w:trHeight w:val="27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3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54 2х400 кВА ВЛ-0,4 кВ (КТПН площадью 8,8 кв.м., ВЛ протяженностью 1360 м., ввод в эксплуатацию 1987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крорайон, пгт.Пойковский, Нефтеюганский район, Ханты-Мансийский автономный округ - Югра, 628331, свидетельство о государственной регистрации права от 23.04.2007 № 86-72-14/014/2007-1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72,863   </w:t>
            </w:r>
          </w:p>
        </w:tc>
      </w:tr>
      <w:tr>
        <w:trPr>
          <w:trHeight w:val="282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3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53 1х630 (КТПН площадью 8,8 кв.м., этажность - 1, ввод в эксплуатацию 1986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крорайон, пгт.Пойковский, Нефтеюганский район, Ханты-Мансийский автономный округ - Югра, 628331, свидетельство о государственной регистрации права от 30.01.2007 № 86-72-14/002/2007-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0,377   </w:t>
            </w:r>
          </w:p>
        </w:tc>
      </w:tr>
      <w:tr>
        <w:trPr>
          <w:trHeight w:val="12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3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52 2х400 ВЛ-0,4 кВ (КТПН площадью 47 кв.м., ВЛ протяженностью 770 м., ввод в эксплуатацию 1986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71,519   </w:t>
            </w:r>
          </w:p>
        </w:tc>
      </w:tr>
      <w:tr>
        <w:trPr>
          <w:trHeight w:val="12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3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50 2х630кВА ВЛ-0,4 кВ (КТПН площадью 47 кв.м., ВЛ протяженностью 1740 м., ввод в эксплуатацию 1985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9,918   </w:t>
            </w:r>
          </w:p>
        </w:tc>
      </w:tr>
      <w:tr>
        <w:trPr>
          <w:trHeight w:val="28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 6/0,4 кВ N 49 2х250кВА  (площадью 34,2 кв.м., этажность -1, ввод в эксплуатацию 1991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естая, пгт.Пойковский, Нефтеюганский район, Ханты-Мансийский автономный округ - Югра, 628331, свидетельство о государственной регистрации права от 23.04.2007 № 86-72-14/014/2007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3,305   </w:t>
            </w:r>
          </w:p>
        </w:tc>
      </w:tr>
      <w:tr>
        <w:trPr>
          <w:trHeight w:val="12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3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45 1х250 кВА ВЛ-0,4 кВ (КТПН площадью 17 кв.м., ВЛ протяженностью 610 м., ввод в эксплуатацию 1984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6,956   </w:t>
            </w:r>
          </w:p>
        </w:tc>
      </w:tr>
      <w:tr>
        <w:trPr>
          <w:trHeight w:val="24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3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42 2Х400 кВА ВЛ - 0,4 кВ (КТПН площадью 47 кв.м., ВЛ протяженностью 3308 м., ввод в эксплуатацию 1986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, свидетельство о государственной регистрации права от 30.01.2007 № 86-72-14/002/2007-1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1,642   </w:t>
            </w:r>
          </w:p>
        </w:tc>
      </w:tr>
      <w:tr>
        <w:trPr>
          <w:trHeight w:val="12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3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41 2х250кВА ВЛ-0,4 кВ (КТПН площадью 33,7 кв.м., ВЛ протяженностью 405 м., ввод в эксплуатацию 1988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3,374   </w:t>
            </w:r>
          </w:p>
        </w:tc>
      </w:tr>
      <w:tr>
        <w:trPr>
          <w:trHeight w:val="11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3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40 1х400кВА ВЛ-0,4 кВ (КТПН площадью 25,5 кв.м., ВЛ протяженностью 1650 м., ввод в эксплуатацию 1975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,547   </w:t>
            </w:r>
          </w:p>
        </w:tc>
      </w:tr>
      <w:tr>
        <w:trPr>
          <w:trHeight w:val="11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4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34 1х400кВА.ВЛ-0,4кВ (КТПН площадью 25,5 кв.м., ВЛ протяженностью 1090 м., ввод в эксплуатацию 1972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,211   </w:t>
            </w:r>
          </w:p>
        </w:tc>
      </w:tr>
      <w:tr>
        <w:trPr>
          <w:trHeight w:val="11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4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32 2х400кВА.ВЛ-0,4 кВ (КТПН площадью 47 кв.м., ВЛ протяженностью 140 м., ввод в эксплуатацию 1988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9,969   </w:t>
            </w:r>
          </w:p>
        </w:tc>
      </w:tr>
      <w:tr>
        <w:trPr>
          <w:trHeight w:val="13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4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31 2х400кВА ВЛ-0,4 кВ (КТПН площадью 47 кв.м., ВЛ протяженностью 880 м., ввод в эксплуатацию 1987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62,702   </w:t>
            </w:r>
          </w:p>
        </w:tc>
      </w:tr>
      <w:tr>
        <w:trPr>
          <w:trHeight w:val="25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4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28 1х250кВА (площадью 5,4 кв.м., этажность - 1, ввод в эксплуатацию 1986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, свидетельство о государственной регистрации права от 30.01.2007 № 86-72-14/002/2007-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4,888   </w:t>
            </w:r>
          </w:p>
        </w:tc>
      </w:tr>
      <w:tr>
        <w:trPr>
          <w:trHeight w:val="12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4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24 1х250кВА.ВЛ-0,4 кВ (КТПН площадью 17 кв.м., ВЛ протяженностью 400 м., ввод в эксплуатацию 1983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9,304   </w:t>
            </w:r>
          </w:p>
        </w:tc>
      </w:tr>
      <w:tr>
        <w:trPr>
          <w:trHeight w:val="24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4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23 2х400кВА ВЛ-0,4кВ (КТПН площадью 47 кв.м., ВЛ протяженностью 1787 м., ввод в эксплуатацию 1987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, свидетельство о государственной регистрации права от 07.11.2007 №86-72-14/029/2007-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3,785   </w:t>
            </w:r>
          </w:p>
        </w:tc>
      </w:tr>
      <w:tr>
        <w:trPr>
          <w:trHeight w:val="13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4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20 2х400кВА (площадью 25 кв.м., ввод в эксплуатацию 1985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2,089   </w:t>
            </w:r>
          </w:p>
        </w:tc>
      </w:tr>
      <w:tr>
        <w:trPr>
          <w:trHeight w:val="12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4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15 2х250кВА ВЛ-0,4кВ (КТПН площадью 33,7 кв.м., ВЛ протяженностью 420 м., ввод в эксплуатацию 1979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,200   </w:t>
            </w:r>
          </w:p>
        </w:tc>
      </w:tr>
      <w:tr>
        <w:trPr>
          <w:trHeight w:val="12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4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9 1Х630кВА ВЛ-0,4 кВ (КТПН площадью 25,5 кв.м., ВЛ протяженностью 860 м., ввод в эксплуатацию 1974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0,329   </w:t>
            </w:r>
          </w:p>
        </w:tc>
      </w:tr>
      <w:tr>
        <w:trPr>
          <w:trHeight w:val="12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4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6 1х250кВА ВЛ-0,4кВ (КТПН площадью 17 кв.м., ВЛ протяженностью 520 м., ввод в эксплуатацию 1986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2,141   </w:t>
            </w:r>
          </w:p>
        </w:tc>
      </w:tr>
      <w:tr>
        <w:trPr>
          <w:trHeight w:val="11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5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5 1х250кВА ВЛ-0,4 кВ (КТПН площадью 17 кв.м., ВЛ протяженностью 1080 м., ввод в эксплуатацию 1986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4,489   </w:t>
            </w:r>
          </w:p>
        </w:tc>
      </w:tr>
      <w:tr>
        <w:trPr>
          <w:trHeight w:val="1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5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4 2х630 кВА ВЛ-0,4кВ (КТПН площадью 47 кв.м., ВЛ протяженностью 1200 м., ввод в эксплуатацию 1990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70,478   </w:t>
            </w:r>
          </w:p>
        </w:tc>
      </w:tr>
      <w:tr>
        <w:trPr>
          <w:trHeight w:val="12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5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2 2х630кВА ВЛ-0,4кВ (КТПН площадью 25 кв.м., ввод в эксплуатацию 1971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,487   </w:t>
            </w:r>
          </w:p>
        </w:tc>
      </w:tr>
      <w:tr>
        <w:trPr>
          <w:trHeight w:val="12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5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- 6/0,4 кВ N 1 1х250 кВА ВЛ-0,4 кВ (КТПН площадью 17 кв.м., ВЛ протяженностью 540, ввод в эксплуатацию 1984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3,888   </w:t>
            </w:r>
          </w:p>
        </w:tc>
      </w:tr>
      <w:tr>
        <w:trPr>
          <w:trHeight w:val="246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5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 6/0,4 кВ N 56 2х250кВА (площадью 33,7 кв.м., ввод в эксплуатацию 1987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, свидетельство о государственной регистрации права от 30.01.2007 № 86-72-14/002/2007-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5,985   </w:t>
            </w:r>
          </w:p>
        </w:tc>
      </w:tr>
      <w:tr>
        <w:trPr>
          <w:trHeight w:val="11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5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6/0,4 кВ № 57 (площадью 33,7 кв.м., ввод в эксплуатацию 1986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5,100   </w:t>
            </w:r>
          </w:p>
        </w:tc>
      </w:tr>
      <w:tr>
        <w:trPr>
          <w:trHeight w:val="11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5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ТП-6/0,4 кВ №66 (протяженностью 830 м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9,840   </w:t>
            </w:r>
          </w:p>
        </w:tc>
      </w:tr>
      <w:tr>
        <w:trPr>
          <w:trHeight w:val="13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5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ТП-6/0,4 кВ №65 (протяженностью 1185 м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2,560   </w:t>
            </w:r>
          </w:p>
        </w:tc>
      </w:tr>
      <w:tr>
        <w:trPr>
          <w:trHeight w:val="12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5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ТП-6/0,4 кВ № 20 (протяженностью 1330 м., ввод в эксплуатацию 1985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9,860   </w:t>
            </w:r>
          </w:p>
        </w:tc>
      </w:tr>
      <w:tr>
        <w:trPr>
          <w:trHeight w:val="12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5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ТП-6/0,4 кВ № 2 (протяженностью 2140 м., ввод в эксплуатацию 1971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,060   </w:t>
            </w:r>
          </w:p>
        </w:tc>
      </w:tr>
      <w:tr>
        <w:trPr>
          <w:trHeight w:val="12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6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от КТПН-6/0,4кВ №57 (протяженностью 1523 м., ввод в эксплуатацию 1988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61,254   </w:t>
            </w:r>
          </w:p>
        </w:tc>
      </w:tr>
      <w:tr>
        <w:trPr>
          <w:trHeight w:val="12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6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электропередач ВЛ-6 КВ (протяженностью 189 м., ввод в эксплуатацию 1986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66,926   </w:t>
            </w:r>
          </w:p>
        </w:tc>
      </w:tr>
      <w:tr>
        <w:trPr>
          <w:trHeight w:val="12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6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КТПН - 94 ф.1-108м, ф.2-400 мф, 3300мф (протяженностью 1400 м., ввод в эксплуатацию 1994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2,637   </w:t>
            </w:r>
          </w:p>
        </w:tc>
      </w:tr>
      <w:tr>
        <w:trPr>
          <w:trHeight w:val="12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6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КТПН - 56 ф.6-400м, ф.2-300 мф (протяженностью 600 м., ввод в эксплуатацию 1987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3,005   </w:t>
            </w:r>
          </w:p>
        </w:tc>
      </w:tr>
      <w:tr>
        <w:trPr>
          <w:trHeight w:val="120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6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КТПН - 88 ф.2-620м, ф.2-620м, фз-700м, ф.4-800м (протяженностью 3800 м., ввод в эксплуатацию 1992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73,386   </w:t>
            </w:r>
          </w:p>
        </w:tc>
      </w:tr>
      <w:tr>
        <w:trPr>
          <w:trHeight w:val="120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6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КТПН - 64-1 ф.2-605м, ф.4-490 мф. (протяженностью 1300 м., ввод в эксплуатацию 1988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2,552   </w:t>
            </w:r>
          </w:p>
        </w:tc>
      </w:tr>
      <w:tr>
        <w:trPr>
          <w:trHeight w:val="11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6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КТПН - 74 ф.1-400м, ф.2-200 мф, 3300м (протяженностью 700 м., ввод в эксплуатацию 1987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9,754   </w:t>
            </w:r>
          </w:p>
        </w:tc>
      </w:tr>
      <w:tr>
        <w:trPr>
          <w:trHeight w:val="13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6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от ТП-6/0,4 кВ № 53 (ввод в эксплуатацию 1985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7,004   </w:t>
            </w:r>
          </w:p>
        </w:tc>
      </w:tr>
      <w:tr>
        <w:trPr>
          <w:trHeight w:val="25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6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6кВ по объекту: "Электроснабжение индивидуальной застройки 8-го микрорайона" (протяженностью 60 м., ввод в эксплуатацию 2004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, свидетельство о государственной регистрации права от 05.02.2007 № 86-72-14/002/2007-1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17,954   </w:t>
            </w:r>
          </w:p>
        </w:tc>
      </w:tr>
      <w:tr>
        <w:trPr>
          <w:trHeight w:val="25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6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по объекту: "Электроснабжение индивидуальной застройки 8-го микрорайона" (протяженностью 505 м., ввод в эксплуатацию 2004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, свидетельство о государственной регистрации права от 05.02.2007 № 86-72-14/002/2007-1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834,448   </w:t>
            </w:r>
          </w:p>
        </w:tc>
      </w:tr>
      <w:tr>
        <w:trPr>
          <w:trHeight w:val="25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400 кВА по объекту: "Электроснабжение индивидуальной застройки 8-го микрорайона" (площадью 6 кв.м., этажность - 1, ввод в эксплуатацию 2004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, свидетельство о государственной регистрации права от 05.02.2007 № 86-72-14/002/2007-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19,943   </w:t>
            </w:r>
          </w:p>
        </w:tc>
      </w:tr>
      <w:tr>
        <w:trPr>
          <w:trHeight w:val="12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7 микрорайона (ввод в эксплуатацию 1998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57,735   </w:t>
            </w:r>
          </w:p>
        </w:tc>
      </w:tr>
      <w:tr>
        <w:trPr>
          <w:trHeight w:val="28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инженерные сети микрорайона №3А (протяженностью 1210 м., ввод в эксплуатацию 2008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крорайон, 89 А, пгт.Пойковский, Нефтеюганский район, Ханты-Мансийский автономный округ - Югра, 628331, свидетельство о государственной регистрации права от 27.08.2008 №86-72-14/003/2008-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 976,738   </w:t>
            </w:r>
          </w:p>
        </w:tc>
      </w:tr>
      <w:tr>
        <w:trPr>
          <w:trHeight w:val="28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рансформаторная подстанция (площадью 44,7 кв.м., этажность - 1, ввод в эксплуатацию 2004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№ 6, строение 1пгт.Пойковский, Нефтеюганский район, Ханты-Мансийский автономный округ - Югра, 628331, свидетельство о государственной регистрации права от 15.03.2005 №86-72-14/002/2005-6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185,070   </w:t>
            </w:r>
          </w:p>
        </w:tc>
      </w:tr>
      <w:tr>
        <w:trPr>
          <w:trHeight w:val="26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ружные сети электроснабжения. Двухцепная ВЛ-6кВ 1403/1416 (протяженностью 1450 м., ввод в эксплуатацию 2004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№ 6, строение 1пгт.Пойковский, Нефтеюганский район, Ханты-Мансийский автономный округ - Югра, 628331, свидетельство о государственной регистрации права от 15.03.2005 №86-72-14/002/2005-6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601,797   </w:t>
            </w:r>
          </w:p>
        </w:tc>
      </w:tr>
      <w:tr>
        <w:trPr>
          <w:trHeight w:val="26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ти электрические 0,4 кВ от РУ - 04, Кв ТП № 126 до ВРУ 0,4 кВ (ввод в эксплуатацию 2004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№ 6, строение 1пгт.Пойковский, Нефтеюганский район, Ханты-Мансийский автономный округ - Югра, 628331, свидетельство о государственной регистрации права от 15.03.2005 №86-72-14/002/2005-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60,666   </w:t>
            </w:r>
          </w:p>
        </w:tc>
      </w:tr>
      <w:tr>
        <w:trPr>
          <w:trHeight w:val="15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6/0,4кВ 2х630кВА №115 (площадью 47 кв.м., ввод в эксплуатацию 2000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, 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603,354   </w:t>
            </w:r>
          </w:p>
        </w:tc>
      </w:tr>
      <w:tr>
        <w:trPr>
          <w:trHeight w:val="14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электроснабжение ВЛ-6 КВ, ВЛ-0,4 КВ (ввод в эксплуатацию 2000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, 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43,348   </w:t>
            </w:r>
          </w:p>
        </w:tc>
      </w:tr>
      <w:tr>
        <w:trPr>
          <w:trHeight w:val="1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к объекту "Инженерная подготовка 4 микрорайона" (площадью 47 кв.м., ввод в эксплуатацию 2003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, 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923,358   </w:t>
            </w:r>
          </w:p>
        </w:tc>
      </w:tr>
      <w:tr>
        <w:trPr>
          <w:trHeight w:val="15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электросети (ввод в эксплуатацию 1994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Русак, 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,389   </w:t>
            </w:r>
          </w:p>
        </w:tc>
      </w:tr>
      <w:tr>
        <w:trPr>
          <w:trHeight w:val="16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8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трансформаторная подстанция (ввод в эксплуатацию 1986 г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Русак, 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2,198   </w:t>
            </w:r>
          </w:p>
        </w:tc>
      </w:tr>
      <w:tr>
        <w:trPr>
          <w:trHeight w:val="15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8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на котельную микрорайона Дорожник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Дорожник, 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82,847   </w:t>
            </w:r>
          </w:p>
        </w:tc>
      </w:tr>
      <w:tr>
        <w:trPr>
          <w:trHeight w:val="16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8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сети электроснабжения 89-ти квартирного жилого дома, 4 микро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, пгт. 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108,451   </w:t>
            </w:r>
          </w:p>
        </w:tc>
      </w:tr>
      <w:tr>
        <w:trPr>
          <w:trHeight w:val="12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8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сети электроснабжения жилого дома №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325,156   </w:t>
            </w:r>
          </w:p>
        </w:tc>
      </w:tr>
      <w:tr>
        <w:trPr>
          <w:trHeight w:val="12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8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сети электроснабжения жилого дома № 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325,157   </w:t>
            </w:r>
          </w:p>
        </w:tc>
      </w:tr>
      <w:tr>
        <w:trPr>
          <w:trHeight w:val="120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8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сети электроснабжения жилого дома № 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325,156   </w:t>
            </w:r>
          </w:p>
        </w:tc>
      </w:tr>
      <w:tr>
        <w:trPr>
          <w:trHeight w:val="138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8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сети электроснабжения жилого дома 130-ти квартирного, 4 микро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, пгт. 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64,119   </w:t>
            </w:r>
          </w:p>
        </w:tc>
      </w:tr>
      <w:tr>
        <w:trPr>
          <w:trHeight w:val="14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8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сети электроснабжения жилого дома 40-ка квартирного, 4 микро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, пгт. 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008,452   </w:t>
            </w:r>
          </w:p>
        </w:tc>
      </w:tr>
      <w:tr>
        <w:trPr>
          <w:trHeight w:val="15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8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сети электроснабжения по объекту:  "Инженерная подготовка 4 микрорайон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, пгт. 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6,762   </w:t>
            </w:r>
          </w:p>
        </w:tc>
      </w:tr>
      <w:tr>
        <w:trPr>
          <w:trHeight w:val="12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8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абельные линии  от ТП № 93 до ВРУ жилого дома № 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56,633   </w:t>
            </w:r>
          </w:p>
        </w:tc>
      </w:tr>
      <w:tr>
        <w:trPr>
          <w:trHeight w:val="12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9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абельные линии 04 кВ от ТП № 92 до ВРУ жилого дома № 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124,112   </w:t>
            </w:r>
          </w:p>
        </w:tc>
      </w:tr>
      <w:tr>
        <w:trPr>
          <w:trHeight w:val="12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9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абельные линии 04 кВ от ТП № 124 до ВРУ жилого дома №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214,765   </w:t>
            </w:r>
          </w:p>
        </w:tc>
      </w:tr>
      <w:tr>
        <w:trPr>
          <w:trHeight w:val="12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9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абельные линии 6 кВ от ТП № 124 до ТП № 1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051,784   </w:t>
            </w:r>
          </w:p>
        </w:tc>
      </w:tr>
      <w:tr>
        <w:trPr>
          <w:trHeight w:val="16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9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абельные линии 6 кВ от ПС № 13 до ТП № 92, 4 микро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, пгт. 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10,294   </w:t>
            </w:r>
          </w:p>
        </w:tc>
      </w:tr>
      <w:tr>
        <w:trPr>
          <w:trHeight w:val="1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9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абельные линии 6 кВ от ПС№ 13 до ТП № 93, 4 микро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, пгт. 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320,562   </w:t>
            </w:r>
          </w:p>
        </w:tc>
      </w:tr>
      <w:tr>
        <w:trPr>
          <w:trHeight w:val="12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9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абельные линии от ТП № 92 до ВРУ жилого дома № 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71,500   </w:t>
            </w:r>
          </w:p>
        </w:tc>
      </w:tr>
      <w:tr>
        <w:trPr>
          <w:trHeight w:val="15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9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6 кВа по объекту: "Инженерная подготовка 4 микрорайон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, пгт. 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7,392   </w:t>
            </w:r>
          </w:p>
        </w:tc>
      </w:tr>
      <w:tr>
        <w:trPr>
          <w:trHeight w:val="15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9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6 кВ по объекту: "Инженерная подготовка 4 микрорайон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, пгт. 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064,121   </w:t>
            </w:r>
          </w:p>
        </w:tc>
      </w:tr>
      <w:tr>
        <w:trPr>
          <w:trHeight w:val="14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9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электрические сети 56-ти квартирного жилого дома  № 10-11-11А, 7 микрорайо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крорайон, пгт. 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50,511   </w:t>
            </w:r>
          </w:p>
        </w:tc>
      </w:tr>
      <w:tr>
        <w:trPr>
          <w:trHeight w:val="153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9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электроснабжения жилого дома № 8/9, 7 микро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крорайон, пгт. 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2,541   </w:t>
            </w:r>
          </w:p>
        </w:tc>
      </w:tr>
      <w:tr>
        <w:trPr>
          <w:trHeight w:val="159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0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 сети электроснабжения жилого дома 67, 4 микро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, пгт. 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6,348   </w:t>
            </w:r>
          </w:p>
        </w:tc>
      </w:tr>
      <w:tr>
        <w:trPr>
          <w:trHeight w:val="12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0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электроснабжения к жилому дому № 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1,813   </w:t>
            </w:r>
          </w:p>
        </w:tc>
      </w:tr>
      <w:tr>
        <w:trPr>
          <w:trHeight w:val="12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 7 микро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660,422   </w:t>
            </w:r>
          </w:p>
        </w:tc>
      </w:tr>
      <w:tr>
        <w:trPr>
          <w:trHeight w:val="12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0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6 кВ (протяженность 130 м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18,775   </w:t>
            </w:r>
          </w:p>
        </w:tc>
      </w:tr>
      <w:tr>
        <w:trPr>
          <w:trHeight w:val="120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0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04 кВ (протяженностью 576 м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82,697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1 718,284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13 ед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815 поливомоечное (завод изготовитель ОАО з-д "КОММАШ", модель - КО-815,тип автомобиля - пескоразбрасывающее, масса- 6425, тип двигателя - бензиновы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 X5H48250KX0000037, 1999 год выпуска, двигатель № ЗИЛ-508004-Ч0232274, шасси - 3450412, кузов - отсутствует, цвет - белый, паспорт транспортного средства 57 ЕО 454119, выдан 11 октября 1999 года, промзона, 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30,876   </w:t>
            </w:r>
          </w:p>
        </w:tc>
      </w:tr>
      <w:tr>
        <w:trPr>
          <w:trHeight w:val="367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3362, Г6-0ПА-4, 9-02 (завод изготовитель ОАО "Вологодский машзавод", модель - Г6-0ПА-4, 9-02, тип автомобиля автоцистерна, масса - 5720, тип двигателя - бензиновы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 Х89 46241Т Х ОАD 4245, 1999 года выпуска, двигатель № 508004 Х 0232130, шасси (рама) № 3450279, кузов № 245, цвет - белый, паспорт транспортного средства 35 ЕВ 412827, выдан 07 октября 1999 года, промзона, 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83,468   </w:t>
            </w:r>
          </w:p>
        </w:tc>
      </w:tr>
      <w:tr>
        <w:trPr>
          <w:trHeight w:val="3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 Д398В92  (завод изготовитель - АООТ "Завод дорожных машин", модель -  Д398В92, тип самоходной машины -колесный, масса - 18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машины 960, 1996 года выпуска, двигатель № ЯМЗ238НД2 № 07.96.09.034, коробка передач 308.10.96, паспорт самоходной машины АА 193303, выдан 19 ноября 1996 года, промзона, 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88,000   </w:t>
            </w:r>
          </w:p>
        </w:tc>
      </w:tr>
      <w:tr>
        <w:trPr>
          <w:trHeight w:val="3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 3323А (завод изготовитель ОАО "Тверской экскаваторный завод", модель - ЭО 3323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машины 20928, 2000 год выпуска, двигатель № 0535, коробка передач 1535, цвет - серо-желтый, паспорт самоходной машины АА 920008, выдан 21 сентября 2000 года,  промзона, 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90,000   </w:t>
            </w:r>
          </w:p>
        </w:tc>
      </w:tr>
      <w:tr>
        <w:trPr>
          <w:trHeight w:val="336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-800 (завод изготовитель ОАО "Курганмашзавод", модель - МКСМ -800, тип самоходной машины - колесный, масса - 2650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машины 005902, 2004 год выпуска, двигатель № 102988, коробка передач - отсутствует, цвет желтый, паспорт самоходной машины ВВ 333720, выдан 18 февраля 2005 года, промзона, 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61,000   </w:t>
            </w:r>
          </w:p>
        </w:tc>
      </w:tr>
      <w:tr>
        <w:trPr>
          <w:trHeight w:val="309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-800 (завод изготовитель ОАО "Курганмашзавод", модель - МКСМ -800, тип самоходной машины - колесный, масса - 265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машины 006674, 2005 год выпуска, двигатель № 102696, коробка передач - отсутствует, цвет желтый, паспорт самоходной машины ВВ 639399, выдан 31 января 2006 года, промзона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62,000   </w:t>
            </w:r>
          </w:p>
        </w:tc>
      </w:tr>
      <w:tr>
        <w:trPr>
          <w:trHeight w:val="36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грейдер А120,13010 (завод изготовитель ЗАО "ЧСДМ", модель - А-120.13010, тип самоходной машины - колесный, масса - 16300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машины 513, 2005 год выпуска, двигатель № 50180358, коробка передач - ООО80605, цвет многоцветный, паспорт самоходной машины ВВ 670472, выдан 10 января 2006 года, промзона, пгт.П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540,000   </w:t>
            </w:r>
          </w:p>
        </w:tc>
      </w:tr>
      <w:tr>
        <w:trPr>
          <w:trHeight w:val="392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505А  (завод изготовитель ОАО "КОММАШ", модель - 505А, тип автомобиля - машина вакуумная, масса - 9970, тип двигателя - дизельны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 XV48231150000523, 2005 года выпуска, двигатель № 740.31 240 2310792, шасси (рама) № ХТС53215R52253365, кузов № 1940125, цвет оранжевый, паспорт транспортного средства 52 МВ 516876, выдан 07 декабря 2005 года, промзона, 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245,000   </w:t>
            </w:r>
          </w:p>
        </w:tc>
      </w:tr>
      <w:tr>
        <w:trPr>
          <w:trHeight w:val="39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идроподьемник АГП-2204 (завод изготовитель ОАО "Автогидроподъемник", модель АГП-2204, тип автомобиля - автогидроподъемник, масса-5000, тип двигателя бензинов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 X5FZ20400X0000951, 1999 года выпуска, двигатель № 508004-Х0233378, шасси (рама) № 3451413, цвет многоцветный, паспорт транспортного средства 78 ЕО 915122, выдан 25 декабря 1999 года, База Русак, 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98,203   </w:t>
            </w:r>
          </w:p>
        </w:tc>
      </w:tr>
      <w:tr>
        <w:trPr>
          <w:trHeight w:val="37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ран МАЗ-5337 КС-35715     (завод изготовитель МАЗ (Россия), модель МАЗ-5337, тип автомобиля - автокран, тип двигателя дизельны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 XVN357150V0000523, 1997 год выпуска, двигатель № 97007121, шасси (рама) №0032259, цвет многоцветный, паспорт транспортного средства 86 ВХ 035493, выдан 29 января 1999 года, База Русак, 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43,085   </w:t>
            </w:r>
          </w:p>
        </w:tc>
      </w:tr>
      <w:tr>
        <w:trPr>
          <w:trHeight w:val="35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ИЛ 5301БО    (завод изготовитель ЗАО РЗАА АМО ЗИЛ (Россия), модель 378810/ЗИЛ 5301 БО, тип автомобиля - автомобиль-фургон, тип двигателя дизельны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 378810V0000802, 1997 год выпуска, двигатель № Д-245-023496, шасси (рама) № 0007094, кузов (коляска) № 802, цвет белый, паспорт транспортного средства 62 ВТ 108224, выдан 08 октября 1997 года, База Русак, 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96,344   </w:t>
            </w:r>
          </w:p>
        </w:tc>
      </w:tr>
      <w:tr>
        <w:trPr>
          <w:trHeight w:val="350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120  (завод изготовитель КАМАЗ (Россия), модель КАМАЗ-532120, тип автомобиля - грузовой-бортовой, тип двигателя диз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 ХТС532120Т2088834, 1996 года выпуса, двигатель № 740.10-072360, шасси (рама) № ХТС532120Т2088834, цвет белый, паспорт транспортного средства 86 ЕВ 495826, выдан 12 мая 1999 года,  База Русак, пгт.Пойковский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81,5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 919,476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(35 ед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 БКУ (вагон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Русак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5,0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БК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5,0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БК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5,0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бокс Б-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9,393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бокс Б-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7,317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 блок-бок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4,746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 блок-бок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4,746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амперфазометр ПАРМА ВАФ-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5,763   </w:t>
            </w:r>
          </w:p>
        </w:tc>
      </w:tr>
      <w:tr>
        <w:trPr>
          <w:trHeight w:val="31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универсальный прибор Р483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4,068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форматор Wusley TSGC - 30 K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3,191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6,0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электрический ELEKO 30 КВ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7,231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электрический ELEKO 30 КВ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7,231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электрический ELEKO 36 КВ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2,857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электрический ELEKO 36 КВ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2,857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электрический ELEKO 8  КВ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8,382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электрический ELEKO 8  КВ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8,382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очный комплект Прибор ЭУ-50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4,65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 дуплексная Р-7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,416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лефон NOK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7,777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 агрег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5,2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трансформатор АС-3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5,0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 вертикально-сверлиль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0,0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настольно-сверлильный ГС21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1,101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настольно-сверлильный ГС21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1,101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чильно-шлифовальный ТШ-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4,915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очистки  масел СОГ-918 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0,833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микропроцессорный портатив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8,45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Г-630 67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4,696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Г-630 67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4,695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ОП- 6300/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6,796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ЦУ 68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7,536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 КТН-630/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9,868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П-6/0,4 кВ 250 к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6,176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20 тон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5,0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422,374   </w:t>
            </w:r>
          </w:p>
        </w:tc>
      </w:tr>
      <w:tr>
        <w:trPr>
          <w:trHeight w:val="702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(3 ед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зд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район 1, дом 33А, пгт.Пойковский, Нефтеюганский район, Ханты-Мансийский автономный округ-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08</w:t>
            </w:r>
          </w:p>
        </w:tc>
      </w:tr>
      <w:tr>
        <w:trPr>
          <w:trHeight w:val="16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корпус (общество инвалидов) (общей площадью 319,7 кв.м., этажность - 1, деревян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район 1, дом 33В, пгт.Пойковский, Нефтеюганский район, Ханты-Мансийский автономный округ-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93</w:t>
            </w:r>
          </w:p>
        </w:tc>
      </w:tr>
      <w:tr>
        <w:trPr>
          <w:trHeight w:val="17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  (общей площадью 65,0 кв.м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район 3, площадь "Променад", пгт.Пойковский, Нефтеюганский район, Ханты-Мансийский автономный округ-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266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67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(30 ед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зона, строение 51А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,708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Panasonik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3,999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НР Laser 1200 A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4,165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ая сеть "Бухгалтерия-Кадры"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,239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AMD Athion XР 1800+ FSB266 1/53GHz Socke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7,111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Celeron 400 c монитором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6,442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Celeron 400 c  монитором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9,454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Celeron 400 c  монитором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7,578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Celeron 400 c  монитором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3,215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GELERON 800 MHZ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3,356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leron</w:t>
            </w:r>
            <w:r>
              <w:rPr>
                <w:sz w:val="22"/>
                <w:szCs w:val="22"/>
              </w:rPr>
              <w:t xml:space="preserve"> - 2000 </w:t>
            </w:r>
            <w:r>
              <w:rPr>
                <w:sz w:val="22"/>
                <w:szCs w:val="22"/>
                <w:lang w:val="en-US"/>
              </w:rPr>
              <w:t>MH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c</w:t>
            </w:r>
            <w:r>
              <w:rPr>
                <w:sz w:val="22"/>
                <w:szCs w:val="22"/>
              </w:rPr>
              <w:t xml:space="preserve"> 478 0.18 </w:t>
            </w:r>
            <w:r>
              <w:rPr>
                <w:sz w:val="22"/>
                <w:szCs w:val="22"/>
                <w:lang w:val="en-US"/>
              </w:rPr>
              <w:t>mk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7,367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leron</w:t>
            </w:r>
            <w:r>
              <w:rPr>
                <w:sz w:val="22"/>
                <w:szCs w:val="22"/>
              </w:rPr>
              <w:t xml:space="preserve"> -2000 </w:t>
            </w:r>
            <w:r>
              <w:rPr>
                <w:sz w:val="22"/>
                <w:szCs w:val="22"/>
                <w:lang w:val="en-US"/>
              </w:rPr>
              <w:t>MH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c</w:t>
            </w:r>
            <w:r>
              <w:rPr>
                <w:sz w:val="22"/>
                <w:szCs w:val="22"/>
              </w:rPr>
              <w:t xml:space="preserve"> 478 0.13 </w:t>
            </w:r>
            <w:r>
              <w:rPr>
                <w:sz w:val="22"/>
                <w:szCs w:val="22"/>
                <w:lang w:val="en-US"/>
              </w:rPr>
              <w:t>mk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7,367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Pi600EB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6,012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АMD Atlon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4,703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МВ-АСОR6Lх87.440LXAJP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,373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Рentium-4 1600E NEC 40/10x/NR-9100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3,789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Рentium-4 Tilan 1600 E 40[NR 9100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2,226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компьютер CPU Celeron 2000 DDR 256 Mb HDD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7,479   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компьютер Эксимер Home Elite Sl Cel 2.0 128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5,807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2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лазерный НР Laser jet 1200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,779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2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лазерный НР Laser 1200 A4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3,7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2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телефон NOKIA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7,917   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2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ровальный  аппарат МВ 2212 настольный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2,083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2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НТВ+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,5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2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3,583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2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инструмент "ЯМАХА"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0,348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2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блок (телевизор) LQ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,95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2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 PANASONIK  KXETC-47 BX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,489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2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ный аппарат "Диалог"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6,933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3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ильник "Стинол"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,1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50,772   </w:t>
            </w:r>
          </w:p>
        </w:tc>
      </w:tr>
      <w:tr>
        <w:trPr>
          <w:trHeight w:val="5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, производственный и хозяйственный инвентарь (146 ед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приставка 600 (бук) без опоры (2 ед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зона, строение 51А, Нефтеюганский район, Ханты-Мансийский автономный округ - Югра, 628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0,783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(бук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,111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122 (бук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,375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 (бук) (3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,2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 узкий (бук) (4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,9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угловой (бук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,102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под системный блок (бук.) (8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,605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-тумба мобильная (бук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,875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ые жалюзи (8,12 кв.м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,466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 вертикальные (61,79 кв.м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3,171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,4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Гранд (11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4,685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офисное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,07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а настольна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,127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а настольна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,746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А-0,35 (3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,667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01,23/1 (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4,835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авый (4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,983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ба с крышкой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,668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с крышкой (9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4,562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01,03/1 (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5,99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01,13/1 (3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,906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01,44/1 (2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,364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01,03/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,198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01,09/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,023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01,13/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,302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01,44/1 (3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,546   </w:t>
            </w:r>
          </w:p>
        </w:tc>
      </w:tr>
      <w:tr>
        <w:trPr>
          <w:trHeight w:val="5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 с приставной металлической секцией (11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1,554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для пожарного крана ШП-310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,2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3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зкий со стеклом (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6,439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3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зкий со стекл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,288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3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омбинированный (бук) (4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,067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3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с опорой (хром) (5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5,479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3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с полкой для клавиатуры (7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1,877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3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с полкой для клавиатуры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,125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3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посетителей (18 е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,18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3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поворот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0,875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3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ьярд полуклубный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6,9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3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офисной мебел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,667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4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онный гарнитур Марианн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1,981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4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евая кабин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9,5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4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гкая мебель " БОСС"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6,7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4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мебели Прим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0,5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4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а  Индезит 5043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3,95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4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лаж 200 (6 полок ) (3 ед.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,65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4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ка барная  КОП-15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3,333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4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обеденный Мираж-2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3,5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4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жка раздаточная (нержавейка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,532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4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Архивный АМ 1891 (2 ед.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,8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5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"Джина"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5,000 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83,757  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501,23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right="39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35:00Z</dcterms:created>
  <dc:creator>Натуська</dc:creator>
  <dc:description/>
  <cp:keywords/>
  <dc:language>en-US</dc:language>
  <cp:lastModifiedBy>DUMA2</cp:lastModifiedBy>
  <cp:lastPrinted>2008-12-22T08:32:00Z</cp:lastPrinted>
  <dcterms:modified xsi:type="dcterms:W3CDTF">2008-12-22T10:35:00Z</dcterms:modified>
  <cp:revision>2</cp:revision>
  <dc:subject/>
  <dc:title>Об изъятии и предоставлении земли</dc:title>
</cp:coreProperties>
</file>