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6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754" w:hanging="0"/>
        <w:jc w:val="both"/>
        <w:rPr/>
      </w:pPr>
      <w:r>
        <w:rPr>
          <w:sz w:val="28"/>
          <w:szCs w:val="28"/>
        </w:rPr>
        <w:t>Об утверждении программы приватизации муниципального имущества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Решения  Думы Нефтеюганского района от 07.06.2007 № 385 «Об утверждении положения о порядке управления и распоряжения собственностью муниципального образования «Нефтеюганский район», Дума Нефтеюган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иватизации имущества, находящегося в собственности муниципального образования Нефтеюганский район, на 200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 xml:space="preserve">Приложение к решению </w:t>
      </w:r>
    </w:p>
    <w:p>
      <w:pPr>
        <w:pStyle w:val="Normal"/>
        <w:ind w:left="5400" w:hanging="0"/>
        <w:rPr/>
      </w:pPr>
      <w:r>
        <w:rPr/>
        <w:t>Думы Нефтеюганского района</w:t>
      </w:r>
    </w:p>
    <w:p>
      <w:pPr>
        <w:pStyle w:val="Normal"/>
        <w:ind w:left="5400" w:hanging="0"/>
        <w:rPr>
          <w:u w:val="single"/>
        </w:rPr>
      </w:pPr>
      <w:r>
        <w:rPr/>
        <w:t xml:space="preserve"> </w:t>
      </w:r>
      <w:r>
        <w:rPr/>
        <w:t xml:space="preserve">« </w:t>
      </w:r>
      <w:r>
        <w:rPr>
          <w:u w:val="single"/>
        </w:rPr>
        <w:t xml:space="preserve"> 19 </w:t>
      </w:r>
      <w:r>
        <w:rPr/>
        <w:t>»</w:t>
      </w:r>
      <w:r>
        <w:rPr>
          <w:u w:val="single"/>
        </w:rPr>
        <w:t xml:space="preserve"> декабря  </w:t>
      </w:r>
      <w:r>
        <w:rPr/>
        <w:t xml:space="preserve"> 2008 г. №</w:t>
      </w:r>
      <w:r>
        <w:rPr>
          <w:u w:val="single"/>
        </w:rPr>
        <w:t xml:space="preserve"> 860 </w:t>
      </w:r>
      <w:r>
        <w:rPr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фтеюганский район на 200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задачи приватизации имущества муниципального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ния Нефтеюганский район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грамма приватизации имущества муниципального образования Нефтеюганский район на 2009 год, разработана муниципальным учреждением «Комитет по управлению муниципальным имуществом Нефтеюганского района» в соответствии с требованиями: Федерального закона Российской Федерации «О приватизации государственного и муниципального имущества», Федерального закона «Об общих принципах организации местного самоуправления в Российской Федерации», Гражданского кодекса Российской Федерации, Бюджетного кодекса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приватизации имущества муниципального образования Нефтеюганский район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эффективности деятельности хозяйствующих об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благоприятных условий для развития бизн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влечение инвестиций в реальный сектор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роль за выполнением взятых на себя обязательств, лицами ставшими собственниками приватизируем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циональное пополнение доходной части бюджета Нефтеюга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широкого слоя эффективных собственников, ориентированных на долгосрочное развитие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благоприятной среды для развития бизн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щественное качество менеджмента и эффективности управления  за счет усиления ответственности собственников, приватизируемых  предприятий и заинтересованности руководства и персонала предприятий в результате их производ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ая Программа, определяет основные положения о приватизации имущества, находящегося в собственности муниципального образования Нефтеюганский район. Отношения, не урегулированные настоящей  Программой, регулируются действующи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разработана на 2009 год с учетом изменений и дополнений прогнозного плана приватизации имущества муниципального образования Нефтеюганский район на 2005-2007г.г., программы приватизации на 2008 год и включает в себя состав подлежащего приватизации муниципального имущества (Приложение № 1, № 2, № 3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1 к решению Думы Нефтеюганского района «Раздел I. Объекты недвижимого имуществ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ложение №2 решению Думы Нефтеюганского района «Раздел I. Преобразование унитарного предприятия в открытое акционерное общество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ложение №3 к решению Думы Нефтеюганского района «Раздел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ранспорт, оборудова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ватизацию имущества муниципального образования Нефтеюганский район, организацию торгов осуществляет муниципальное учреждение «Комитет по управлению муниципальным имуществом Нефтеюганского района», действующий на основании Положения о комите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ормирование перечня приватизированного имущества осуществляет муниципальное учреждение «Комитет по управлению муниципальным имуществом Нефтеюганского района» на срок действия Программы приват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сле утверждения Программы приватизации муниципальное учреждение «Комитет по управлению муниципальным имуществом Нефтеюганского района» публикует информационное сообщение о приватизации муниципального имущества, в обязательном порядке, на официальном сайте администрации Нефтеюганского района и в еженедельной газете Нефтеюганского района «Югорское обозрение». Обязательному опубликованию в информационном сообщении о продаже муниципального имущества подлежат сведения, предусмотренные Федеральным законом от 21.12.2001 № 178–ФЗ «О приватизации государственного и муниципального имуще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Приложение № 1 к решению </w:t>
      </w:r>
    </w:p>
    <w:p>
      <w:pPr>
        <w:pStyle w:val="Normal"/>
        <w:ind w:left="5400" w:hanging="0"/>
        <w:rPr/>
      </w:pPr>
      <w:r>
        <w:rPr/>
        <w:t>Думы Нефтеюганского района</w:t>
      </w:r>
    </w:p>
    <w:p>
      <w:pPr>
        <w:pStyle w:val="Normal"/>
        <w:ind w:left="5400" w:hanging="0"/>
        <w:rPr>
          <w:u w:val="single"/>
        </w:rPr>
      </w:pPr>
      <w:r>
        <w:rPr/>
        <w:t xml:space="preserve"> </w:t>
      </w:r>
      <w:r>
        <w:rPr/>
        <w:t>«</w:t>
      </w:r>
      <w:r>
        <w:rPr>
          <w:u w:val="single"/>
        </w:rPr>
        <w:t xml:space="preserve"> 19 </w:t>
      </w:r>
      <w:r>
        <w:rPr/>
        <w:t>»</w:t>
      </w:r>
      <w:r>
        <w:rPr>
          <w:u w:val="single"/>
        </w:rPr>
        <w:t xml:space="preserve"> декабря </w:t>
      </w:r>
      <w:r>
        <w:rPr/>
        <w:t xml:space="preserve"> 2008г. №</w:t>
      </w:r>
      <w:r>
        <w:rPr>
          <w:u w:val="single"/>
        </w:rPr>
        <w:t xml:space="preserve"> 860</w:t>
      </w:r>
      <w:r>
        <w:rPr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9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обственности муниципального образования «Нефтеюганский район», подлежащий приватизации в 2009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. Объекты недвижим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1"/>
        <w:gridCol w:w="2507"/>
        <w:gridCol w:w="2551"/>
        <w:gridCol w:w="184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(местонахождение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Тюменская область, Ханты-Мансийский автономный округ – Югра, Нефтеюганский район, п.Каркатеев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за отдыха «Сказка»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расположены нежилые здания – кафе, котельная, АБК, холодный склад, склад-мастерская, летний танцзал, гостиничный комплекс, 24 домика отдыха, 2 домика отдыха с сауной, 2 банкетных зала, дом сторожа, 2 подстанции, 3 артскважины, сети тепло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 квартал 2009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Тюменская область, Ханты-Мансийский автономный округ – Югра, г.Нефтеюган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жилое помещ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ная зона. ул.Нефтяников, строение №11, помещение №1 (без земельного участ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724,9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аж №3»: Пионерная промзона, улица Паркова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СК «Сире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,7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 квартал 2009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аж №4»: Пионерная промзона, улица Паркова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СК «Сире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,6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 квартал 2009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аж №5»: Пионерная промзона, улица Паркова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СК «Сире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,6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 квартал 2009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аж №57»: Пионерная промзона, улица Паркова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СК «Сире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,8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 квартал 2009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аж №58»: Пионерная промзона, улица Паркова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СК «Сире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,8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 квартал 2009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аж №59»: Пионерная промзона, улица Паркова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СК «Сире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,2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 квартал 2009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аж №60»: Пионерная промзона, улица Паркова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СК «Сире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48,0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 квартал 2009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Воронежская область, г.Павлов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завершенный строительством объект»: ул.Клубничная, 11 с земельным учас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 – 6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дарский край, г.Приморско-Ахтар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аж №34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обеды, в районе хлебозав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24,5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8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аж №17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в районе хлебозав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21,9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аж №15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в районе хлебозав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21,9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мещение магазина незавершенное строительством»: ул.Юности, д.19, нулевой этаж жилого дом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240,3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ещение противорадиационного укрытия незавершенного строительством»: ул.Юности, д.19, нулевой этаж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382,9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Приложение №2 к реш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76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декабря  </w:t>
      </w:r>
      <w:r>
        <w:rPr>
          <w:sz w:val="24"/>
          <w:szCs w:val="24"/>
        </w:rPr>
        <w:t xml:space="preserve"> 2008 № </w:t>
      </w:r>
      <w:r>
        <w:rPr>
          <w:sz w:val="24"/>
          <w:szCs w:val="24"/>
          <w:u w:val="single"/>
        </w:rPr>
        <w:t>860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обственности муниципального образования «Нефтеюганский район», подлежащий приватизации в 200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еобразование унитарного предприятия в открытое акционерное общест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3258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ое муниципальное унитарное предприятие «Управление тепловодоснабжен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унитарного предприятия в открытое акционерное обще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– IV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0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е районное муниципальное унитарное предприятие «Гостиничный комплекс «Астор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унитарного предприятия в открытое акционерно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– IV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е районное муниципальное унитарное предприятие «Аптек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унитарного предприятия в открытое акционерно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– IV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09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Приложение №3 к реш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76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2008 №</w:t>
      </w:r>
      <w:r>
        <w:rPr>
          <w:sz w:val="24"/>
          <w:szCs w:val="24"/>
          <w:u w:val="single"/>
        </w:rPr>
        <w:t xml:space="preserve"> 860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обственности муниципального образования «Нефтеюганский район», подлежащий приватизации в 200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Транспорт, оборуд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вобождаемое оборудо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09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вобождаемые транспор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09 года</w:t>
            </w:r>
          </w:p>
        </w:tc>
      </w:tr>
    </w:tbl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6:00Z</dcterms:created>
  <dc:creator>Натуська</dc:creator>
  <dc:description/>
  <cp:keywords/>
  <dc:language>en-US</dc:language>
  <cp:lastModifiedBy>DUMA</cp:lastModifiedBy>
  <cp:lastPrinted>2008-12-22T09:13:00Z</cp:lastPrinted>
  <dcterms:modified xsi:type="dcterms:W3CDTF">2008-12-22T08:46:00Z</dcterms:modified>
  <cp:revision>2</cp:revision>
  <dc:subject/>
  <dc:title>Об изъятии и предоставлении земли</dc:title>
</cp:coreProperties>
</file>