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5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4479" w:hanging="0"/>
        <w:jc w:val="both"/>
        <w:rPr/>
      </w:pPr>
      <w:r>
        <w:rPr>
          <w:sz w:val="28"/>
          <w:szCs w:val="28"/>
        </w:rPr>
        <w:t>О внесении изменений в Положение муниципального учреждения «Комитет по управлению муниципальным имуществом Нефтеюганского района»</w:t>
      </w:r>
    </w:p>
    <w:p>
      <w:pPr>
        <w:pStyle w:val="Normal"/>
        <w:ind w:right="27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–ФЗ «Об общих принципах организации местного самоуправления в Российской Федерации, Уставом муниципального образования Нефтеюганский район, Дума Нефтеюга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муниципального учреждения «Комитет по управлению муниципальным имуществом Нефтеюганского района», утвержденное решением Думы Нефтеюганского района от 7.06.2007 № 380 (в редакции решений Думы района от 28.06.2007 № 412, от 14.09.2007, от 11.10.2007 № 468, от 11.10.2007 № 506, от 23.01.2008 № 647, от 08.04.2008 № 687, от 23.04.2008 № 712, от 06.11.2008 № 809)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аздел 3 п. 3.5 дополнить п.п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6. является уполномоченным органом по реализации подпрограммы «Обеспечение жильем молодых семей» федеральной целевой программы «Жилище» на 2002-2010 годы за счет средств федераль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является уполномоченным органом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 – 2010 годы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7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7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ab/>
        <w:t>В.Н. Семё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48:00Z</dcterms:created>
  <dc:creator>Натуська</dc:creator>
  <dc:description/>
  <cp:keywords/>
  <dc:language>en-US</dc:language>
  <cp:lastModifiedBy>DUMA</cp:lastModifiedBy>
  <cp:lastPrinted>2008-12-22T09:10:00Z</cp:lastPrinted>
  <dcterms:modified xsi:type="dcterms:W3CDTF">2008-12-22T08:48:00Z</dcterms:modified>
  <cp:revision>2</cp:revision>
  <dc:subject/>
  <dc:title>Об изъятии и предоставлении земли</dc:title>
</cp:coreProperties>
</file>