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5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207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Думы Нефтеюганского района от 09.04.2008 № 696 «О гарантиях и компенсациях для лиц, работающих в организациях, финансируемых из бюджета муниципального  образования Нефтеюганский район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Трудовым кодексом Российской Федерации, 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, Постановлением Правительства Ханты-Мансийского автономного округа – Югры от 05.02.2007 № 25-п «Об утверждении порядка оплаты стоимости проезда и провоза багажа в случае переезда к новому месту жительства в другую  местность пенсионерам по старости и пенсионерам по инвалидности, имеющим стаж работы не менее пяти лет в организациях, финансируемых из бюджета автономного округа, и уволившимся из этих организаций в связи с выходом на пенсию» Дума Нефтеюган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Думы Нефтеюганского района от 09.04.2008 № 696 «О гарантиях и компенсациях для лиц, работающих в организациях, финансируемых из бюджета муниципального образования «Нефтеюганский район»: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раздела 5 фразу «в течение тридцати календарных дней со дня увольнения» заменить фразой: «в течение шести месяцев со дня расторжения работником трудового договора»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дополнить пунктом 6 следующего содержания: «Оплата стоимости проезда и провоза багажа в случае переезда к новому месту жительства в другую местность производится также пенсионерам по старости, пенсионерам по инвалидности, имеющим стаж работы не менее пяти лет в учреждениях, финансируемых из местного бюджета, и уволившимся из этих организаций в связи с выходом на пенсию. Размер и порядок оплаты стоимости проезда и провоза багажа устанавливаются  настоящим Положением»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 дополнить пунктом 3 следующего содержания: «Гарантии, установленные пунктом 1 настоящего раздела, распространяются также на детей работников организаций, финансируемых из местного бюджета, в возрасте до 18 лет, а также лицам, обучающимся по очной форме обучения, в возрасте до 23 лет.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4 абзаца 8 фразу «детям, не достигшим возраста 23 лет, обучающимся на дневных отделениях учреждений высшего или среднего профессионального образования» заменить на фразу «лицам, в возрасте до 23 лет, обучающимся по очной форме обучения». </w:t>
      </w:r>
    </w:p>
    <w:p>
      <w:pPr>
        <w:pStyle w:val="Con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 Настоящее решение подлежит опубликованию.</w:t>
      </w:r>
    </w:p>
    <w:p>
      <w:pPr>
        <w:pStyle w:val="Style31"/>
        <w:widowControl/>
        <w:ind w:right="-5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31"/>
        <w:widowControl/>
        <w:ind w:right="-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Style31"/>
        <w:widowControl/>
        <w:ind w:right="-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Plus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0:00Z</dcterms:created>
  <dc:creator>Натуська</dc:creator>
  <dc:description/>
  <cp:keywords/>
  <dc:language>en-US</dc:language>
  <cp:lastModifiedBy>DUMA2</cp:lastModifiedBy>
  <cp:lastPrinted>2008-12-15T10:16:00Z</cp:lastPrinted>
  <dcterms:modified xsi:type="dcterms:W3CDTF">2008-12-22T10:30:00Z</dcterms:modified>
  <cp:revision>2</cp:revision>
  <dc:subject/>
  <dc:title>Об изъятии и предоставлении земли</dc:title>
</cp:coreProperties>
</file>