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08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57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</w:tblGrid>
      <w:tr>
        <w:trPr>
          <w:trHeight w:val="1212" w:hRule="atLeast"/>
        </w:trPr>
        <w:tc>
          <w:tcPr>
            <w:tcW w:w="644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Думы Нефтеюганского района от 23.10.2008 № 789 «Об изменении целевой программы муниципального образования Нефтеюганский район  «Снижение и профилактика инфекционных, инфекционных и паразитарных заболеваний населения Нефтеюганского района на 2008 год и плановый период 2009 -2010 гг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06.10.2003  131-ФЗ  «Об общих принципах организации местного самоуправления в Российской Федерации», законом Российской Федерации от 30.03.1999 № 52-ФЗ «О санитарно-эпидемиологическом благополучии населения», Бюджетным кодексом Российской Федерации, Уставом Нефтеюганского района, и в связи с экономией средств, сложившейся в результате не состоявшегося аукциона по выполнению мероприятий программы, Дума Нефтеюганского района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целевую программу и план мероприятий, утвержденную решением Думы района от 23.10.2008 №789: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>1.1. Исключить мероприятия по лабораторным исследованиям в общеобразовательных учреждениях Нефтеюганского района, приложение № 1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>1.2. Исключить мероприятия по лабораторным исследованиям в детских дошкольных учреждениях Нефтеюганского района, приложение № 2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>1.3. Исключить мероприятия по лабораторным исследованиям в НР МУЗ «ЦРБ №1» (детская молочная кухня), приложение № 3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сего по программе считать: 353 500 руб. (триста пятьдесят три тысячи   пятьсот рублей 00 коп.)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>3. Образовавшуюся экономию в размере 494 146,28 руб. направить в Нефтеюганское районное муниципальное учреждение здравоохранения «Центральная районная больница № 1» на увеличение сметных ассигнований  КБК 0901; 4709900; 001; по статье: 211 «Заработная плата»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.</w:t>
      </w:r>
    </w:p>
    <w:p>
      <w:pPr>
        <w:pStyle w:val="Normal"/>
        <w:ind w:right="57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5:00Z</dcterms:created>
  <dc:creator>Натуська</dc:creator>
  <dc:description/>
  <cp:keywords/>
  <dc:language>en-US</dc:language>
  <cp:lastModifiedBy>DUMA</cp:lastModifiedBy>
  <cp:lastPrinted>2008-12-22T09:14:00Z</cp:lastPrinted>
  <dcterms:modified xsi:type="dcterms:W3CDTF">2008-12-22T08:55:00Z</dcterms:modified>
  <cp:revision>2</cp:revision>
  <dc:subject/>
  <dc:title>Об изъятии и предоставлении земли</dc:title>
</cp:coreProperties>
</file>