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56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32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Думы Нефтеюганского района от 23.10.2008 № 790 «Об изменении целевой программы муниципального образования Нефтеюганский район «Реализация приоритетного национального проекта в сфере здравоохранения на территории Нефтеюганского района на 2008-2010гг.»  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законом Российской Федерации от 06.10.2003 131-ФЗ «Об общих принципах организации местного самоуправления в Российской Федерации»; Бюджетным кодексом Российской Федерации; Уставом Нефтеюганского района; Соглашением от 11.03.2008 № 156 между Правительством Ханты-Мансийского автономного округа - Югры и муниципальным образованием о взаимодействии по вопросам реализации приоритетного национального проекта в сфере здравоохранения и совершенствования муниципальной системы здравоохранения в 2008-2010 гг., и в связи с экономией средств, сложившейся по результатам котировочных заявок и аукционов по выполненным мероприятиям программы Дума Нефтеюганского района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целевую программу и план мероприятий по реализации приоритетного национального проекта в сфере здравоохранения на территории Нефтеюганского района на 2008-2010 гг. и изложить  в следующей редакции согласно приложению.</w:t>
      </w:r>
    </w:p>
    <w:p>
      <w:pPr>
        <w:pStyle w:val="Normal"/>
        <w:tabs>
          <w:tab w:val="clear" w:pos="708"/>
          <w:tab w:val="left" w:pos="78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дел «Итого по муниципальной программе» изложить в следующей редакции: «Итого по программе –  8 790 440,10 рублей, в том числе:</w:t>
      </w:r>
    </w:p>
    <w:p>
      <w:pPr>
        <w:pStyle w:val="Normal"/>
        <w:tabs>
          <w:tab w:val="clear" w:pos="708"/>
          <w:tab w:val="left" w:pos="78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08 год -  4 134 840,10 руб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разовавшуюся экономию в размере 315 108.0 руб. направить в Нефтеюганское районное муниципальное учреждение здравоохранения «Центральная районная больница №1» на увеличение сметных ассигнований  КБК 0901; 4709900; 001; по статье: 211 «Заработная плата».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/>
      </w:pPr>
      <w:r>
        <w:rPr>
          <w:sz w:val="26"/>
          <w:szCs w:val="26"/>
        </w:rPr>
        <w:t>4. Настоящее решение подлежит опубликованию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 xml:space="preserve">         В.Н. Семёнов </w:t>
      </w:r>
    </w:p>
    <w:p>
      <w:pPr>
        <w:pStyle w:val="Normal"/>
        <w:ind w:left="1233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1233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1233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2008 г. №</w:t>
      </w:r>
      <w:r>
        <w:rPr>
          <w:sz w:val="24"/>
          <w:szCs w:val="24"/>
          <w:u w:val="single"/>
        </w:rPr>
        <w:t>856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82"/>
        <w:gridCol w:w="1910"/>
        <w:gridCol w:w="1926"/>
        <w:gridCol w:w="2572"/>
      </w:tblGrid>
      <w:tr>
        <w:trPr>
          <w:trHeight w:val="870" w:hRule="atLeast"/>
        </w:trPr>
        <w:tc>
          <w:tcPr>
            <w:tcW w:w="154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грамма </w:t>
              <w:br/>
              <w:t>по реализации приоритетного национального проекта в сфере здравоохранения</w:t>
              <w:br/>
              <w:t>на территории Нефтеюганского района на 2008-2010 гг.</w:t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8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на 2008г.,  руб.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Развитие первичной медико-санитарной помощи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враче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инфекционных заболеваний, иммунизация населения по эпидемическим показаниям (приобретение вакцин и иммунобиологических препаратов)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комбинированная (MMR) против кори, краснухи, паротит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против клещевого энцефалит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против туляреми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 против грипп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09</w:t>
            </w:r>
            <w:r>
              <w:rPr>
                <w:color w:val="000000"/>
                <w:sz w:val="22"/>
                <w:szCs w:val="22"/>
              </w:rPr>
              <w:t xml:space="preserve"> 0</w:t>
            </w:r>
            <w:r>
              <w:rPr>
                <w:color w:val="000000"/>
                <w:sz w:val="22"/>
                <w:szCs w:val="22"/>
                <w:lang w:val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муноглобулин противоклещево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ививочных сертификат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9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-технической базы лечебно-профилактических учреждений первичного звена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соксиметр (1 шт.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онтактные тонометры для измерения внутриглазного давления (2 шт.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метр (1 шт.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8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хофиброскоп (1 шт.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648.1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й гемоглобинометр (1 шт.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ля определения микроальбумина в моче (1 шт.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7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ик для хранения вакцины (6 шт.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8.</w:t>
            </w:r>
          </w:p>
        </w:tc>
        <w:tc>
          <w:tcPr>
            <w:tcW w:w="8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мобиля скорой медицинской помощи ГАЗ-32214-01 (или эквивалент) (1 шт.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9.</w:t>
            </w:r>
          </w:p>
        </w:tc>
        <w:tc>
          <w:tcPr>
            <w:tcW w:w="8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комплектов оргтехники для оснащения кабинетов амбулаторно-поликлинических служб (участковых терапевтов, педиатров взрослой и детской поликлиник), школ здоровь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0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граммных продуктов по профилактике снижения остроты зрения (11 шт.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4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автотранспортных средст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ИВЛ Ручной для взрослых (3 шт.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ИВЛ Ручной для детей (3 шт.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2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ляр укладка для СМП (5 шт.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ный ингалятор (3 шт.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5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 теплоизоляционный (2 шт.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6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иратор портативный (3 шт.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7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е многоразовые ларингеальные маски с манжетой размерами 1 (5 шт.); 1,5 (5 шт.); 2 (5 шт.); 2,5 (5 шт.); 3 (5 шт.); 4 (5 шт.); 5 (5 шт.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25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8.</w:t>
            </w:r>
          </w:p>
        </w:tc>
        <w:tc>
          <w:tcPr>
            <w:tcW w:w="8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нимационный насос (5 шт.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9.</w:t>
            </w:r>
          </w:p>
        </w:tc>
        <w:tc>
          <w:tcPr>
            <w:tcW w:w="8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измерения глюкозы в крови со стартовым набором тест полосок (2 шт.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0.</w:t>
            </w:r>
          </w:p>
        </w:tc>
        <w:tc>
          <w:tcPr>
            <w:tcW w:w="8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евые аккумуляторы для аппарата ИВЛ (2 шт.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 "ЦРБ № 1"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Информационная поддержка и управление проектом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пропаганда в СМИ (выступление на телевидении, информационные ролики в СМИ) (7 шт.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 "ЦРБ №1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овых затра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08г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 134 840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</w:tr>
      <w:tr>
        <w:trPr>
          <w:trHeight w:val="255" w:hRule="atLeast"/>
        </w:trPr>
        <w:tc>
          <w:tcPr>
            <w:tcW w:w="1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009г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 500.0</w:t>
            </w:r>
          </w:p>
        </w:tc>
      </w:tr>
      <w:tr>
        <w:trPr>
          <w:trHeight w:val="255" w:hRule="atLeast"/>
        </w:trPr>
        <w:tc>
          <w:tcPr>
            <w:tcW w:w="1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010г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 100.0</w:t>
            </w:r>
          </w:p>
        </w:tc>
      </w:tr>
      <w:tr>
        <w:trPr>
          <w:trHeight w:val="255" w:hRule="atLeast"/>
        </w:trPr>
        <w:tc>
          <w:tcPr>
            <w:tcW w:w="1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0 440.1</w:t>
            </w:r>
          </w:p>
        </w:tc>
      </w:tr>
    </w:tbl>
    <w:p>
      <w:pPr>
        <w:pStyle w:val="Normal"/>
        <w:ind w:right="44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567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8:00Z</dcterms:created>
  <dc:creator>Натуська</dc:creator>
  <dc:description/>
  <cp:keywords/>
  <dc:language>en-US</dc:language>
  <cp:lastModifiedBy>DUMA</cp:lastModifiedBy>
  <cp:lastPrinted>2008-12-22T08:53:00Z</cp:lastPrinted>
  <dcterms:modified xsi:type="dcterms:W3CDTF">2008-12-22T08:58:00Z</dcterms:modified>
  <cp:revision>2</cp:revision>
  <dc:subject/>
  <dc:title>Об изъятии и предоставлении земли</dc:title>
</cp:coreProperties>
</file>