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78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2008</w:t>
            </w:r>
          </w:p>
        </w:tc>
        <w:tc>
          <w:tcPr>
            <w:tcW w:w="878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855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ubtitle"/>
        <w:ind w:right="476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Об утверждении Положения о  Департаменте культуры, молодёжной политики и спорта администрации муниципального образования Нефтеюганский район (в новой редакции)</w:t>
      </w:r>
    </w:p>
    <w:p>
      <w:pPr>
        <w:pStyle w:val="Normal"/>
        <w:keepNext w:val="true"/>
        <w:widowControl w:val="false"/>
        <w:autoSpaceDE w:val="false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keepNext w:val="true"/>
        <w:widowControl w:val="false"/>
        <w:autoSpaceDE w:val="false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>Рассмотрев проект Положения о Департаменте культуры, молодёжной политики и спорта администрации муниципального образования Нефтеюганский район и в соответствии с Уставом Нефтеюганского района, Дума Нефтеюганского района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РЕШИЛА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Утвердить в новой редакции Положение о Департаменте  культуры, молодёжной политики и спорта администрации муниципального  образования Нефтеюганский район (согласно приложению) внеся следующие измене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1. изложить п. 1.2.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«Департамент является юридическим лицом и подлежит государственной регистрации в качестве муниципального учреждения в соответствии с Федеральным закон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Департамент создан на основании распоряжения главы района от 14.04.2008 № 697-рг «О создании Департамента культуры, молодёжной политики и спорта» администрации Нефтеюганского района» путем реорганизации (слияния муниципальных учреждений «Комитет по культуре администрации Нефтеюганского района», «Комитет по физической культуре и спорту администрации Нефтеюганского района») и является их правопреемник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Вышестоящей организацией Департамента является – Муниципальное учреждение «Администрация Нефтеюганского района».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2. изложить п. 1.5. в следующей редакции: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«</w:t>
      </w:r>
      <w:r>
        <w:rPr>
          <w:sz w:val="28"/>
          <w:szCs w:val="28"/>
        </w:rPr>
        <w:t>Департамент является юридическим лицом, имеет штампы, печать со своим наименованием и гербом Нефтеюганского района, официальный бланк со своим наименованием, лицевые счета в комитете по финансам и казначейству администрации муниципального образования Нефтеюганский район, имеет в оперативном управлении обособленное имущество, может от своего имени приобретать и осуществлять имущественные и личные неимущественные права, нести обязанности, выступает истцом и ответчиком в суде</w:t>
      </w:r>
      <w:r>
        <w:rPr>
          <w:color w:val="000000"/>
          <w:spacing w:val="-2"/>
          <w:sz w:val="28"/>
          <w:szCs w:val="28"/>
        </w:rPr>
        <w:t>»,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3. изложить п. 2.1.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>«</w:t>
      </w:r>
      <w:r>
        <w:rPr>
          <w:sz w:val="28"/>
          <w:szCs w:val="28"/>
        </w:rPr>
        <w:t>В состав Департамента входя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итет по культур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итет по физической культуре и спорт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дел по делам молодеж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дел реализации социальных програм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- административно-хозяйственная служб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- бухгалтерия</w:t>
      </w:r>
      <w:r>
        <w:rPr>
          <w:color w:val="000000"/>
          <w:spacing w:val="-2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4. добавить п. 5.1.8. в раздел 5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bCs/>
          <w:sz w:val="28"/>
          <w:szCs w:val="28"/>
        </w:rPr>
        <w:t>Департамент имеет право заниматься предпринимательской и иной приносящей доход деятельностью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2. Контроль за исполнением настоящего решения возложить на заместителя Главы  Нефтеюганского района по социальным вопросам. 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3. Настоящее решение вступает в силу с момента подписания и подлежит опубликованию.</w:t>
      </w:r>
    </w:p>
    <w:p>
      <w:pPr>
        <w:pStyle w:val="Style31"/>
        <w:widowControl/>
        <w:ind w:right="-57" w:firstLine="993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/>
          <w:b/>
          <w:bCs/>
          <w:color w:val="000000"/>
          <w:spacing w:val="-2"/>
          <w:sz w:val="28"/>
          <w:szCs w:val="28"/>
        </w:rPr>
      </w:r>
    </w:p>
    <w:p>
      <w:pPr>
        <w:pStyle w:val="Style31"/>
        <w:widowControl/>
        <w:ind w:right="-5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31"/>
        <w:widowControl/>
        <w:ind w:right="-5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31"/>
        <w:widowControl/>
        <w:ind w:right="-5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31"/>
        <w:widowControl/>
        <w:ind w:right="-5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31"/>
        <w:widowControl/>
        <w:ind w:right="-5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sectPr>
          <w:type w:val="nextPage"/>
          <w:pgSz w:w="11906" w:h="16838"/>
          <w:pgMar w:left="1134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ind w:right="-5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фтеюганского района</w:t>
        <w:tab/>
        <w:tab/>
        <w:tab/>
        <w:tab/>
        <w:tab/>
        <w:t xml:space="preserve">             </w:t>
        <w:tab/>
        <w:t>В.Н. Семёнов</w:t>
      </w:r>
    </w:p>
    <w:p>
      <w:pPr>
        <w:pStyle w:val="Style31"/>
        <w:widowControl/>
        <w:ind w:right="-57" w:hanging="0"/>
        <w:rPr/>
      </w:pPr>
      <w:r>
        <w:rPr/>
        <w:tab/>
        <w:tab/>
        <w:tab/>
        <w:tab/>
      </w:r>
    </w:p>
    <w:p>
      <w:pPr>
        <w:pStyle w:val="Normal"/>
        <w:widowControl w:val="false"/>
        <w:autoSpaceDE w:val="false"/>
        <w:ind w:left="6237" w:hanging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ind w:left="6237" w:hanging="0"/>
        <w:rPr/>
      </w:pPr>
      <w:r>
        <w:rPr/>
        <w:t>Решением Думы</w:t>
      </w:r>
    </w:p>
    <w:p>
      <w:pPr>
        <w:pStyle w:val="Normal"/>
        <w:widowControl w:val="false"/>
        <w:autoSpaceDE w:val="false"/>
        <w:ind w:left="6237" w:hanging="0"/>
        <w:rPr/>
      </w:pPr>
      <w:r>
        <w:rPr/>
        <w:t>Нефтеюганского района</w:t>
      </w:r>
    </w:p>
    <w:p>
      <w:pPr>
        <w:pStyle w:val="Normal"/>
        <w:widowControl w:val="false"/>
        <w:autoSpaceDE w:val="false"/>
        <w:ind w:left="6237" w:hanging="0"/>
        <w:rPr/>
      </w:pPr>
      <w:r>
        <w:rPr/>
        <w:t>от «</w:t>
      </w:r>
      <w:r>
        <w:rPr>
          <w:u w:val="single"/>
        </w:rPr>
        <w:t xml:space="preserve"> 19 </w:t>
      </w:r>
      <w:r>
        <w:rPr/>
        <w:t>»</w:t>
      </w:r>
      <w:r>
        <w:rPr>
          <w:u w:val="single"/>
        </w:rPr>
        <w:t xml:space="preserve"> декабря </w:t>
      </w:r>
      <w:r>
        <w:rPr/>
        <w:t xml:space="preserve">2008 года № </w:t>
      </w:r>
      <w:r>
        <w:rPr>
          <w:u w:val="single"/>
        </w:rPr>
        <w:t>855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Л О Ж Е Н И Е</w:t>
      </w:r>
    </w:p>
    <w:p>
      <w:pPr>
        <w:pStyle w:val="Normal"/>
        <w:keepNext w:val="true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Департаменте  культуры, молодёжной политики и спорт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ий район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.1. Департамент  культуры, молодёжной политики и спорта администрации муниципального образования Нефтеюганский район, далее именуемый «Департамент», является органом администрации муниципального образования Нефтеюганский район, осуществляющим исполнительную и распорядительную деятельность в целях реализации единой политики в области культуры и искусства, физической культуры и спорта, молодежной политики, взаимодействие с общественными организациями на территории рай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1.2. Департамент является юридическим лицом и подлежит государственной регистрации в качестве муниципального учреждения в соответствии с Федеральным закон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 создан на основании распоряжения главы района от 14.04.2008 № 697-рг «О создании Департамента культуры, молодёжной политики и спорта» администрации Нефтеюганского района» путем реорганизации (слияния муниципальных учреждений «Комитет по культуре администрации Нефтеюганского района», «Комитет по физической культуре и спорту администрации Нефтеюганского района») и является их правопреемник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шестоящей организацией Департамента является – Муниципальное учреждение «Администрация Нефтеюганского района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.3. Департамент в своей деятельности руководствуется Конституцией Российской Федерации, законами Российской Федерации, указами Президента Российской Федерации, постановлениями Правительства Российской Федерации, законами Ханты - Мансийского автономного округа - Югры, постановлениями, распоряжениями Губернатора Ханты - Мансийского автономного округа - Югры, Уставом муниципального образования Нефтеюганский район, решениями Думы Нефтеюганского района, постановлениями, распоряжениями главы района и настоящим Положением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Департамент осуществляет свою деятельность во взаимодействии с органами исполнительной власти Ханты-Мансийского автономного округа – Югры, органами местного самоуправления, общественными и иными объединениями, фондами, а также другими организациями, независимо от их организационно-правовой формы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 xml:space="preserve">1.5. Департамент является юридическим лицом, имеет штампы, печать со своим наименованием и гербом Нефтеюганского района, официальный бланк со своим наименованием, лицевые счета в комитете по финансам и казначейству администрации муниципального образования Нефтеюганский район, имеет в оперативном управлении обособленное имущество, может от своего имени приобретать и осуществлять имущественные и личные неимущественные права, нести обязанности, выступает истцом и ответчиком в суд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.6. Полное наименование Департамента: Департамент  культуры, молодёжной политики и спорта  администрации муниципального образования Нефтеюганский райо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Сокращенное наименование: Департамент  культуры, молодёжной политики и спор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.7. Адрес места нахождения Департамента: Российская Федерация, Ханты-Мансийский автономный округ – Югра, 628309 г. Нефтеюганск, 3 микрорайон, дом 21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8. </w:t>
      </w:r>
      <w:r>
        <w:rPr>
          <w:sz w:val="26"/>
          <w:szCs w:val="26"/>
        </w:rPr>
        <w:t xml:space="preserve">Учредителем районных муниципальных учреждений </w:t>
      </w:r>
      <w:r>
        <w:rPr>
          <w:bCs/>
          <w:sz w:val="26"/>
          <w:szCs w:val="26"/>
        </w:rPr>
        <w:t>культуры, спорта и молодёжи</w:t>
      </w:r>
      <w:r>
        <w:rPr>
          <w:sz w:val="26"/>
          <w:szCs w:val="26"/>
        </w:rPr>
        <w:t xml:space="preserve"> является администрация Нефтеюганского района. В соответствии с настоящим Положением часть полномочий учредителя делегирована  Департаменту.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2. Структура департамента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В состав Департамента входят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митет по культуре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митет по физической культуре и спорту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тдел по делам молодежи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тдел реализации социальных программ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- административно-хозяйственная служб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- бухгалтери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2.2. Комитеты и отделы департамента осуществляют свои функции в соответствии с положением о соответствующем комитете, отделе, утвержденном директором Департамен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.3. Организационно – методическое руководство деятельностью подведомственных учреждений осуществляют комитеты Департамента по отраслям деятельности в соответствии со структурой департамент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3. Предмет и цель деятельности Департамента</w:t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ом деятельности Департамента является выполнение полномочий по решению вопросов местного значения в сфере: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- организации библиотечного обслуживания населения межпоселенческими библиотеками, комплектование и обеспечение сохранности их библиотечных фонд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- создания условий для обеспечения услугами по организации досуга и услугами организаций культуры, развитие местного традиционного народного художественного творчества в поселениях, входящих в состав муниципального района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предоставления дополнительного художественного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-охраны и сохранения объектов культурного наследия (памятников истории и культуры) местного (муниципального) значения, расположенных в границах муниципального образования Нефтеюганский район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- обеспечения условий для развития на территории муниципального района физической культуры и массового спорта, организация проведения официальных физкультурно-оздоровительных и спортивных мероприятий муниципального района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и осуществления мероприятий межпоселенческого характера по работе с детьми и молодежью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- взаимодействия с общественными, национальными и религиозными объединениями район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- реализации социальной политики на территории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216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Основные задачи и функции Департамента </w:t>
      </w:r>
    </w:p>
    <w:p>
      <w:pPr>
        <w:pStyle w:val="Normal"/>
        <w:widowControl w:val="false"/>
        <w:autoSpaceDE w:val="false"/>
        <w:ind w:left="216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 На Департамент возложены следующие задачи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1. Формирование бюджета Департамента, осуществление контроля за целевым использованием бюджетных и внебюджетных средств, выделяемых для решения задач в области деятельности Департамен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4.1.2. Разработка предложений по совершенствованию законодательства в области культуры, искусства, молодежной политики, физической культуры и спор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4.1.3. Общее руководство деятельностью структурных подразделений Департамента и подведомственных муниципальных учрежд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4.1.4. Формирование, финансирование комплексных программ по отраслям деятельности Департамента и контроль в пределах своей компетенции за их реализацией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5.  Подготовка проектов постановлений, распоряжений главы района по вопросам, входящим в компетенцию Департамент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4.1.6. Обеспечение эффективного взаимодействия и сотрудничества с общественностью, организациями и предприятиями по выполнению ведомственных программ, оказание им методической помощ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4.1.7. Ежемесячное формирование и контроль выполнения планов культурно-массовых, спортивных и иных мероприятий, проводимых подведомственными учреждениями Департамент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8. Осуществление контроля за проведением районных культурно-массовых, спортивных и иных мероприят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4.1.9. Взаимодействие со средствами массовой информации для регулярного освещение населения о деятельности Департамен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4.1.10. Обеспечение подготовки и переподготовки, повышение квалификации кадров в области культуры и искусства, молодежной политики, физической культуры и спорт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11. Развитие межрегиональных и международных связей Департамента по отраслям деятельност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4.2. Департамент в соответствии с возложенными на него задачами осуществляет следующие фун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1. В области физической культуры и спорт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- осуществляет разработку и реализацию планов и  программ комплексного социально-экономического развития муниципального образования Нефтеюганский район в части развития физической культуры и спорта, принимает участие в формировании проекта бюджета муниципального образования Нефтеюганский район в сфере физической культуры и спорта с его последующей корректировки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ыступает заказчиком на поставки товаров, выполнение работ и оказание услуг, связанных с решением вопросов местного значения муниципального образования Нефтеюганский район в сфере физической культуры и спорта и осуществлением государственных полномочий переданы органам муниципального образования Нефтеюганский район Федеральными законами и законами субъекта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- организует сбор статистических показателей, характеризующих состояние сферы физической культуры и спорта муниципального образования Нефтеюганский район, и предоставляет указанные данные органам государственной власти в порядке установленном правительством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недрение в практику научно обоснованной системы физического воспитания населения, а также подготовки спортсменов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пропаганду и распространение передовых знаний о физической культуре и спорт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- обеспечивает развитие физической культуры и спорта на территории муниципального образования Нефтеюганский район в целях всестороннего и гармоничного развития личности, укрепления здоровья, формирования здорового образа жизни и организации активного отдыха людей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руководство и контроль за развитием физической культуры и спорта муниципального образования Нефтеюганский район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4.2.2. В области культуры и искусств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- осуществляет разработку и реализацию планов и программ комплексного социально-экономического развития муниципального образования Нефтеюганский район в части развития культуры и обеспечения культурного обслуживания населения, целевых программ развития культуры муниципального образования Нефтеюганский район, принимает участие в формировании проекта бюджета муниципального образования Нефтеюганский район в сфере культуры и его последующей корректировк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- определяет задания по предоставлению муниципальных услуг в сфере культуры для организаций и учреждений культуры – получателей бюджетных средств муниципального образования Нефтеюганский район с учетом норматива финансовых затрат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- выступает заказчиком на поставки товаров, выполнение работ и оказание услуг, связанных с решением вопросов местного значения муниципального образования Нефтеюганский район в сфере культуры и осуществлением государственных полномочий переданы органам муниципального образования Нефтеюганский район Федеральными законами и законами субъекта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- формирует, размещает и контролирует исполнение муниципального заказа на библиотечное обслуживание населения, дополнительное образование в сфере культуры, организацию досуга и обеспечение жителей муниципального образования Нефтеюганский район услугами организаций культуры, охрану и сохранение объектов культурного наследия местного (муниципального) значения, иные виды культурного обслуживания населения в соответствии с действующим законодательством Российской Федерации, Ханты-Мансийского автономного округа  - Югры, Уставом муниципального образования Нефтеюганский район, иными нормативными правовыми актами муниципального образования Нефтеюганский район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- определяет цели, условия и порядок деятельности подведомственных муниципальных предприятий и учреждений культур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- осуществляет регулирование цен и тарифов на продукцию (услуги) муниципальных предприятий и организаций культуры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- заключает охранные обязательства и охранные договоры на использование объектов культурного наследия местного значения, порядок и условия их использования, осуществляет контроль за их выполнение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- обеспечивает разработку проектов минимальных социальных стандартов и других нормативов расходов бюджета муниципального образования Нефтеюганский район в сфере культуры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подготовку и переподготовку кадров, квалификационную аттестацию работников подведомственных учреждений культуры, методическое обеспечение культурной деятельност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- организует сбор статистических показателей, характеризующих состояние сферы культуры Нефтеюганского района, и предоставляет указанные данные органам государственной власти в порядке, установленном Правительством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- координирует участие предприятий и организаций культуры в комплексном социально-экономическом развитии территории муниципального образования Нефтеюганский район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- выполняет иные функции в сфере культуры в соответствии с законодательством Российской Федерации, субъекта Российской Федерации, нормативными правовыми актами муниципального образования Нефтеюганский район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4.2.3. В области молодежной политик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- разработка среднесрочных целевых программ, перспективных планов деятельности и конкретных мероприятий по основным направлениям государственной молодежной политики в Нефтеюганском район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- участие в разработке и реализации федеральных и окружных программ, направленных на решение проблем труда, занятости, образования, социальной защиты молодежи, содействие её духовному и физическому развитию, на поддержку деятельности молодежных и детских общественных объединен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- координация деятельности государственных  организаций, молодежных и детских общественных объединений общероссийского, межрегионального, окружного и районного уровня в сфере реализации государственной молодежной политики на территории Нефтеюганского район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- осуществление организационной, правовой, финансовой, материальной поддержки программ общероссийских, окружных и районных, молодежных, детских и других общественных объединений, благотворительных и иных фондов в области государственной молодежной политики; привлечение в установленном порядке молодежных и детских объединений к разработке государственных программ и нормативных актов по вопросам молодежной политик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- подготовка информационных, методических и иных материалов для информационно-методического обеспечения деятельности секторов по работе с молодежью в системе территориальных органов исполнительной власт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- осуществление профессиональной подготовки, переподготовки повышения квалификации персонала по работе с молодежь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- мониторинг, анализ и прогнозирование развития социальных процессов в молодежной среде (их воздействие на состояние и развитие политической и социально- экономической ситуации на территории района) подготовка аналитических материалов о ходе реализации основных направлений государственной молодежной политики в районе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проведения научно-исследовательской работы в сфере проблем молодежных категорий насел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в организации летнего отдыха детей и молодеж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4.2.4. В области социальной политик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работы по развитию информационно-консультативных услуг и связи со средствами массовой информ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- взаимодействие с общественными, национальными и религиозными объединениями район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работы по изучению опыта реализации основных направлений социальной политики в Ханты - Мансийском автономном округе, Тюменской области, Российской Федерации, за рубежом, выработку мер по его адаптации на территории района.</w:t>
      </w:r>
    </w:p>
    <w:p>
      <w:pPr>
        <w:pStyle w:val="3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5. Выполняет делегированные Главой района полномочия учредителя учреждений культуры спорта и молодежи в следующем объем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2.5.1. Утверждает уставы муниципальных учреждений, изменения и дополнения к ним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2.5.2. Заключает договор с каждым муниципальным учреждением, определяющий отношения между Департаментом и этим учреждением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2.5.3. Назначает и увольняет руководителей муниципальных учреждений, по согласованию с Главой района, его заместителем, курирующим социальную сферу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.2.5.4. Может устанавливать нормативы финансирования подведомственных учреждений (за исключением субвенций, предоставляемых из бюджета субъекта Российской Федерации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2.5.5. Приостанавливает предпринимательскую деятельность подведомственных учреждений, если она идет в ущерб деятельности, предусмотренной уставом, до решения суда по этому вопросу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.2.5.6. Контролирует сохранность и эффективное использование закрепленного  за муниципальных учреждениями имуще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5.7. Получает от муниципальных учреждений ежегодный отчет о поступлении и расходовании материальных и финансовых средств, проводит его анализ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4.2.5.8. Принимает решение о реорганизации, ликвидации муниципальных учреждений в установленном законом порядке, и назначает ликвидационную комисс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4.2.5.9. Создает комиссии и проводит проверки финансово-хозяйственной деятельности муниципальных учреждений, по результатам проверок применяет необходимые меры к Директору учрежд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4.3. Департамент осуществляет иные функции в соответствии с муниципальными правовыми актами Думы Нефтеюганского района и главы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5. Права Департамента</w:t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5.1. Для выполнения возложенных задач Департамент имеет следующие прав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5.1.1. Представлять главе, Думе района обоснование потребности бюджетного финансирования Департамента и подведомственных ему муниципальных учреждени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5.1.2. Распределять бюджетные средства между подведомственными муниципальными учреждениями, контролировать их использова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5.1.3. Получать в установленном порядке от учреждений, предприятий, организаций, независимо от их организационно-правовой формы и ведомственной подчиненности, информацию и материалы, необходимые для осуществления возложенных на Департамент задач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5.1.4. В установленном порядке участвовать в принятии решений о создании, реорганизации, ликвидации, перепрофилировании подведомственных муниципальных учрежд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5.1.5. Выступать муниципальным заказчиком при размещении заказов на поставку товаров, выполнение работ, оказание услуг при определении поставщиков (исполнителей, подрядчиков). Заключать муниципальные контракты и иные гражданско-правовые договоры, для муниципальных и собственных нужд в целях обеспечения деятельности Департамента и подведомственных муниципальных учрежд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5.1.6. Организовывать проведение конкурсов, смотров, фестивалей, конференций, спартакиад, соревнований и других мероприятий по направлениям, относящихся к компетенции  Департамента.</w:t>
      </w:r>
    </w:p>
    <w:p>
      <w:pPr>
        <w:pStyle w:val="Normal"/>
        <w:keepNext w:val="true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5.1.7. Осуществлять функции учредителя в отношении подведомственных учреждений культуры и спорта.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1.8. Департамент имеет право заниматься предпринимательской и иной приносящей доход деятельностью.</w:t>
      </w:r>
    </w:p>
    <w:p>
      <w:pPr>
        <w:pStyle w:val="Normal"/>
        <w:keepNext w:val="true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keepNext w:val="true"/>
        <w:widowControl w:val="fals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6. Управление Департаментом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6.1. Департамент возглавляет директор Департамента  культуры, молодёжной политики и спор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6.2. Директор Департамента непосредственно подчиняется заместителю  главы района по социальным вопросам, назначается на должность и освобождается от должности распоряжением главы района по представлению заместителя главы района по социальным вопрос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6.3. Директор Департамента имеет заместителя, назначаемого на должность и освобождаемого от должности приказом директора Департамент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4. Директор Департамента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4.1. Руководит на принципах единоначалия деятельностью Департамента, организует его работу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4.2. Разрабатывает основные направления деятельности Департамента по отраслям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4.3. Несет персональную ответственность за выполнение возложенных на Департамент задач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4.4. Представляет Департамент без доверенности в органах власти и управления, в судебных органах, учреждениях, предприятиях и организац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6.4.5. Издает в пределах своей компетенции приказы и инструкции, подлежащие обязательному исполнению работниками Департамен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4.6. Дает работникам Департамента обязательные для них письменные или устные указания, поручения по вопросам, отнесенным к компетенции Департамента, контролирует их исполне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4.7. Проводит совещания по вопросам деятельности Департамент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4.8. Распоряжается централизованными средствами, выделенными для осуществления деятельности Департамен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6.4.9. Выносит в установленном порядке на рассмотрение главы района предложения по штатной численности Департамента, проекты муниципальных правовых актов по вопросам, входящим в компетенцию Департамен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10.  Ведет в пределах функций, возложенных на Департамент прием граждан и представителей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11. Организует исполнение муниципальных правовых актов, касающихся деятельности Департ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12. Визирует и подписывает докумен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6.4.13. Утверждает уставы подведомственных Департаменту муниципальных учреждений, кандидатуры для назначения на должность и освобождения от должности первых руководителей подведомственных учреждений, руководит их деятельностью, в установленном порядке принимает решения по установлению надбавок к заработной плате в соответствии с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14. Утверждает штатное расписание подведомственных Департаменту муниципальных учрежд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4.15. Координирует работу подведомственных муниципальных учреждений, осуществляет организационно-методическое руководство их деятельност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6.4.16. Согласовывает проекты договоров, заключаемых подведомственными муниципальными учрежде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6.4.17. Рассматривает и разрешает в пределах своей компетенции претензии, жалобы, заявления, предложения учреждений, физических и юридических лиц в отношении деятельности подведомственных муниципальных учре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4.18. Анализирует экономическое развитие и эффективность деятельности подведомственных муниципальных учрежд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4.19. Запрашивает у подведомственных муниципальных учреждений и получает в установленном порядке информацию об их деятель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6.4.20. Заслушивает отчеты руководителей подведомственных Департаменту муниципальных учрежд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4.21. Направляет главе района представления о поощрении или дисциплинарном взыскании работников и руководителей подведомственных учреждений Департамен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6.4.22. Несет ответственность за полноту и качество воинского учета, и бронирование граждан, пребывающих в запасе, а также подлежащих призыву на военную службу из числа работающих в Департаменте, а также за предоставление отчетности по вопросам учета военнообязанны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6.4.23. Утверждает должностные инструкции работников Департамен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6.4.24. Осуществляет прием на работу и увольнение работников Департамента, распределяет обязанности между ни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4.25. Осуществляет иные полномочия, возложенные на него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6.5. В случае отсутствия директора Департамента его обязанности исполняет заместитель в соответствии с должностными обязанност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7. Источники финансирования и имущество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7.1. Источником финансирования деятельности Департамента является  бюджет муниципального образования Нефтеюганский район, а также средства из внебюджетных источников: благотворительная помощь от учреждений, организаций. Использование благотворительных средств осуществляется в соответствии с заключенными договорами с благотворителям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. Имущество Департамента состоит из имущества, закрепленного за ним на праве оперативного управления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3. Сдача в аренду имущества, находящегося в оперативном управлении Департамента,  возможна  исключительно по согласованию с собственником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8. Реорганизация и ликвидация Департамента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8.1. Реорганизация и ликвидация Департамента производится  постановлением главы района в установленном действующим законодательством поряд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8.2. В случае реорганизации или ликвидации настоящее Положение утрачивает силу.</w:t>
      </w:r>
    </w:p>
    <w:p>
      <w:pPr>
        <w:pStyle w:val="Normal"/>
        <w:keepNext w:val="true"/>
        <w:widowControl w:val="fals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9. Ответственность работников Департамента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9.1. За неисполнение или ненадлежащее исполнение обязанностей, предусмотренных настоящим Положением, работники Департамента несут ответственность в порядке, установленном действующим законодательством и локальными актами Департ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9.2. Персональная ответственность руководителя и работников Департамента устанавливается в их трудовых договорах и должностных инструкциях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10. Заключительны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утверждается решением Думы Нефтеюганского района, изменения и дополнения в настоящее Положение вносятся решением Думы района.</w:t>
      </w:r>
    </w:p>
    <w:p>
      <w:pPr>
        <w:pStyle w:val="Normal"/>
        <w:ind w:right="447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52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9:04:00Z</dcterms:created>
  <dc:creator>Натуська</dc:creator>
  <dc:description/>
  <cp:keywords/>
  <dc:language>en-US</dc:language>
  <cp:lastModifiedBy>DUMA</cp:lastModifiedBy>
  <cp:lastPrinted>2008-12-22T09:09:00Z</cp:lastPrinted>
  <dcterms:modified xsi:type="dcterms:W3CDTF">2008-12-22T09:05:00Z</dcterms:modified>
  <cp:revision>4</cp:revision>
  <dc:subject/>
  <dc:title>Об изъятии и предоставлении земли</dc:title>
</cp:coreProperties>
</file>