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rmal"/>
        <w:ind w:right="47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бюджете  муниципального образования </w:t>
      </w:r>
    </w:p>
    <w:p>
      <w:pPr>
        <w:pStyle w:val="ConsPlusNormal"/>
        <w:ind w:right="47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я Сингапа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проведением мероприятий по внесению муниципального образования сельское  поселение Сингапай в  Общероссийский классификатор объектов административно-территориального деления (ОКАТО), на основании части 4 статьи 9 Бюджетного кодекса Российской Федерации и решений Совета депутатов сельского поселения  Сингапай от 13.11.2007 № 51 «О передаче части полномочий поселения Нефтеюганскому району», от 04.08.2008 № 108 «О передаче части полномочий органам местного самоуправления Нефтеюганского района на 2009 год», Дума Нефтеюга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органу муниципального района, осуществляющему составление и организацию исполнения районного бюджета, внести изменения в бюджет муниципального района на финансовый год и плановый период и обеспечить исполнение расходных обязательств сельского поселения Сингапай по решению вопросов местного значения поселения за счет средств бюджета муниципального образования Нефтеюганский рай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решение вступает в силу с момента его подписания и распространяется на правоотношения, возникшие с 1 января 2008 года, и действует до присвоения муниципальному образованию сельское поселение Сингапай кода Общероссийского классификатора объектов административно-территориального д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управление финансового контроля Думы Нефтеюга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7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3:00Z</dcterms:created>
  <dc:creator>Натуська</dc:creator>
  <dc:description/>
  <cp:keywords/>
  <dc:language>en-US</dc:language>
  <cp:lastModifiedBy>DUMA</cp:lastModifiedBy>
  <cp:lastPrinted>2008-12-15T10:16:00Z</cp:lastPrinted>
  <dcterms:modified xsi:type="dcterms:W3CDTF">2008-12-22T09:13:00Z</dcterms:modified>
  <cp:revision>2</cp:revision>
  <dc:subject/>
  <dc:title>Об изъятии и предоставлении земли</dc:title>
</cp:coreProperties>
</file>