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38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4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отчетности  органов муниципального образования 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Устава  муниципального образования Нефтеюганский район, в целях обеспечения информирования  населения муниципального района о деятельности органов местного самоуправления, Дума Нефтеюга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четность органов местного самоуправ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лавы муниципального образования Нефтеюганского района перед населением и  представительным органом муниципального района в форме ежегодного Послания или Публичного доклада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ы Нефтеюганского района перед населением в форме ежегодного официального опубликования годового отчета о деятельности Думы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срок  отчетности ежегодно в декабре-январе месяце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тчеты органов местного самоуправления подлежат официальному опубликованию в газете «Югорское обозрение» и размещению на официальном сайте Администрации  муниципального  образования Нефтеюга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подлежит опубликованию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>В.Н. Семё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32:00Z</dcterms:created>
  <dc:creator>Натуська</dc:creator>
  <dc:description/>
  <cp:keywords/>
  <dc:language>en-US</dc:language>
  <cp:lastModifiedBy>DUMA</cp:lastModifiedBy>
  <cp:lastPrinted>2008-12-19T14:28:00Z</cp:lastPrinted>
  <dcterms:modified xsi:type="dcterms:W3CDTF">2008-12-19T09:32:00Z</dcterms:modified>
  <cp:revision>2</cp:revision>
  <dc:subject/>
  <dc:title>Об изъятии и предоставлении земли</dc:title>
</cp:coreProperties>
</file>