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47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  <w:tab w:val="left" w:pos="7938" w:leader="none"/>
        </w:tabs>
        <w:ind w:right="34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3.01.2008 № 649 «Об утверждении программ «Капитальный ремонт жилого  фонда» и «Энергосбережение» на  2008 год» (в редакции решений Думы района от 09.04.2008 № 704; от 23.04.2008 № 711; от 14.08.2008 № 769;  от 23.10.2008 № 791; от 12.12.2008 № 845)</w:t>
      </w:r>
    </w:p>
    <w:p>
      <w:pPr>
        <w:pStyle w:val="Normal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В целях полного освоения экономии средств от проведенных аукционов, </w:t>
      </w:r>
      <w:r>
        <w:rPr>
          <w:color w:val="000000"/>
          <w:spacing w:val="-1"/>
          <w:sz w:val="28"/>
          <w:szCs w:val="28"/>
        </w:rPr>
        <w:t>котировок цен, уточнения объема работ по программе «Капитальный ремонт жилого фонда</w:t>
      </w:r>
      <w:r>
        <w:rPr>
          <w:color w:val="000000"/>
          <w:spacing w:val="1"/>
          <w:sz w:val="28"/>
          <w:szCs w:val="28"/>
        </w:rPr>
        <w:t xml:space="preserve">», на основании пп. 4 п. 1 ст. 15 Федерального закона от 06.10.2003 № 131-ФЗ «Об общих принципах организации местного самоуправления в Российской Федерации», в соответствии с пп. 4 п.1 ст. 6 Устава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Нефтеюганский район, Решением Думы Нефтеюганского района от 07.08.2007  № 457 «О внесении изменений в Положение о Департаменте жилищно-коммунального комплекса», </w:t>
      </w:r>
      <w:r>
        <w:rPr>
          <w:sz w:val="28"/>
          <w:szCs w:val="28"/>
        </w:rPr>
        <w:t xml:space="preserve">Дума Нефтеюганского района </w:t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16"/>
          <w:szCs w:val="16"/>
        </w:rPr>
      </w:pPr>
      <w:r>
        <w:rPr>
          <w:b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ЕШИЛА:</w:t>
      </w:r>
    </w:p>
    <w:p>
      <w:pPr>
        <w:pStyle w:val="Normal"/>
        <w:shd w:fill="FFFFFF" w:val="clear"/>
        <w:ind w:left="3960" w:right="84" w:hanging="0"/>
        <w:rPr>
          <w:b/>
          <w:b/>
          <w:color w:val="000000"/>
          <w:spacing w:val="9"/>
          <w:sz w:val="16"/>
          <w:szCs w:val="16"/>
        </w:rPr>
      </w:pPr>
      <w:r>
        <w:rPr>
          <w:b/>
          <w:color w:val="000000"/>
          <w:spacing w:val="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29"/>
          <w:sz w:val="28"/>
          <w:szCs w:val="28"/>
        </w:rPr>
      </w:pPr>
      <w:r>
        <w:rPr>
          <w:sz w:val="28"/>
          <w:szCs w:val="28"/>
        </w:rPr>
        <w:t>1. Внести изменения в Решение Думы Нефтеюганского района от 23.01.2008 № 649 «Об утверждении программ «Капитальный ремонт жилого  фонда» и «Энергосбережение» на  2008 год» (в редакции решений Думы района от 09.04.2008 № 704; от 23.04.2008 № 711; от 14.08.2008 № 769;  от 23.10.2008 № 791; от 12.12.2008 № 845)</w:t>
      </w:r>
      <w:r>
        <w:rPr>
          <w:color w:val="000000"/>
          <w:spacing w:val="9"/>
          <w:sz w:val="28"/>
          <w:szCs w:val="28"/>
        </w:rPr>
        <w:t>, изложив программу «Капитальный ремонт жилого фонда)</w:t>
      </w:r>
      <w:r>
        <w:rPr>
          <w:color w:val="000000"/>
          <w:sz w:val="28"/>
          <w:szCs w:val="28"/>
        </w:rPr>
        <w:t xml:space="preserve"> в новой редакции согласно приложен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публикован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  <w:tab/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60"/>
        <w:gridCol w:w="1380"/>
        <w:gridCol w:w="1679"/>
        <w:gridCol w:w="1862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19 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декабря </w:t>
            </w:r>
            <w:r>
              <w:rPr>
                <w:sz w:val="24"/>
                <w:szCs w:val="24"/>
              </w:rPr>
              <w:t xml:space="preserve"> 2008 г. №</w:t>
            </w:r>
            <w:r>
              <w:rPr>
                <w:sz w:val="24"/>
                <w:szCs w:val="24"/>
                <w:u w:val="single"/>
              </w:rPr>
              <w:t xml:space="preserve"> 847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9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ОГРАММА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78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капитального ремонта жилого фонда на 2008 г за счет</w:t>
            </w:r>
          </w:p>
        </w:tc>
      </w:tr>
      <w:tr>
        <w:trPr>
          <w:trHeight w:val="375" w:hRule="atLeast"/>
        </w:trPr>
        <w:tc>
          <w:tcPr>
            <w:tcW w:w="792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бюджетных средств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видов рабо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а реш. Думы 23.01.08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49.                тыс. 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а решение Думы 12.12.2008 №845,                  руб.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ная  на 19.12.2008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7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Усть-Юг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4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4 000,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жилого дома №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500,00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жилого дома № 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 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 5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7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.Усть-Юг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9 713,9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8 658,4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ПДУ  №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254,3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198,8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ПДУ №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110,6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110,6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ПДУ № 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076,9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076,94</w:t>
            </w:r>
          </w:p>
        </w:tc>
      </w:tr>
      <w:tr>
        <w:trPr>
          <w:trHeight w:val="11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заземление с выводом на заземляющий контур с заменой кабельных линий на вводах до ВРУ на жилых домах  №1,2,4,6,7,10,11,12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272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272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20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Салы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9 748,00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жилого дома №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жилого дома № 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жилого дома № 7 по ул.Юбилей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748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9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 Куть-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9 254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ровли жилого дома №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000,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ровли жилого дома №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000,00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ых домов №№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54,0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антенн жилых домов №№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96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Сивыс-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ровли жилого дома №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/дома № 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7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п.Чеуски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7 998,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6 495,03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ровли жилого дома № 5 по ул.Нова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093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091,93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ровли жилого дома № 8 по ул. Нова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093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090,85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ровли жилого дома  №16   по ул.Центральна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812,2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812,25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ул. Новая д.1, кв.№ 1,2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ул. Новая д.1 кв. №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  00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 000,00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околя ул.Зеленая д.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000,00 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500,00</w:t>
            </w:r>
          </w:p>
        </w:tc>
      </w:tr>
      <w:tr>
        <w:trPr>
          <w:trHeight w:val="10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и   фасада   (ремонт межпанельных  швов) ж.д.№29 ул.Централь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 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7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п. Сингапа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7 375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9 627,56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ж.д. №11, кв.№12      (старая поч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75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26,5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ж.д. № 29, 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301,0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ок 13 до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7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п. Каркатеев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4 777,6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4 777,6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ж.д.№1,5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жилого дома №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171,3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171,3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жилого дома № 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829,4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829,4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ж.д.№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776,8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776,8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п. Сентябрь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2 816,8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жилых домов №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околя ж.д.№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816,82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: д.1 кв.2; д.5 кв.8 Решение Думы №704 09.04.2008г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7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п. Пойков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5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05 395,8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55 179,14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кровли ж.д. №22 в 3 мк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 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 подъездов 1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015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014,87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ок мкр.3 д. №№ 1,3,13,16, мкр2,  д №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5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 1  микр., ж.д. № 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 000,00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квартир (7 кв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6,73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квартир (3 кв.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1-70-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929,2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929,2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3-41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624,7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624,7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1 - 20- 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938,9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938,9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1-2-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933,7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933,7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 1-52-6, 1-19-15, 1-113-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1-53-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 999,8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3-11-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000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 999,9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1-2-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 999,5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У 2 кв 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1-3-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 5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 5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3-49-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46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алкона 1-5-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алконов 1-6-5, 1-6-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538,00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го электрооборудования ж.д №8 мкр.,Дорожник (м.с.общежитие №28)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000,00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ст общегопользования - мкр. Дорожник ж.д. №6,7,8, ремонт торцевой стены - мкр. Дорожник ж.д. №8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ст общего пользования мкр. Дорожник д.6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227,0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227,06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ст общего пользования мкр. Дорожник д. 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227,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227,06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ст общего пользования мкр.Дорожник ж.д.№8 ремонт торцевой стен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 000,0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алкона по адресу 3-11-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0,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ст общего пользования 1-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8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.Лемпи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ул.Дорожная ж.д.№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43,4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43,4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043,4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43,4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Нефтеюган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6 8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6 8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. 13-12-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451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451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.9-19-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49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49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.5-9-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13-12-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по адресу 3-2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то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48 4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83 4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47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44:00Z</dcterms:created>
  <dc:creator>Натуська</dc:creator>
  <dc:description/>
  <cp:keywords/>
  <dc:language>en-US</dc:language>
  <cp:lastModifiedBy>DUMA</cp:lastModifiedBy>
  <cp:lastPrinted>2008-12-22T08:37:00Z</cp:lastPrinted>
  <dcterms:modified xsi:type="dcterms:W3CDTF">2008-12-22T09:44:00Z</dcterms:modified>
  <cp:revision>2</cp:revision>
  <dc:subject/>
  <dc:title>Об изъятии и предоставлении земли</dc:title>
</cp:coreProperties>
</file>