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10.200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1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2"/>
        <w:ind w:right="4479" w:hanging="0"/>
        <w:jc w:val="both"/>
        <w:rPr/>
      </w:pPr>
      <w:r>
        <w:rPr>
          <w:sz w:val="28"/>
          <w:szCs w:val="28"/>
        </w:rPr>
        <w:t>Об утверждении Положения «О порядке продажи  жилых помещений, находящихся в муниципальной собственности Нефтеюганский район за пределами Нефтеюганского района»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порядка продажи жилых помещений муниципального жилищного фонда, 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статьей 26 Устава муниципального образования Нефтеюганский район, Дума Нефтеюганского района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. Утвердить Положение «О порядке продажи жилых помещений, находящихся в муниципальной собственности   Нефтеюганский район за пределами Нефтеюганского района» (Приложение №1)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 истечении 10 дней со дня его официального опубликова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</w:t>
        <w:tab/>
        <w:t>В.Н. Семёнов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 Думы Нефтеюг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9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октября </w:t>
      </w:r>
      <w:r>
        <w:rPr>
          <w:sz w:val="24"/>
          <w:szCs w:val="24"/>
        </w:rPr>
        <w:t>2007 года №</w:t>
      </w:r>
      <w:r>
        <w:rPr>
          <w:sz w:val="24"/>
          <w:szCs w:val="24"/>
          <w:u w:val="single"/>
        </w:rPr>
        <w:t xml:space="preserve"> 512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«О порядке продажи жилых помещений, находящихся в муниципальной собственности Нефтеюганский район за пределами Нефтеюганского района»</w:t>
      </w:r>
    </w:p>
    <w:p>
      <w:pPr>
        <w:pStyle w:val="TextBody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"/>
        <w:ind w:left="2832" w:firstLine="70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. Общие положения</w:t>
      </w:r>
    </w:p>
    <w:p>
      <w:pPr>
        <w:pStyle w:val="TextBody"/>
        <w:ind w:left="2832" w:firstLine="70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Настоящее Положение разработано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Уставом Муниципального образования Нефтеюганский район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Положение  определяет порядок продажи жилых помещений, находящихся в муниципальной собственности Нефтеюганского района за пределами  Нефтеюганского района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3. Комитет по управлению муниципальным имуществом Нефтеюганского района является  уполномоченным органом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 Действие настоящего Положения распространяется на случаи возмездного отчуждения (купли-продажи) из собственности муниципального образования Нефтеюганский район, находящиеся за пределами Нефтеюганского района, жилых помещений, жилых домов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 Граждане и юридические лица имеют право приобрести в собственность жилые помещения муниципального жилищного фонда за плату, в порядке и на условиях, определяемых настоящим Положением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 В соответствии с настоящим Положением продаже  подлежат объекты муниципального жилищного фонда, находящиеся за пределами Нефтеюганского район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Продаже  не подлежат жилые помещения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 признанные непригодными для проживания в установленном порядке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 отнесенные к специализированному жилищному фонду в соответствии с законодательством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8. Передача жилых помещений в собственность граждан и юридических лиц в соответствии с настоящим Положением оформляется договорами купли-продажи, заключаемыми в простой письменной форме уполномоченным органом и гражданином или юридическим лицом – с другой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Продажа жилья  осуществляется уполномоченным органом на организуемых им аукционах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 Порядок продажи квартир на аукционах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Аукционы проводятся в соответствии с  действующим   законодательством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 После  утверждения Главой Нефтеюганского района  перечня  муниципальных  квартир,  подлежащих  продаже, уполномоченный орган организует  публикацию  информационного  сообщения  о  проведении  аукциона   в   средствах  массовой информации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нформационное сообщение должно быть опубликовано  в  средствах    массовой  информации не позднее чем за 30 дней  до  дня  проведения    торгов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3. Информационное сообщение должно содержать: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ведения о времени, месте и форме проведения торгов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характеристику предлагаемого к продаже жилья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начальную цену продажи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 порядок предварительного ознакомления участников аукциона  с    предлагаемым к продаже жильем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  порядок  подачи  заявлений  и  окончательный  срок   приема    заявлений на участие в торгах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условия оплаты приобретенного жилья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иные обязательные условия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2.4.  Начальная цена продажи жилых помещений устанавливается  в    соответствии   с   Законом  Российской  Федерации   "Об   оценочной    деятельности в Российской Федерации"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2.5.  Условия  подачи заявлений на участие в аукционе,  порядок    ознакомления  с  жильем,  размер задатка и сроки  подачи  заявлений    определяются уполномоченным органом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2.6.   Результаты  аукциона  оформляются  протоколом,   который    подписывается  всеми  членами комиссии  по  проведению  аукциона  и    покупателем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2.7.  Протокол  проведения  аукциона  является  основанием  для    заключения договора купли-продажи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2.8. В срок не позднее 30 календарных дней с момента подписания    протокола   по   результатам  аукциона   между  уполномоченным органом и    покупателем   должен   быть   подписан  договор   купли-продажи   в     соответствии   с   действующим   законодательством   и    настоящим    Положением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2.9.  В  соответствии с установленными по  договору  сроками  и    условиями платежа покупатель обязан перечислить в доход бюджета  Нефтеюганского района предусмотренную в договоре сумму денежных средств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2.10.  Расходы по оценке жилого помещения, оформлению  договора    купли-продажи,  его  регистрации и регистрации права  собственности  возлагаются на покупателя жилого помещени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3. Заключительные положения.</w:t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3.1. Средства от продажи жилых помещений перечисляются покупателем в бюджет муниципального образования.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6:00Z</dcterms:created>
  <dc:creator>Натуська</dc:creator>
  <dc:description/>
  <cp:keywords/>
  <dc:language>en-US</dc:language>
  <cp:lastModifiedBy>DUMA2</cp:lastModifiedBy>
  <cp:lastPrinted>2007-10-29T11:56:00Z</cp:lastPrinted>
  <dcterms:modified xsi:type="dcterms:W3CDTF">2007-10-29T06:56:00Z</dcterms:modified>
  <cp:revision>2</cp:revision>
  <dc:subject/>
  <dc:title>Об изъятии и предоставлении земли</dc:title>
</cp:coreProperties>
</file>