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0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Нефтеюганской районной Думы от 14.10.2005 № 717 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е, дополнение в Решение Нефтеюганской районной Думы от 14.10.2005 №717 «Об установлении земельного налог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ы 3,4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ункте 6 в приложение внести изменение по тексту: все слова «функциональное использование» изменить  на слова «разрешенное исполь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пункте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абзаце: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до 15 сентября и до 15 ноября» изменить  на слова «до 16 августа по итогам полугодия и до 16 ноября по итогам девяти месяце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тором абзаце:</w:t>
      </w:r>
    </w:p>
    <w:p>
      <w:pPr>
        <w:pStyle w:val="Normal"/>
        <w:rPr/>
      </w:pPr>
      <w:r>
        <w:rPr>
          <w:sz w:val="28"/>
          <w:szCs w:val="28"/>
        </w:rPr>
        <w:t>слова «до 1 февраля» изменить  на слова «до  16 февраля»,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пункте10 во втором абзаце  слова «до 1 февраля» изменить на слова «до 16 февра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14.1 изложить в ново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ить льготу по уплате земельного налога на период с 01.01.2007 по 31.12.2007 за занимаемые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м учреждениям, финансируемым из бюджета муниципального образования «Нефтеюганский район», в размере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вариществам собственников жилья в размере 100%, при предоставлении свидетельства о государственной регистрации права  собственности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естьянским (фермерским) хозяйствам в связи с затоплением весенними паводковыми водами, в процентном отношении от занимаемой площади к фактической площади затопления. Для освобождения от уплаты земельного налога предоставляются документы, подтверждающие факт зато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рабочей группы «О затоплении паводковыми водами крестьянского (фермерского) хозяйства», созданной на основании распоряжения Главы Нефтеюганского района от 18.07.2007г № 1320-р «О создании рабочей группы по оценке потерь валового производства сельскохозяйственной продукции в сельхозпредприят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о процентном отношении затопленной площади к предоставленной площади, подлежащей налогообложению, выданная комитетом по земельным ресурсам и природопользованию администрации Нефтеюганск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ункт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стоящее Решение вступает в силу  через тридцать дней после опубликования его в средствах массовой информ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пункт 19 внести изменение: слова «до 01.12.2006 года» изменить на слова «до 01.12.2007 года», слова  «периода 2007 года»  изменить на слова «периода 2008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Текст данного Решения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Натуська</dc:creator>
  <dc:description/>
  <cp:keywords/>
  <dc:language>en-US</dc:language>
  <cp:lastModifiedBy>DUMA2</cp:lastModifiedBy>
  <cp:lastPrinted>2007-10-29T11:57:00Z</cp:lastPrinted>
  <dcterms:modified xsi:type="dcterms:W3CDTF">2007-10-29T06:57:00Z</dcterms:modified>
  <cp:revision>2</cp:revision>
  <dc:subject/>
  <dc:title>Об изъятии и предоставлении земли</dc:title>
</cp:coreProperties>
</file>