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</w:tabs>
        <w:ind w:right="5471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оведения антикоррупционной экспертизы Решений и проектов решений Думы Нефтеюганского района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N 273-ФЗ «О противодействии корруп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Губернатора Ханты-Мансийского автономного округа-Югры от 14.08.2009 № 125 «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-Югры», в целях выявления в Решениях и проектах решений Думы Нефтеюганского района положений, способствующих созданию условий для проявления коррупции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антикоррупционной экспертизы Решений и проектов решений Думы Нефтеюганского района согласно приложению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7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шение Думы Нефтеюганского района от 23.11.2010 № 116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Решение Думы Нефтеюганского района от 26.02.2010 № 1055 «Об утверждении Положения о порядке внесения проектов муниципальных правовых актов в Думу Нефтеюганского район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7"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Думы Нефтеюганского района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19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июля     </w:t>
      </w:r>
      <w:r>
        <w:rPr>
          <w:sz w:val="26"/>
          <w:szCs w:val="26"/>
        </w:rPr>
        <w:t>2011 г.</w:t>
      </w:r>
    </w:p>
    <w:p>
      <w:pPr>
        <w:pStyle w:val="Normal"/>
        <w:ind w:left="595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>
          <w:rStyle w:val="StrongEmphasis"/>
          <w:b w:val="false"/>
          <w:sz w:val="24"/>
          <w:szCs w:val="24"/>
        </w:rPr>
        <w:t>Приложение 1 к Решению</w:t>
      </w:r>
    </w:p>
    <w:p>
      <w:pPr>
        <w:pStyle w:val="Normal"/>
        <w:ind w:left="5954" w:hanging="0"/>
        <w:jc w:val="both"/>
        <w:rPr/>
      </w:pPr>
      <w:r>
        <w:rPr>
          <w:rStyle w:val="StrongEmphasis"/>
          <w:b w:val="false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>от «</w:t>
      </w:r>
      <w:r>
        <w:rPr>
          <w:rStyle w:val="StrongEmphasis"/>
          <w:b w:val="false"/>
          <w:sz w:val="24"/>
          <w:szCs w:val="24"/>
          <w:u w:val="single"/>
        </w:rPr>
        <w:t xml:space="preserve"> 19 </w:t>
      </w:r>
      <w:r>
        <w:rPr>
          <w:rStyle w:val="StrongEmphasis"/>
          <w:b w:val="false"/>
          <w:sz w:val="24"/>
          <w:szCs w:val="24"/>
        </w:rPr>
        <w:t>»</w:t>
      </w:r>
      <w:r>
        <w:rPr>
          <w:rStyle w:val="StrongEmphasis"/>
          <w:b w:val="false"/>
          <w:sz w:val="24"/>
          <w:szCs w:val="24"/>
          <w:u w:val="single"/>
        </w:rPr>
        <w:t xml:space="preserve">   июля  </w:t>
      </w:r>
      <w:r>
        <w:rPr>
          <w:rStyle w:val="StrongEmphasis"/>
          <w:b w:val="false"/>
          <w:sz w:val="24"/>
          <w:szCs w:val="24"/>
        </w:rPr>
        <w:t>2011 года  №</w:t>
      </w:r>
      <w:r>
        <w:rPr>
          <w:rStyle w:val="StrongEmphasis"/>
          <w:b w:val="false"/>
          <w:sz w:val="24"/>
          <w:szCs w:val="24"/>
          <w:u w:val="single"/>
        </w:rPr>
        <w:t xml:space="preserve">  56  </w:t>
      </w:r>
      <w:r>
        <w:rPr>
          <w:rStyle w:val="StrongEmphasis"/>
          <w:b w:val="false"/>
          <w:color w:val="FFFFFF"/>
          <w:sz w:val="24"/>
          <w:szCs w:val="24"/>
          <w:u w:val="single"/>
        </w:rPr>
        <w:t xml:space="preserve">. </w:t>
      </w:r>
      <w:r>
        <w:rPr>
          <w:rStyle w:val="StrongEmphasis"/>
          <w:b w:val="false"/>
          <w:sz w:val="24"/>
          <w:szCs w:val="24"/>
          <w:u w:val="single"/>
        </w:rPr>
        <w:t xml:space="preserve">  </w:t>
      </w:r>
    </w:p>
    <w:p>
      <w:pPr>
        <w:pStyle w:val="Normal"/>
        <w:ind w:left="5954" w:hanging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И ПРОЕКТОВ РЕШ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ий Порядок проведения антикоррупционной экспертизы Решений и проектов решений Думы Нефтеюганского района (далее - Порядок)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 устанавливает порядок проведения экспертизы нормативных правовых актов в Думе Нефтеюганского района (далее - Дума района), проектов нормативных правовых актов Думы района, в целях выявления в них положений, способствующих созданию условий для проявления коррупции (далее - антикоррупционная экспертиза), порядок подготовки заключений о результатах антикоррупционной экспертизы правовых актов и проектов правовых актов в Думе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онятия "антикоррупционная экспертиза", "коррупциогенный фактор" используются в значениях, определяем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нтикоррупционной экспертизе подлежат нормативные правовые акты Думы района и проекты нормативных правовых актов, принятие которых входит в компетенцию Дум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сновными принципами при проведении антикоррупционной экспертизы нормативных правовых актов (проектов нормативных правовых актов) Думы район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язательность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правового акта, проекта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основанность, объективность и проверяемость результатов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петентность лиц, проводящих антикоррупционную эксперти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трудничество Думы района и ее должностных лиц с институтами гражданского общества и прокуратур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5. Антикоррупционная экспертиза проводится юридическим отделом аппарата Думы района,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 февраля 2010 года N 96 «Об антикоррупционной экспертизе нормативных правовых актов и проектов нормативных правовых актов»,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а решения Думы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Антикоррупционная экспертиза проекта решения Думы района (далее - экспертиза проекта) проводится юридическим отделом одновременно с проведением правовой экспертизы данного проек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оекты направляются в юридический отдел Думы района с приложением всех актов (документов), в соответствии с которыми или во исполнение которых они подготовлены, в противном случае антикоррупционная экспертиза не проводится, а проекты возвращаются разработчику (исполнителю) проек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Не позднее следующего рабочего дня, со дня поступления проекта решения Думы в юридический отдел для проведения правовой экспертизы, ведущий специалист аппарата Думы направляет в комитет по информационной политике администрации Нефтеюганского района, ответственный за размещение информации на официальном сайте органов местного самоуправления Нефтеюганского района, заявку на размещение на сайте органов местного самоуправления в сети "Интернет" проекта решения Думы и информационного сообщения к проекту, в котором указывается дата начала и дата окончания приема заключений по результатам независимой антикоррупционной экспертизы, а также почтовый адрес, адрес электронной почты для направления указанных заклю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по информационной политике администрации в течение трех рабочих дней после поступления заявки на размещение на официальном сайте органов местного самоуправления в сети Интернет проекта решения Думы, размещает проект и указанное информационное сооб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ри проведении антикоррупционной экспертизы проекта исполнитель проекта в рабочем порядке может привлекаться для дачи соответствующих пояс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Результаты проведенной экспертизы проекта включаются в состав заключения по итогам его правов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В случае, если при проведении экспертизы проекта не выявлены коррупциогенные факторы, заключение содержит информацию об их отсут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 случае, если при проведении экспертизы выявлены коррупциогенные факторы, 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норм, отвечающих признакам коррупционности, в соответствии с коррупциогенными фак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изменению формулировок правовых норм для устранения коррупциог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в проекте превентивных антикоррупционных норм и предложения по их вклю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В заключении в обязательном порядке предусматриваются предложения по доработке проекта, в котором выявлены положения, способствующие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В случае выявления в проекте положений, способствующих созданию условий для проявления коррупции, проект с заключением юридического отдела аппарата Думы района, содержащим результаты экспертизы, возвращается председателем Думы района разработчику (исполнителю) проекта с предложением его доработки и определением срока до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В случае несогласия разработчика (исполнителя) проекта с результатами экспертизы, свидетельствующей о наличии в проекте решения Думы района положений, способствующих созданию условий для проявления коррупции, он вносит указанный проект на рассмотрение Думы района, с приложением пояснительной записки с обоснованием своего несогласия в отношении каждого коррупциогенного фактора в отд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В случае выявления в проекте коррупциогенных факторов, устранение которых из текста проекта невозможно, разработчик (исполнитель) проекта должен это обосновать в отношении каждого фактора в отдельности и предложить возможные способы ограничения действия (нейтрализации)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роекты, не прошедшие антикоррупционную экспертизу, в соответствии с настоящим Порядком, на рассмотрение Думы района не вынося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ействующих Решений Думы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Антикоррупционная экспертиза Решений Думы района (далее - экспертиза Решений) проводится юридическим отделом аппарата Думы района в процессе мониторинга применения Решений Думы района на предмет их соответствия нормам федерального законодательства и законодательств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Экспертиза отдельных Решений может проводиться по решению председателя Дум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Экспертиза Решений проводится также в случае поступления в адрес Думы района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Решения Думы района, полученной по результатам анализа практики его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Срок проведения экспертизы Решений не может быть более 10 рабочих дней. По решению председателя Думы района срок проведения экспертизы может быть продлен, но не более чем на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По результатам проведения экспертизы Решения составляется заключени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В заключении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подготовки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наименование Решения Думы района, прошедшего антикоррупционную эксперти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ложения правового акта, способствующие созданию условий для проявления коррупции, с указанием структурных единиц правового акта (раздел, глава, статья, часть, пункт, подпункт, абзац) и соответствующие коррупциогенные факторы (в случае выявления указанных полож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 случае отсутствия коррупциогенных факторов в Решении, данная информация указывается в за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В заключении о результатах проведения антикоррупционной экспертизы могут быть отражены возможные негативные последствия сохранения в Решении положений, способствующих созданию условий для проявления коррупции, а также 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Депутаты Думы района самостоятельно оценивают обоснованность и объективность результатов антикоррупционной экспертизы и определяют меры, направленные на устранение выявленных в Решении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Мерами, направленными на устранение выявленных в Решении коррупциогенных факторов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есение в Решение Думы района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знание Решения Думы района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еспечение доступа институтов гражданского обще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й и граждан к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равотворческой деятельности Думы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, тексты проектов решений Думы района размещаются в сети Интернет на официальном сайте органов местного самоуправления Нефтеюганского района, а тексты Решений Думы района, являющихся нормативными правовыми актами, публикуются в газете "Югорское обозрение" и размещаются в сети Интернет на официальном сайте органов местного самоуправления Нефтею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624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;Century Gothic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LAW;n=82959;fld=134;dst=100050" TargetMode="External"/><Relationship Id="rId6" Type="http://schemas.openxmlformats.org/officeDocument/2006/relationships/hyperlink" Target="consultantplus://offline/main?base=LAW;n=89553;fld=134;dst=100022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12:00Z</dcterms:created>
  <dc:creator>Натуська</dc:creator>
  <dc:description/>
  <cp:keywords/>
  <dc:language>en-US</dc:language>
  <cp:lastModifiedBy>DUMA2</cp:lastModifiedBy>
  <cp:lastPrinted>2011-07-20T15:16:00Z</cp:lastPrinted>
  <dcterms:modified xsi:type="dcterms:W3CDTF">2011-07-20T10:45:00Z</dcterms:modified>
  <cp:revision>4</cp:revision>
  <dc:subject/>
  <dc:title>Об изъятии и предоставлении земли</dc:title>
</cp:coreProperties>
</file>