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архитектуры и капитального строительства Нефтеюган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sz w:val="28"/>
          <w:szCs w:val="28"/>
        </w:rPr>
        <w:t>В соответствии с пунктом 3 статьи 41 Федерального закона от 06.10.2003 № 131-ФЗ «Об общих принципах организации местного самоуправления в Российской Федерации» (с изменениями на 03.05.2011), Уставом муниципального образования Нефтеюганский район, Решением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, от 20.05.2010 №1081, от 23.09.2010 №1124, от 23.12.2010 №1184, от 27.01.2011 №1191),</w:t>
      </w:r>
      <w:r>
        <w:rPr>
          <w:rFonts w:cs="Verdan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Verdana"/>
          <w:sz w:val="28"/>
          <w:szCs w:val="28"/>
        </w:rPr>
        <w:t xml:space="preserve">Дума Нефтеюган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правлении архитектуры и капитального строительства Нефтеюганского района, согласно прилож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Думы Нефтеюганского района от 27.01.2010 №1042 «О переименовании Нефтеюганского районного муниципального учреждения «Управление капитального строительства» и утверждении положения о нем»;</w:t>
      </w:r>
    </w:p>
    <w:p>
      <w:pPr>
        <w:pStyle w:val="ConsNormal"/>
        <w:ind w:firstLine="709"/>
        <w:jc w:val="both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Нефтеюганского района от 27.01.2011 № 1194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</w:rPr>
          <w:t>«О внесении дополнения в Решение Думы Нефтеюганского района от 27.01.2010 № 1042 «О переименовании Нефтеюганского районного муниципального учреждения «Управление капитального строительства" и утверждении положения о нем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yle21"/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Думы Нефтеюганского района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в газете «Югорское обозрение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Думы Нефтеюг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ля  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 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autoSpaceDE w:val="false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ля   </w:t>
      </w:r>
      <w:r>
        <w:rPr>
          <w:sz w:val="24"/>
          <w:szCs w:val="24"/>
        </w:rPr>
        <w:t>2011 №</w:t>
      </w:r>
      <w:r>
        <w:rPr>
          <w:sz w:val="24"/>
          <w:szCs w:val="24"/>
          <w:u w:val="single"/>
        </w:rPr>
        <w:t xml:space="preserve">  53  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-31" w:leader="none"/>
        </w:tabs>
        <w:ind w:left="-31" w:hanging="0"/>
        <w:jc w:val="center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Heading1"/>
        <w:tabs>
          <w:tab w:val="clear" w:pos="708"/>
          <w:tab w:val="left" w:pos="-31" w:leader="none"/>
        </w:tabs>
        <w:ind w:lef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правлении архитектуры и капитального строительства </w:t>
      </w:r>
    </w:p>
    <w:p>
      <w:pPr>
        <w:pStyle w:val="Normal"/>
        <w:tabs>
          <w:tab w:val="clear" w:pos="708"/>
          <w:tab w:val="left" w:pos="-31" w:leader="none"/>
        </w:tabs>
        <w:ind w:lef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80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капитального строительства Нефтеюганского района (далее по тексту – Управление) является органом администрации Нефтеюганского района (далее по тексту – администрация района), создано в целях осуществления деятельности, направленной на реализацию полномочий администрации Нефтеюганского района в области градостроительной деятельн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18" w:leader="none"/>
        </w:tabs>
        <w:ind w:left="0" w:firstLine="7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законами, нормативными правовыми актами Президента и Правительства Российской Федерации, Уставом (Основным законом) Ханты-Мансийского автономного округа - Югры, законами Ханты-Мансийского автономного округа - Югры, постановлениями Губернатора и Правительства Ханты-Мансийского автономного округа - Югры, Уставом Нефтеюганского района, постановлениями, распоряжениями главы района, Решениями Думы Нефтеюганского района, настоящим Положением и другими муниципальными правовыми актами.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правление является юридическим лицом и подлежит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Управление имеет в оперативном управлении обособленное имущество, отвечает по своим обязательствам этим имуществом, может от своего имени приобретать и осуществлять имущественные и личные неимущественные права, самостоятельно выступает в качестве истца и ответчика в суде, арбитражном суде.</w:t>
      </w:r>
      <w:r>
        <w:rPr/>
        <w:t xml:space="preserve"> </w:t>
      </w:r>
      <w:r>
        <w:rPr>
          <w:sz w:val="28"/>
          <w:szCs w:val="28"/>
        </w:rPr>
        <w:t>Надлежащим ответчиком по обязательствам Управления в порядке субсидиарной ответственности, является собственник имущества – муниципальное образование Нефтеюганский район.</w:t>
      </w:r>
    </w:p>
    <w:p>
      <w:pPr>
        <w:pStyle w:val="Heading7"/>
        <w:tabs>
          <w:tab w:val="left" w:pos="708" w:leader="none"/>
        </w:tabs>
        <w:spacing w:before="0" w:after="0"/>
        <w:ind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Управление имеет самостоятельный баланс и лицевой счет в территориальном органе Федерального казначейства, печать со своим наименованием, штампы, бланки.</w:t>
      </w:r>
    </w:p>
    <w:p>
      <w:pPr>
        <w:pStyle w:val="Heading7"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Финансовое обеспечение на содержание Управления осуществляется за счет средств бюджета муниципального образования Нефтеюганский район (далее – Муниципальное образование) на основании бюджетной сметы, в пределах ассигнований, утвержденных в бюджете района.</w:t>
      </w:r>
    </w:p>
    <w:p>
      <w:pPr>
        <w:pStyle w:val="Heading7"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достаточности лимитов бюджетных обязательств, доведенных Управлению для исполнения его денежных обязательств, по таким обязательствам от имени Муниципального образования отвечает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не имеет права предоставлять и получать кредиты (займы), приобретать ценные бума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Организационно-правовая форма Управления – Муниципальное казен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лное наименование: Управление архитектуры и капитального строительства Нефтеюганского района.</w:t>
      </w:r>
    </w:p>
    <w:p>
      <w:pPr>
        <w:pStyle w:val="Normal"/>
        <w:tabs>
          <w:tab w:val="clear" w:pos="708"/>
          <w:tab w:val="left" w:pos="775" w:leader="none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: Управление архитектуры и капитального строительства.</w:t>
      </w:r>
    </w:p>
    <w:p>
      <w:pPr>
        <w:pStyle w:val="Normal"/>
        <w:tabs>
          <w:tab w:val="clear" w:pos="708"/>
          <w:tab w:val="left" w:pos="775" w:leader="none"/>
          <w:tab w:val="left" w:pos="1271" w:leader="none"/>
        </w:tabs>
        <w:jc w:val="both"/>
        <w:rPr/>
      </w:pPr>
      <w:r>
        <w:rPr>
          <w:sz w:val="28"/>
          <w:szCs w:val="28"/>
        </w:rPr>
        <w:tab/>
        <w:t>Допустимая аббревиатура –  УАиКС Н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существляет свою деятельность во взаимодействии с другими органами администрации Нефтеюганского района, Думой Нефтеюганского района, федеральными органами исполнительной власти, органами законодательной (представительной) и исполнительной власти автономного округа, органами местного самоуправления городского и сельских поселений в границах Нефтеюганского района, общественными объединениями и другими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68" w:leader="none"/>
          <w:tab w:val="left" w:pos="1271" w:leader="none"/>
          <w:tab w:val="left" w:pos="1805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Управления: 628305, Российская Федерация, Тюменская область, Ханты-Мансийский автономный округ – Югра, город Нефтеюганск, улица Нефтяников, здание № 10.</w:t>
      </w:r>
    </w:p>
    <w:p>
      <w:pPr>
        <w:pStyle w:val="Normal"/>
        <w:tabs>
          <w:tab w:val="clear" w:pos="708"/>
          <w:tab w:val="left" w:pos="-31" w:leader="none"/>
          <w:tab w:val="left" w:pos="0" w:leader="none"/>
          <w:tab w:val="left" w:pos="868" w:leader="none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жизнедеятельности населения поселений района и обеспечение устойчивого развития поселений и межселенных территорий Нефтеюганского района на основе документов территориального планирования и градостроительного зон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эффективного управления в области градостроительной деятельности на территор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циональное использование земельных ресурсов при размещении объектов жилищно-социального, промышленного и коммунального назначения на территории поселений района и на межселенных территориях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граждан, объединений и юридических лиц в осуществлении градостроитель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йственного контроля за реализацией Схемы территориального планирования района, генеральных планов муниципальных образований, входящих в состав 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инвестиционных разработок, проектных, научно-исследовательских, а также изыскательских и строитель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мещения, управления и контроля за выполнением государственного и муниципального заказа в области градострои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эффективности проектных решений на основе широкого применения прогрессивных технологий, оборудования, материалов и конструкций, передовых методов организации производства, труда и управления, соответствующих новейшим достижениям науки и техники, а также соблюдение современных требований к качественному уровню архитектуры и градострои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технического надзора за строительством объектов капитального строительства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технического уровня и качества жилищно-гражданского и промышленного строительства, художественной выразительности и разнообразия планировки и застройки населенных пунктов Нефтеюганского района на основе использования достижений научно-технического прогресса и передового опыта в данн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выполнения задач по вводу в действие объектов капитального строительства в установленные сроки в соответствии с программами Ханты-Мансийского автономного округа – Югры и муниципальными программами социально-экономического развития Нефтеюганского района, утвержденными  в установленном порядке, повышение эффективности капитальных вло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544" w:leader="none"/>
          <w:tab w:val="left" w:pos="-2977" w:leader="none"/>
          <w:tab w:val="left" w:pos="11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информационного обеспечения градостроительной деятельности на территории Нефтеюганского района. </w:t>
      </w:r>
    </w:p>
    <w:p>
      <w:pPr>
        <w:pStyle w:val="Normal"/>
        <w:tabs>
          <w:tab w:val="clear" w:pos="708"/>
          <w:tab w:val="left" w:pos="-2977" w:leader="none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5"/>
        <w:jc w:val="both"/>
        <w:rPr/>
      </w:pPr>
      <w:r>
        <w:rPr>
          <w:sz w:val="28"/>
          <w:szCs w:val="28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544" w:leader="none"/>
          <w:tab w:val="left" w:pos="-297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ланирования развития территорий Нефтеюганского район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техническое обеспечение работы градостроительной комиссии администрации Нефтеюганского район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участвует в реализации градостроительных разделов муниципальных программ социально-экономического развития Нефтеюганского район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рганизацию разработки и утверждения документов территориального планирования, а так же порядок подготовки изменений и внесения их в такие документы в соответствии с Градостроительным кодексом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согласовании схем и проектов развития инженерной, транспортной, социальной инфраструктур и благоустройства на территориях поселений района и межселенных территориях Нефтеюганского райо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го обеспечения градостроительной деятельности Нефтеюганского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координирует работу по ведению информационной системы обеспечения градостроительной деятельности (ИСОГД), мониторинга объектов градостроительно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лучение информации, подлежащей занесению в ИСОГД из источников ее поступления, обеспечивает учет и регистрацию полученной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ервичную обработку поступающих данных (включая контроль их достоверности), их преобразование в форму, пригодную для учета и регистрации в ИСОГ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служивание систем хранения и архивирования информации, защиту информации от несанкционированного доступ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мен информацией с ИСОГД других уровней, другими территориальными информационными систем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ормирование и регистрацию документов, их выдачу по запросам, в установленном поряд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выдает справки по запросам пользователей в пределах санкционированного доступа к информации ИСОГД, ведет учет выдачи документов и справок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непосредственный санкционированный доступ к информации ИСОГД отдельным категориям пользователей ресурсов ИСОГ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едение учета предоставленных каждому пользователю сеансов прямого санкционированного доступа к информации ИСОГ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и хранение, ведение фонда документов территориального планирования и градостроительного регулирования, проектной и иной документации, связанной с градостроительной деятельность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журный план, существующей застройки и регистрационный план расположения сооружений и коммуникаций связи и инженерного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структурных схем и планов управления процессами муниципального развития на основе геоинформационных технологий, системы информационного обеспечения градостроительной деятельности на территории Нефтеюганск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544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деятельности службы по ведению ИСОГД и градостроительного мониторинга, подготовку предложений по совершенствованию ИСОГ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В области градостроительного регулирован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е о выборе земельных участков, в том числе для реализации инвестиционных проектов строительства (реконструкции) объектов недвижимости Нефтеюганского района, а так же дает заключение о принципиальной возможности реализации предложений инвестора в отношении заявленного объек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, обеспечивает утверждение и выдачу градостроительных планов земельных участк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 исходно-разрешительной документации для строительств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е на строительство объект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дает разрешения на ввод объектов в эксплуатацию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реализацией Схемы территориального планирования района, генеральных планов муниципальных образований, входящих в состав  Нефтеюганского район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3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и охраной земель в пределах своих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ения градостроительной деятельности нормативно-правовой базой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разработку, согласование и предоставление на утверждение в органы местного самоуправления Нефтеюганского района проекты нормативно-правовых актов в области градостроительства, в том числе в области градостроительного регулирования землепользования и застройки территории Нефтеюганского район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совершенствованию нормативно-правовой базы в области градостроительства, градостроительного использования и планирования развития территорий Нефтеюганск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ланирования, финансирования, учета и отчетности:</w:t>
      </w:r>
    </w:p>
    <w:p>
      <w:pPr>
        <w:pStyle w:val="Western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Участвует в разработке муниципальных программ социально-экономического развития Нефтеюганского района, вносит предложения о изменении, доплнении указанных программ;</w:t>
      </w:r>
    </w:p>
    <w:p>
      <w:pPr>
        <w:pStyle w:val="Western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бухгалтерский, оперативный и статистический учет, составляет и представляет в установленном порядке соответствующим органам отчетность по всем видам деятельности (по утвержденным формам в установленные сроки) и несет ответственность за ее достоверность;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3. Осуществляет учет капитальных вложений в объекты капитального строительства, контроль за целевым расходованием бюджетных средств в соответствии с доведенными лимитами согласно бюджетного законодательств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мещения государственного и муниципального заказа:</w:t>
      </w:r>
    </w:p>
    <w:p>
      <w:pPr>
        <w:pStyle w:val="Western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план Управления по размещению муниципального и государственного заказа  в соответствии с утвержденными в установленном порядке муниципальными программами социально-экономического развития Нефтеюганского района;</w:t>
      </w:r>
    </w:p>
    <w:p>
      <w:pPr>
        <w:pStyle w:val="Western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Обеспечивает подготовку конкурсной, аукционной документации с целью размещения государственного, муниципального заказа в сфере градостроительной деятельности Нефтеюганского района;</w:t>
      </w:r>
    </w:p>
    <w:p>
      <w:pPr>
        <w:pStyle w:val="Western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Размещает государственные и муниципальные заказы в сфере градостроительной деятельности Нефтеюганского района;</w:t>
      </w:r>
    </w:p>
    <w:p>
      <w:pPr>
        <w:pStyle w:val="Western"/>
        <w:numPr>
          <w:ilvl w:val="2"/>
          <w:numId w:val="10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Выполняет функции государственного и муниципального заказчика при размещении государственного и муниципального заказа в сфере градостроительной деятельности Нефтеюганск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ения проектной документацией и технического надзор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сбор и комплектацию исходных данных для разработки проектной документации и обеспечивает полноту и качество выдаваемых проектным организациям исходных данных для проектиров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готавливает задания на разработку проектной документации в части исполнения государственного и муниципального заказа, проводит их согласование в установленном порядк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установленном порядке согласование, утверждение и переутверждение проектной документации, а также внесение в соответствующую документацию исправлений по замечаниям и заключениям органов экспертиз и подрядных организац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сопровождение проекта, контроль за обеспечением высокого, качественного уровня архитектуры и градостроительства в процессе разработки проектной документации и ее реализ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ий надзор за строительством объектов на территории Нефтеюганского рай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иемки в эксплуатацию законченных строительством объектов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иемку законченных строительством объект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дает после приемки в эксплуатацию объектов Департаменту имущественных отношений Нефтеюганского района пакет необходимой документации для дальнейшей государственной регистрации и качественной эксплуатации объек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области градостроительной деятель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4. Подает от имени собственника имущества муниципального образования Нефтеюганский район в контролирующие, надзорные и иные органы, учреждения, необходимые документы, заявления, обращения, в том числе о выдаче разрешений на допуск в эксплуатацию оборудования (электроустановок, теплоустановок,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зложенными на Управление функциями представлять интересы администрации Нефтеюганского района во всех предприятиях, учреждениях, организац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главе района, Думе района обоснование потребности бюджетного финансирования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в установленные сроки от должностных лиц, работников структурных подразделений администрации района необходимую информацию в целях осуществления  функций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в установленном порядке от государственных органов, органов местного самоуправления, предприятий, организаций, граждан и общественных организаций необходимые материалы по вопросам, относящимся к сфере деятельности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 проекты решений Думы, постановлений, распоряжений администрации района в сфере градостроительства в пределах своей компетен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работке документации о градостроительном планировании развития территорий, а так же отдельных градостроительных комплексов и проектов за счет бюджетных средств и других инвести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лномочия поселений района в области градостроительной деятельности на территории таких  поселений на основании соглашений о передаче полномочий заключенных в  установленном законом порядке с органами местного самоуправления соответствующих посел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тадийность проектирования и строительства, необходимость разработки эскизных проектов, вариантного и конкурсного проектирования, целесообразность разработки индивидуальных проектов или проектов повторного приме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ять от согласования проекты, не отвечающие требованиям технических и градостроительных регламентов и местным нормативам градостроительного проектир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норм, правил и стандартов в области градостроитель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и распоряжаться в соответствии с действующим законодательством всеми информационными ресурсами обеспечения градостроительной деятельности на территор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, участвовать в проведении выставок, по новым технологиям, архитектурным и проектным решениям, материалам и оборудованию, применяемым в строительств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любые виды деятельности, не запрещенные законодательством, а также приносящую доход деятельность, направленную на осуществление своих целей. Виды деятельности, требующие наличия лицензий (сертификатов, свидетельств), Управление вправе осуществлять только после получения соответствующих лицензий (сертификатов, свидетельст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язан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" w:leader="none"/>
          <w:tab w:val="left" w:pos="1146" w:leader="none"/>
          <w:tab w:val="left" w:pos="1240" w:leader="none"/>
        </w:tabs>
        <w:ind w:left="0" w:firstLine="744"/>
        <w:jc w:val="both"/>
        <w:rPr/>
      </w:pPr>
      <w:r>
        <w:rPr>
          <w:sz w:val="28"/>
          <w:szCs w:val="28"/>
        </w:rPr>
        <w:t>Контролировать использование имущества, переданного в оперативное управл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46" w:leader="none"/>
          <w:tab w:val="left" w:pos="1240" w:leader="none"/>
        </w:tabs>
        <w:ind w:left="31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ход денежных средств, выделяемых из бюджетов разных уровней в соответствии с их целевым назнач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46" w:leader="none"/>
          <w:tab w:val="left" w:pos="1240" w:leader="none"/>
        </w:tabs>
        <w:ind w:left="31" w:firstLine="713"/>
        <w:jc w:val="both"/>
        <w:rPr>
          <w:sz w:val="28"/>
          <w:szCs w:val="28"/>
        </w:rPr>
      </w:pPr>
      <w:r>
        <w:rPr>
          <w:sz w:val="28"/>
          <w:szCs w:val="28"/>
        </w:rPr>
        <w:t>Заключать и оплачивать государственные (муниципальные) контракты, иные договоры, подлежащие исполнению за счет бюджетных средств, от имени Муниципального образования в пределах доведенных лимитов бюджетных обязательств, если иное не установлено Бюджетным Кодексом РФ, и с учетом принятых и неисполненных обязательств.</w:t>
      </w:r>
    </w:p>
    <w:p>
      <w:pPr>
        <w:pStyle w:val="Heading7"/>
        <w:tabs>
          <w:tab w:val="left" w:pos="70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Обеспечивать исполнение денежных обязательств, указанных в исполнительном документе, в соответствии с Бюджетным Кодексом РФ.</w:t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ри выполнении возложенных на него обязанностей обеспечивать соблюдение договорной, плановой, финансовой и платежной дисциплин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1"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tabs>
          <w:tab w:val="clear" w:pos="708"/>
          <w:tab w:val="left" w:pos="1240" w:leader="none"/>
        </w:tabs>
        <w:ind w:lef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" w:leader="none"/>
          <w:tab w:val="left" w:pos="1146" w:leader="none"/>
          <w:tab w:val="left" w:pos="1240" w:leader="none"/>
        </w:tabs>
        <w:ind w:left="-31" w:firstLine="7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возглавляет начальник управления, назначаемый на должность и освобождаемый от должности главой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" w:leader="none"/>
          <w:tab w:val="left" w:pos="1146" w:leader="none"/>
          <w:tab w:val="left" w:pos="1240" w:leader="none"/>
        </w:tabs>
        <w:ind w:left="-31" w:firstLine="7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имеет заместителей, назначаемых на должность в соответствии с квалификационными требовани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" w:leader="none"/>
          <w:tab w:val="left" w:pos="1146" w:leader="none"/>
          <w:tab w:val="left" w:pos="1240" w:leader="none"/>
        </w:tabs>
        <w:ind w:left="-31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и штатное расписание Управления утверждает глава района.</w:t>
      </w:r>
    </w:p>
    <w:p>
      <w:pPr>
        <w:pStyle w:val="Normal"/>
        <w:tabs>
          <w:tab w:val="clear" w:pos="708"/>
          <w:tab w:val="left" w:pos="1240" w:leader="none"/>
          <w:tab w:val="left" w:pos="1424" w:leader="none"/>
        </w:tabs>
        <w:ind w:lef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правлением</w:t>
      </w:r>
    </w:p>
    <w:p>
      <w:pPr>
        <w:pStyle w:val="Normal"/>
        <w:tabs>
          <w:tab w:val="clear" w:pos="708"/>
          <w:tab w:val="left" w:pos="12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" w:leader="none"/>
          <w:tab w:val="left" w:pos="1146" w:leader="none"/>
          <w:tab w:val="left" w:pos="12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Управлением на основе единоначалия осуществляет начальник управления, который несет персональную ответственность за выполнение возложенных на Управление задач и функ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" w:leader="none"/>
          <w:tab w:val="left" w:pos="1146" w:leader="none"/>
          <w:tab w:val="left" w:pos="12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/>
      </w:pPr>
      <w:r>
        <w:rPr>
          <w:sz w:val="28"/>
          <w:szCs w:val="28"/>
        </w:rPr>
        <w:t>Организует работу Управления, руководствуясь настоящим Положением, определяет компетенцию своих заместит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/>
      </w:pPr>
      <w:r>
        <w:rPr>
          <w:sz w:val="28"/>
          <w:szCs w:val="28"/>
        </w:rPr>
        <w:t>Действует от имени Управления без доверенности в органах власти и управления, в арбитражных судах и судах общей юрисдикции, в организациях, предприятиях, учреждения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Управления, распределяет их должностные обязанности, утверждает положения об отдела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/>
      </w:pPr>
      <w:r>
        <w:rPr>
          <w:sz w:val="28"/>
          <w:szCs w:val="28"/>
        </w:rPr>
        <w:t>Назначает и освобождает от должности работников Управления, заключает и расторгает трудовые договоры, выполняет иные функции (обязанности) работодателя в соответствии с трудовым законодательств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/>
      </w:pPr>
      <w:r>
        <w:rPr>
          <w:sz w:val="28"/>
          <w:szCs w:val="28"/>
        </w:rPr>
        <w:t>Применяет меры поощрения и меры дисциплинарного взыскания к работникам Управления в соответствии с действующим законодательств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/>
      </w:pPr>
      <w:r>
        <w:rPr>
          <w:sz w:val="28"/>
          <w:szCs w:val="28"/>
        </w:rPr>
        <w:t>Организует подготовку, переподготовку, повышение квалификации работников Управ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в установленном порядке представления на работников Управления к присвоению почетных званий и награ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</w:tabs>
        <w:ind w:left="-31" w:firstLine="709"/>
        <w:jc w:val="both"/>
        <w:rPr/>
      </w:pPr>
      <w:r>
        <w:rPr>
          <w:sz w:val="28"/>
          <w:szCs w:val="28"/>
        </w:rPr>
        <w:t>Заключает договоры в пределах компетенции Управления, выдает доверенност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  <w:tab w:val="left" w:pos="1560" w:leader="none"/>
        </w:tabs>
        <w:ind w:lef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, представителей организаций, предприятий, учреждений по вопросам ведения Управ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  <w:tab w:val="left" w:pos="1560" w:leader="none"/>
        </w:tabs>
        <w:ind w:lef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-бухгалтерской дисциплин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  <w:tab w:val="left" w:pos="1560" w:leader="none"/>
        </w:tabs>
        <w:ind w:left="-31" w:firstLine="709"/>
        <w:jc w:val="both"/>
        <w:rPr/>
      </w:pPr>
      <w:r>
        <w:rPr>
          <w:sz w:val="28"/>
          <w:szCs w:val="28"/>
        </w:rPr>
        <w:t>Представляет на утверждение структуру и штатное расписание Управ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  <w:tab w:val="left" w:pos="1560" w:leader="none"/>
        </w:tabs>
        <w:ind w:left="-31" w:firstLine="709"/>
        <w:jc w:val="both"/>
        <w:rPr/>
      </w:pPr>
      <w:r>
        <w:rPr>
          <w:sz w:val="28"/>
          <w:szCs w:val="28"/>
        </w:rPr>
        <w:t>Осуществляет контроль за выполнением постановлений и распоряжений администрации района по вопросам, относящимся к компетенции Управл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1" w:leader="none"/>
          <w:tab w:val="left" w:pos="1271" w:leader="none"/>
          <w:tab w:val="left" w:pos="1701" w:leader="none"/>
        </w:tabs>
        <w:ind w:lef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, относящиеся к компетенции Управления.</w:t>
      </w:r>
    </w:p>
    <w:p>
      <w:pPr>
        <w:pStyle w:val="Normal"/>
        <w:tabs>
          <w:tab w:val="clear" w:pos="708"/>
          <w:tab w:val="left" w:pos="1271" w:leader="none"/>
        </w:tabs>
        <w:ind w:lef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аботников Упра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ую ответственность за своевременное и качественное выполнение возложенных настоящим Положением на Управление задач и функций несет  начальник управл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Управления несут персональную ответственность за невыполнение или ненадлежащее выполнение ими должностных обязанностей в соответствии с трудовым законодательством, иными нормативными актами, а также должностной инструк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46" w:leader="none"/>
          <w:tab w:val="left" w:pos="120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Управления несут персональную ответственность за разглашение информации ограниченного распространения, сохранность вверенных документов по своим направлениям деятельности иную ответственность, предусмотренную в должностных инструкциях и трудовых договорах.</w:t>
      </w:r>
    </w:p>
    <w:p>
      <w:pPr>
        <w:pStyle w:val="Normal"/>
        <w:ind w:lef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и имущество Управления</w:t>
      </w:r>
    </w:p>
    <w:p>
      <w:pPr>
        <w:pStyle w:val="Normal"/>
        <w:tabs>
          <w:tab w:val="clear" w:pos="708"/>
          <w:tab w:val="left" w:pos="1240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46" w:leader="none"/>
          <w:tab w:val="left" w:pos="12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финансирования градостроительной деятельности Управления, являются бюджеты Ханты-Мансийского автономного округа – Югры,  муниципального образования Нефтеюганский район, а также средства из иных  источн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46" w:leader="none"/>
          <w:tab w:val="left" w:pos="12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Управления состоит из имущества, закрепленного за ним на праве оперативного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46" w:leader="none"/>
          <w:tab w:val="left" w:pos="12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а в аренду имущества, находящегося в оперативном управлении Управления, возможно исключительно по согласованию с собственником.</w:t>
      </w:r>
    </w:p>
    <w:p>
      <w:pPr>
        <w:pStyle w:val="Normal"/>
        <w:tabs>
          <w:tab w:val="clear" w:pos="708"/>
          <w:tab w:val="left" w:pos="142" w:leader="none"/>
          <w:tab w:val="left" w:pos="1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46" w:leader="none"/>
        </w:tabs>
        <w:ind w:left="0" w:firstLine="709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на основании решения Думы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46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Управления прекращается по Решению Думы района либо по иным основаниям, предусмотр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Управления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764"/>
        </w:tabs>
        <w:ind w:left="1764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410"/>
      </w:pPr>
      <w:rPr/>
    </w:lvl>
    <w:lvl w:ilvl="3">
      <w:start w:val="2"/>
      <w:numFmt w:val="decimal"/>
      <w:lvlText w:val="3.%4."/>
      <w:lvlJc w:val="left"/>
      <w:pPr>
        <w:tabs>
          <w:tab w:val="num" w:pos="1742"/>
        </w:tabs>
        <w:ind w:left="1062" w:hanging="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826"/>
        </w:tabs>
        <w:ind w:left="282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%1.%2"/>
      <w:lvlJc w:val="left"/>
      <w:pPr>
        <w:tabs>
          <w:tab w:val="num" w:pos="1618"/>
        </w:tabs>
        <w:ind w:left="161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2647"/>
        </w:tabs>
        <w:ind w:left="2647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3155"/>
        </w:tabs>
        <w:ind w:left="3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8"/>
        </w:tabs>
        <w:ind w:left="34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1"/>
        </w:tabs>
        <w:ind w:left="42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04"/>
        </w:tabs>
        <w:ind w:left="49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1805"/>
        </w:tabs>
        <w:ind w:left="180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1424"/>
        </w:tabs>
        <w:ind w:left="744" w:hanging="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3%1.%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1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5"/>
        </w:tabs>
        <w:ind w:left="180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7"/>
    <w:qFormat/>
    <w:rPr>
      <w:rFonts w:eastAsia="Calibri;Century Gothic"/>
      <w:b/>
      <w:sz w:val="28"/>
      <w:lang w:val="ru-RU" w:bidi="ar-SA"/>
    </w:rPr>
  </w:style>
  <w:style w:type="character" w:styleId="Style21">
    <w:name w:val="style21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duma/resheniya/2011/27_01_2011/119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4:00Z</dcterms:created>
  <dc:creator>Натуська</dc:creator>
  <dc:description/>
  <cp:keywords/>
  <dc:language>en-US</dc:language>
  <cp:lastModifiedBy>DUMA2</cp:lastModifiedBy>
  <cp:lastPrinted>2011-07-20T15:14:00Z</cp:lastPrinted>
  <dcterms:modified xsi:type="dcterms:W3CDTF">2011-07-20T10:41:00Z</dcterms:modified>
  <cp:revision>7</cp:revision>
  <dc:subject/>
  <dc:title>Об изъятии и предоставлении земли</dc:title>
</cp:coreProperties>
</file>