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7.2011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5.10.2009 № 986 «Об утверждении Порядка предоставления дотаций бюджетам поселений на поддержку мер по обеспечению сбалансированности бюджетов входящих в состав Нефтеюганского района»</w:t>
      </w:r>
    </w:p>
    <w:p>
      <w:pPr>
        <w:pStyle w:val="2"/>
        <w:ind w:right="0"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2 Бюджетного кодекса Российской Федерации, в соответствии с Законом Ханты-Мансийского автономного округа – Югры от 10.11.2008 № 132-ОЗ «О межбюджетных отношениях в Ханты-Мансийском автономном округе – Югре», решением Думы Нефтеюганского района от 26.11.2008 № 819 «Об утверждении Положения «О межбюджетных отношениях в муниципальном образовании Нефтеюганский район», Уставом Нефтеюганского района, </w:t>
      </w:r>
    </w:p>
    <w:p>
      <w:pPr>
        <w:pStyle w:val="2"/>
        <w:ind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шил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5.10.2009            № 986 «Об утверждении Порядка предоставления дотаций бюджетам поселений на поддержку мер по обеспечению сбалансированности бюджетов входящих в состав Нефтеюганского района»  (с изменениями на 12.12.2009 № 1012) следующие измене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 пункт 3. Порядка предоставления дотаций на поддержку мер по обеспечению сбалансированности бюджетов поселений, входящих в состав Нефтеюганского района изложить  в следующей редакци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Предоставление дотаций  для муниципальных образований поселений производится Департаментом финансов Нефтеюганского района (далее финансовый орган) на основании Методики расчета дотации бюджетам поселений на поддержку мер по обеспечению сбалансированности бюджетов  и Распоряжения администрации Нефтеюганского района (приложение к настоящему Порядку).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 пункт  4. изложить в следующей редакции: «Дотация на поддержку мер по обеспечению сбалансированности бюджетов предоставляется бюджетам муниципальных образований поселений, входящих в состав Нефтеюганского района в соответствии со сводной бюджетной росписью бюджета муниципального района в пределах лимитов, утвержденных на указанные цели.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его официального опубликования и распространяет свое действие на правоотношения возникшие с 01.04.2011 года.   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9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июл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0:00Z</dcterms:created>
  <dc:creator>Натуська</dc:creator>
  <dc:description/>
  <cp:keywords/>
  <dc:language>en-US</dc:language>
  <cp:lastModifiedBy>DUMA2</cp:lastModifiedBy>
  <cp:lastPrinted>2011-07-20T15:13:00Z</cp:lastPrinted>
  <dcterms:modified xsi:type="dcterms:W3CDTF">2011-07-20T10:26:00Z</dcterms:modified>
  <cp:revision>8</cp:revision>
  <dc:subject/>
  <dc:title>Об изъятии и предоставлении земли</dc:title>
</cp:coreProperties>
</file>