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.07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Нефтеюганского  района от 11.10.2006 № 132 «О Регламенте Думы Нефтеюганского района»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06.10.2003 N 131-ФЗ "Об общих принципах организации местного самоуправления в Российской Федерации", Федеральным законом </w:t>
      </w:r>
      <w:hyperlink r:id="rId3">
        <w:r>
          <w:rPr>
            <w:rStyle w:val="InternetLink"/>
            <w:sz w:val="28"/>
            <w:szCs w:val="28"/>
          </w:rPr>
          <w:t>02.05.2006 N 59-ФЗ "О порядке рассмотрения обращений граждан Российской Федерации"</w:t>
        </w:r>
      </w:hyperlink>
      <w:r>
        <w:rPr>
          <w:sz w:val="28"/>
          <w:szCs w:val="28"/>
        </w:rPr>
        <w:t>, Уставом муниципального образования Нефтеюганский рай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я в Регламент Думы Нефтеюганского района, утвержденный Решением Думы Нефтеюганского района от 11.10.2006 № 132 (в редакции Решений Думы Нефтеюганского района от 21.05.2008 № 723, от 21.05.2009 № 924, от 17.11.2009 № 1000, от 27.01.2010 № 1025), дополнив главой </w:t>
      </w:r>
      <w:r>
        <w:rPr>
          <w:rFonts w:cs="Times New Roman" w:ascii="Times New Roman" w:hAnsi="Times New Roman"/>
          <w:sz w:val="26"/>
          <w:szCs w:val="26"/>
        </w:rPr>
        <w:t xml:space="preserve">Х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Думы Нефтеюганского района от 26.10.2006 № 154 «Об утверждении Положения о порядке и сроках рассмотрения обращений граждан в органы местного самоуправлени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подлежит опубликованию в газете «Югорское обозрение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Думы Нефтеюганского района вступает в силу после его официального опубликования.</w:t>
      </w:r>
    </w:p>
    <w:p>
      <w:pPr>
        <w:pStyle w:val="Con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19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июля     </w:t>
      </w:r>
      <w:r>
        <w:rPr>
          <w:sz w:val="26"/>
          <w:szCs w:val="26"/>
        </w:rPr>
        <w:t>2011 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>1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ля   .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9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ConsNonforma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Х¹. Организация работы Думы район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смотрению обращений граждан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71¹. Организация работы Думы района по рассмотрению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Дума района в сфере организации работы с обращениями граждан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дает письменный ответ по существу поставленных в обращении вопросов, за исключением случаев, в которых в соответствии с Федеральным законом "О порядке рассмотрения обращений граждан Российской Федерации" (далее по тексту – Федеральным законом) ответ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рассмотрения письменных обращений граждан и организации личного приема граждан в Думе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1. Рассмотрение письменных обращений граждан, поступивших в Думу района, а также личный прием граждан осуществляется в порядке и сроки, установл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Информация о времени и месте проведения личного приема граждан Председателем Думы района, заместителем Председателя Думы района, депутатами Думы района, должностными лицами аппарата Думы района должна быть помещена в доступном для обозрения граждан месте. Данная информация может быть опубликована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График личного приема граждан утверждается Председател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Обеспечение доступа институтов гражданского общества, организаций и граждан к участию в правотворческой деятельности Думы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1. Реализация прав институтов гражданского общества, организаций и граждан к участию в правотворческой деятельности Думы района производится в соответствии с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 и иными муниципальными нормативными правовыми актам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Дополнительные гарантии права граждан на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При рассмотрении обращения Думой района гражданин имеет право запрашивать информацию о дате и номере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Рассмотрение обращений граждан, содержащих вопросы защиты прав ребенка, предложений по предотвращению возможных аварий и иных чрезвычайных ситуаций производится безотлагательн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;dst=100009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RLAW926;n=65586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2:00Z</dcterms:created>
  <dc:creator>Натуська</dc:creator>
  <dc:description/>
  <cp:keywords/>
  <dc:language>en-US</dc:language>
  <cp:lastModifiedBy>DUMA2</cp:lastModifiedBy>
  <cp:lastPrinted>2010-09-01T11:22:00Z</cp:lastPrinted>
  <dcterms:modified xsi:type="dcterms:W3CDTF">2011-07-20T10:26:00Z</dcterms:modified>
  <cp:revision>8</cp:revision>
  <dc:subject/>
  <dc:title>Об изъятии и предоставлении земли</dc:title>
</cp:coreProperties>
</file>