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33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7.12.2009 № 1018 «Об утверждении Порядка направления средств бюджета Нефтеюганского района на цели оформления в упрощенном порядке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, на созданные на таких земельных участках объекты недвижимого имущест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процедуры направления средств бюджета Нефтеюганского района на цели оформления в упрощенном порядке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, на созданные на таких земельных участках объекты недвижимого имущества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и дополнения в приложение к Решению Думы Нефтеюганского района от 17.12.2009 № 1018 «Об утверждении Порядка направления средств бюджета Нефтеюганского района на цели оформления в упрощенном порядке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, на созданные на таких земельных участках объекты недвижимого имущества» (далее-Порядок) согласно приложения к настоящему Решению Думы Нефтеюганского район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9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июля     </w:t>
      </w:r>
      <w:r>
        <w:rPr>
          <w:sz w:val="26"/>
          <w:szCs w:val="26"/>
        </w:rPr>
        <w:t>2011 г.</w:t>
      </w:r>
    </w:p>
    <w:p>
      <w:pPr>
        <w:pStyle w:val="Normal"/>
        <w:tabs>
          <w:tab w:val="clear" w:pos="708"/>
          <w:tab w:val="left" w:pos="1418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теюганского района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 2011 г. №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>_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2. Порядка слова «комитет по земельным ресурсам администрации Нефтеюганского района (далее-Райкомзем)» заменить словами «комитет по земельным ресурсам Департамента имущественных отношений Нефтеюг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1.3, 2.1, 2.2, 2.3, 2.4, 2.11 Порядка слова «Райкомзем» заменить словами «комитет по земельным ресурсам Департамента имущественных отношений Нефтеюг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1.3. Порядка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5. Порядка исключить слова «копирование сведений государственного кадастрового уч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.6. Порядка слова «муниципальное учреждение «Администрация Нефтеюганского района» заменить словами «Департамент имущественных отношений Нефтеюг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.7. Порядка исключить слова «счет из кадастровой палаты за услуги копирования сведений государственного кадастрового уч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.8. Порядка слово «Райкомзем» заменить словами «Департамент имущественных отношений Нефтеюг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2.6. Порядка слова «председателем Райкомзема» заменить словами «председателем комитета по земельным ресурсам Департамента имущественных отношений Нефтеюганского райо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ополнить раздел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атегории граждан, оформляющих в упрощенном порядке права на земельные участки за счет и в пределах средств, выделяемых из местного бюджета на очередной финансовый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реднедушевой доход ниже величины прожиточного минимума, устанавливаемого Правительством Ханты-Мансийского автономного округа-Югры</w:t>
      </w:r>
      <w:r>
        <w:rPr>
          <w:color w:val="000000"/>
          <w:sz w:val="28"/>
          <w:szCs w:val="28"/>
        </w:rPr>
        <w:t xml:space="preserve"> (малоимущие</w:t>
      </w:r>
      <w:r>
        <w:rPr>
          <w:sz w:val="28"/>
          <w:szCs w:val="28"/>
        </w:rPr>
        <w:t xml:space="preserve"> граждан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сех групп, включая инвалидов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трех и более детей, не достигших возраста 18 лет, а также старше 18 лет, проходящих обучение с отрывом от производства в образовательных учреждениях, до окончания обучения, но не более чем до достижения ими возраста 23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являющиеся приемными родителями или опекунами, представляющими интересы детей-сиро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граждан, заинтересованных в оформлении прав на земельные участки, определяется в соответствии с датой подачи ими заявлен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8:00Z</dcterms:created>
  <dc:creator>Натуська</dc:creator>
  <dc:description/>
  <cp:keywords/>
  <dc:language>en-US</dc:language>
  <cp:lastModifiedBy>DUMA2</cp:lastModifiedBy>
  <cp:lastPrinted>2011-07-20T15:04:00Z</cp:lastPrinted>
  <dcterms:modified xsi:type="dcterms:W3CDTF">2011-07-20T10:20:00Z</dcterms:modified>
  <cp:revision>8</cp:revision>
  <dc:subject/>
  <dc:title>Об изъятии и предоставлении земли</dc:title>
</cp:coreProperties>
</file>