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3.11.2010 № 1159 «Об утверждении программы приватизации муниципального имущества на 2011 год» 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7.06.2007 № 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 xml:space="preserve">1. Дополнить приложение 1 к Программе приватизации муниципального имущества муниципального образования Нефтеюганский район на 2011 год утвержденной Решением Думы Нефтеюганского района от 23.11.2010 № 1159 «Об утверждении программы приватизации муниципального имущества на 2011 год» (в редакции Решений Думы Нефтеюганского района от 21.02.2011 № 1204, от 06.06.2011 № 33) № п/п 20,21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1"/>
        <w:gridCol w:w="3402"/>
        <w:gridCol w:w="2268"/>
      </w:tblGrid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гт.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промзона, здание № 68 с земельным участком необходимым для его исполь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95,8 кв.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22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гаража, ул.Усть-Балыкская, ГСК «Авиатор», строение 7/10, гараж №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23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Думы Нефтеюганского района подлежит опубликованию в газете «Югорское обозрени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Думы Нефтеюганского района вступает в силу после его официального опублик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 Семён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9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июля      </w:t>
      </w:r>
      <w:r>
        <w:rPr>
          <w:sz w:val="26"/>
          <w:szCs w:val="26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7:00Z</dcterms:created>
  <dc:creator>Натуська</dc:creator>
  <dc:description/>
  <cp:keywords/>
  <dc:language>en-US</dc:language>
  <cp:lastModifiedBy>DUMA2</cp:lastModifiedBy>
  <cp:lastPrinted>2011-07-20T15:08:00Z</cp:lastPrinted>
  <dcterms:modified xsi:type="dcterms:W3CDTF">2011-07-20T10:18:00Z</dcterms:modified>
  <cp:revision>6</cp:revision>
  <dc:subject/>
  <dc:title>Об изъятии и предоставлении земли</dc:title>
</cp:coreProperties>
</file>