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7.2011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4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Heading1"/>
        <w:ind w:right="391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right="391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внесении изменений в Решение Думы Нефтеюганского района от 12.03.2009 № 892 «Об утверждении структуры администрации муниципального образования Нефтеюганский район»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/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Внести в Решение Думы Нефтеюганского района от 12.03.2009 № 892 «Об утверждении структуры администрации муниципального образования Нефтеюганский район» (в редакции Решений Думы Нефтеюганского района от 20.04.2009 № 909, от 25.06.2009 № 943, от 15.10.2009 № 988, от 17.12.2009 № 1019, от 20.05.2010 № 1081, от 31.05.2010 № 1092, от 23.09.2010 № 1124, от 23.12.2010 № 1184, от 27.01.2011 № 1191, от 21.02.2011 № 1207) следующие изменени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иложении 1 к Решению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1.  раздел  2  дополнить следующими строками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2.6. Комитет по здравоохранению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2.7. Комитет по опеке и попечительству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раздел 4 дополнить строкой «4.9. Отдел социально-трудовых отношений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2 дополнить пунктом 9 следующего содержа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9. Комитет по опеке и попечительству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Полное наименование – Комитет по опеке и попечительству Нефтеюганского район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Сокращенное наименование – Комитет по опеке и попечительству.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Думы Нефтеюганского район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длежит опубликованию в газете «Югорское обозрени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Думы Нефтеюганского район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ефтеюганского района                          </w:t>
        <w:tab/>
        <w:tab/>
        <w:t xml:space="preserve">                     В.Н. Семён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19 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   июля      </w:t>
      </w:r>
      <w:r>
        <w:rPr>
          <w:sz w:val="26"/>
          <w:szCs w:val="26"/>
        </w:rPr>
        <w:t>2011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;Century Gothic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;Century Gothic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19:00Z</dcterms:created>
  <dc:creator>Натуська</dc:creator>
  <dc:description/>
  <cp:keywords/>
  <dc:language>en-US</dc:language>
  <cp:lastModifiedBy>DUMA2</cp:lastModifiedBy>
  <cp:lastPrinted>2011-05-27T11:54:00Z</cp:lastPrinted>
  <dcterms:modified xsi:type="dcterms:W3CDTF">2011-07-20T10:17:00Z</dcterms:modified>
  <cp:revision>6</cp:revision>
  <dc:subject/>
  <dc:title>Об изъятии и предоставлении земли</dc:title>
</cp:coreProperties>
</file>