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195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26.04.2011 № 11 «О денежном содержании муниципальных служащих в органах местного самоуправления муниципального образования Нефтеюганский район» </w:t>
      </w:r>
    </w:p>
    <w:p>
      <w:pPr>
        <w:pStyle w:val="Normal"/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22 Федерального закона от 02.03.2007 № 25-ФЗ «О муниципальной службе в Российской Федерации», ч. 2 ст.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от 26.02.2011 № 51-п), Уставом муниципального образования Нефтеюганский район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. Внести в Решение Думы Нефтеюганского района 26.04.2011 № 11 «О денежном содержании муниципальных служащих в органах местного самоуправления муниципального образования Нефтеюганский район» (в редакции решения Думы Нефтеюганского района 06.06.2011 № 3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.7. Приложения 1 «Положение о денежном содержании муниципальных служащих в органах местного самоуправления муниципального образования Нефтеюганский район» дополнить пунктом 3.7.4.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4. Премия выплачивается также лицам, оплата труда которых производится за счет субвенций автономного округа для осуществления переданных государственных полномочий, в случае их недостаточ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должны состоять в списочном составе на дату издания распоряжения администрации Нефтеюганского района, за исключением работников, находящихся в отпуске без сохранения денежного содержания, в том числе по уходу за ребенком (кроме кратковременных отпусков до 7 дней)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7 Приложения 2 «Максимальные размеры должностных окладов по должностям муниципальной службы, учреждаемых для обеспечения исполнения полномочий администрации Нефтеюганского района» слова «Заместитель директора департамента – заместитель главного бухгалтера» заменить словами «Заместитель директора департамента – главный бухгалтер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3. Дополнить Приложением 4.1 в редакции согласно приложению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3686" w:leader="none"/>
        </w:tabs>
        <w:ind w:right="-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рядок вступления в силу настоящего Решения:</w:t>
      </w:r>
    </w:p>
    <w:p>
      <w:pPr>
        <w:pStyle w:val="Normal"/>
        <w:tabs>
          <w:tab w:val="clear" w:pos="708"/>
          <w:tab w:val="left" w:pos="3686" w:leader="none"/>
        </w:tabs>
        <w:ind w:right="-5" w:firstLine="705"/>
        <w:jc w:val="both"/>
        <w:rPr/>
      </w:pPr>
      <w:r>
        <w:rPr>
          <w:color w:val="000000"/>
          <w:sz w:val="28"/>
          <w:szCs w:val="28"/>
        </w:rPr>
        <w:t>3.1. п. 1.1. и п. 1.2. вступают в силу после его официального опубликования и распространяют свое действие на правоотношения, возникшие с 01.01.2011 года;</w:t>
      </w:r>
    </w:p>
    <w:p>
      <w:pPr>
        <w:pStyle w:val="Normal"/>
        <w:tabs>
          <w:tab w:val="clear" w:pos="708"/>
          <w:tab w:val="left" w:pos="3686" w:leader="none"/>
        </w:tabs>
        <w:ind w:right="-5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 1.3. вступает в силу с 1 октября 2011 года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ля       </w:t>
      </w:r>
      <w:r>
        <w:rPr>
          <w:sz w:val="28"/>
          <w:szCs w:val="28"/>
        </w:rPr>
        <w:t>201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9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июля   </w:t>
      </w:r>
      <w:r>
        <w:rPr>
          <w:sz w:val="24"/>
          <w:szCs w:val="24"/>
        </w:rPr>
        <w:t xml:space="preserve"> 2011 г. №_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</w:rPr>
        <w:t>_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аксимальные размеры должностных окладов по должностям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лужбы, учреждаемым для обеспечения исполнения полномочий контрольного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а муниципального образования Нефтеюган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1"/>
        <w:gridCol w:w="1843"/>
      </w:tblGrid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альные признаки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редседатель Контрольно-счетной палаты муниципального образования Нефтеюган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433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Главный 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специалист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2645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Cs/>
                <w:spacing w:val="-2"/>
                <w:sz w:val="26"/>
                <w:szCs w:val="26"/>
              </w:rPr>
              <w:t>Ведущий 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специалист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6:00Z</dcterms:created>
  <dc:creator>Натуська</dc:creator>
  <dc:description/>
  <cp:keywords/>
  <dc:language>en-US</dc:language>
  <cp:lastModifiedBy>DUMA2</cp:lastModifiedBy>
  <cp:lastPrinted>2010-09-01T11:22:00Z</cp:lastPrinted>
  <dcterms:modified xsi:type="dcterms:W3CDTF">2011-07-20T10:15:00Z</dcterms:modified>
  <cp:revision>5</cp:revision>
  <dc:subject/>
  <dc:title>Об изъятии и предоставлении земли</dc:title>
</cp:coreProperties>
</file>