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2"/>
          <w:szCs w:val="38"/>
        </w:rPr>
      </w:pPr>
      <w:r>
        <w:rPr>
          <w:b/>
          <w:caps/>
          <w:sz w:val="3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07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</w:t>
        <w:br/>
        <w:t xml:space="preserve">округа – Югры» и Уставом муниципального образования Нефтеюганский район, 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 xml:space="preserve">Внести в приложение к решению Думы Нефтеюганского района от 26.09.2012 № 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</w:t>
        <w:br/>
        <w:t xml:space="preserve">(с изменениями на 27.12.2016 № 64) следующие изменения: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  <w:tab/>
      </w: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 Частичная оплата или предоставление частичной компенсации расходов на приобретение путевок к ежегодному оплачиваемому отпуску, в том числе детям работник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 </w:t>
      </w:r>
      <w:r>
        <w:rPr>
          <w:rFonts w:eastAsia="Calibri"/>
          <w:sz w:val="26"/>
          <w:szCs w:val="26"/>
          <w:lang w:eastAsia="en-US"/>
        </w:rPr>
        <w:t>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евых комнатах, апартаментах, бунгало, шале, коттеджах и домиках, мотеле,</w:t>
      </w:r>
      <w:r>
        <w:rPr>
          <w:sz w:val="26"/>
          <w:szCs w:val="26"/>
        </w:rPr>
        <w:t xml:space="preserve"> лагерях, горных лагерях, спортивных лагерях, </w:t>
      </w:r>
      <w:r>
        <w:rPr>
          <w:rFonts w:eastAsia="Calibri"/>
          <w:sz w:val="26"/>
          <w:szCs w:val="26"/>
          <w:lang w:eastAsia="en-US"/>
        </w:rPr>
        <w:t>детских лагерях, доме отдыха, профилактории, речные морские круизы)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(далее – частичная компенсация) </w:t>
      </w:r>
      <w:r>
        <w:rPr>
          <w:rFonts w:eastAsia="Calibri"/>
          <w:sz w:val="26"/>
          <w:szCs w:val="26"/>
          <w:lang w:eastAsia="en-US"/>
        </w:rPr>
        <w:t>к ежегодному оплачиваемому отпуску работника производится в размере 30 000 (тридцать тысяч)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расходов осуществляется в пределах территории Российской Федерации и не более 1 раза в год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также производится на всех несовершеннолетних детей работника в возрасте до 18 лет, а также детей, в отношении которых работник (супруг или супруга работника) назначен опекуном или попечителем независимо от использования работником права на частичную компенсацию в размере 20 000 (двадцать тысяч)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производится на основании заявления работни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заявлении о частичной компенсации указываются фамилия, имя, отчество (при наличии), должность работника, место (наименование и данные организации) и период проведения отдыха (при направлении детей  работника к месту получения услуг, предусмотренных путевкой, услуг, связанных с отдыхом указывается их фамилия, имя, отчество (при  наличии) год рождения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работни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5 рабочих дней после выхода из отпуска работник обязан представить авансовый отчет о произведенных расходах с при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а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ого из документов, подтверждающих оплату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 возмещению фактически понесенных затрат работником осуществляется по предоставлению им все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ам и их детям компенсация стоимости расходов по проезду к месту получения услуг, предусмотренных путевкой, оказания услуг, связанных с отдыхом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лата стоимости проезда к месту получения услуг, предусмотренных путевкой, услуг, связанных с отдыхом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с решением Думы Нефтеюганского района «Об утверждении положения о гарантиях и компенсациях для лиц, проживающих в органах местного  гарантиях и компенсациях для лиц, проживающих в Ханты-Мансийском автономном округе </w:t>
        <w:softHyphen/>
        <w:t xml:space="preserve">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</w:t>
        <w:tab/>
        <w:t xml:space="preserve">Раздел </w:t>
      </w:r>
      <w:r>
        <w:rPr>
          <w:rFonts w:eastAsia="Calibri"/>
          <w:sz w:val="26"/>
          <w:szCs w:val="26"/>
          <w:lang w:val="en-US" w:eastAsia="en-US"/>
        </w:rPr>
        <w:t>VII</w:t>
      </w:r>
      <w:r>
        <w:rPr>
          <w:rFonts w:eastAsia="Calibri"/>
          <w:sz w:val="26"/>
          <w:szCs w:val="26"/>
          <w:lang w:eastAsia="en-US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7-04-18T10:19:00Z</cp:lastPrinted>
  <dcterms:modified xsi:type="dcterms:W3CDTF">2017-04-18T06:47:00Z</dcterms:modified>
  <cp:revision>38</cp:revision>
  <dc:subject/>
  <dc:title> </dc:title>
</cp:coreProperties>
</file>