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2"/>
          <w:szCs w:val="38"/>
        </w:rPr>
      </w:pPr>
      <w:r>
        <w:rPr>
          <w:b/>
          <w:caps/>
          <w:sz w:val="32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05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453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9.12.2013 № 434 «Об утверждении Положения </w:t>
        <w:br/>
        <w:t xml:space="preserve">о Департаменте строительства и жилищно-коммунального комплекса Нефтеюга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</w:t>
      </w:r>
      <w:bookmarkStart w:id="0" w:name="_GoBack"/>
      <w:bookmarkEnd w:id="0"/>
      <w:r>
        <w:rPr>
          <w:sz w:val="28"/>
          <w:szCs w:val="28"/>
        </w:rPr>
        <w:t>ния Нефтею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с изменениями на 16.11.2016 № 4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1.4. Департамент подчиняется и подотчетен Главе Нефтеюганского района. Деятельность Департамента курирует директор департамента - заместитель главы Нефтеюганского района.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1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 Департамент осуществляет функции и полномочия учредителя в отношении муниципального казенного учреждения «Управление капитального строительства и жилищно-коммунального комплекса Нефтеюганского района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Пункт 3.6 раздела 3 дополнить подпунктом 3.6.3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6.30. Ежегодно (до 1 июля года, следующего за отчетным) </w:t>
      </w:r>
      <w:r>
        <w:rPr>
          <w:rFonts w:eastAsia="Calibri"/>
          <w:sz w:val="28"/>
          <w:szCs w:val="28"/>
          <w:lang w:eastAsia="en-US"/>
        </w:rPr>
        <w:t>подготавливает к</w:t>
      </w:r>
      <w:r>
        <w:rPr>
          <w:sz w:val="28"/>
          <w:szCs w:val="28"/>
        </w:rPr>
        <w:t xml:space="preserve"> утверждению перечень аварийно-опасных участков дорог и осуществляет разработку первоочередных мер, направленных на устранение причин и условий совершения дорожно-транспортных происшествий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9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преля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9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преля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7-04-18T10:15:00Z</cp:lastPrinted>
  <dcterms:modified xsi:type="dcterms:W3CDTF">2017-04-18T06:45:00Z</dcterms:modified>
  <cp:revision>36</cp:revision>
  <dc:subject/>
  <dc:title> </dc:title>
</cp:coreProperties>
</file>