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42"/>
        </w:rPr>
      </w:pPr>
      <w:r>
        <w:rPr>
          <w:b/>
          <w:caps/>
          <w:sz w:val="2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2"/>
          <w:szCs w:val="38"/>
        </w:rPr>
      </w:pPr>
      <w:r>
        <w:rPr>
          <w:b/>
          <w:caps/>
          <w:sz w:val="32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104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4.04.2010 </w:t>
        <w:br/>
        <w:t>№ 1071 «Об утверждении методики расчета арендной платы за пользование объектами муниципальной собственно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, пунктами 12, 14 статьи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9.02.2012 № 172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ума Нефтеюганского района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решению Думы Нефтеюганского района от 14.04.2010 № 1071 «Об утверждении методики расчета арендной платы за пользование объектами муниципальной собственности» следующие 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в пункт 1 в следующей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 = (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ж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с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нп</w:t>
      </w:r>
      <w:r>
        <w:rPr>
          <w:rFonts w:cs="Times New Roman" w:ascii="Times New Roman" w:hAnsi="Times New Roman"/>
          <w:sz w:val="28"/>
          <w:szCs w:val="28"/>
        </w:rPr>
        <w:t>) х 12 мес., где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394"/>
        <w:gridCol w:w="1276"/>
        <w:gridCol w:w="5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год, без НДС, руб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vertAlign w:val="subscript"/>
              </w:rPr>
              <w:t>ба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арендной плат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арендуемого нежилого помещения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ин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наличия  инженерных сетей (комфорт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олько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ольк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электроэнергии и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спользования арендуемого муниципального не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хлеба, хлебо-булочных, мучных и кондитер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, без реализации вино-водо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ые, религиоз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бань и душев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рикмахерск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, пошив одежды, обуви, головных уб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фото- и киноатель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и техническое обслуживание бытовых и электроприб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готовление и ремонт меб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имическая чистка и крашение, услуги праче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смс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для субъектов малого и среднего предпринимательства*</w:t>
            </w:r>
          </w:p>
          <w:p>
            <w:pPr>
              <w:pStyle w:val="Normal"/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рименяется в отношении имущества включенного в перечень муниципального имущества предоставляемого во владения и (или) в пользование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вида строитель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(деревянно-кирпи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, сборно-щи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ы, ки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учитывающий расположени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е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емная встроенно-пристроен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(мансар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чн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численности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Лемпи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ивыс-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сть-Ю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0 до 5000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уск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нгап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аркатее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Юганская Об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ентябр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уть-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0 чел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9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преля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9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преля  </w:t>
            </w:r>
            <w:r>
              <w:rPr>
                <w:sz w:val="28"/>
                <w:szCs w:val="28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7-03-09T16:19:00Z</cp:lastPrinted>
  <dcterms:modified xsi:type="dcterms:W3CDTF">2017-04-18T06:44:00Z</dcterms:modified>
  <cp:revision>32</cp:revision>
  <dc:subject/>
  <dc:title> </dc:title>
</cp:coreProperties>
</file>