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22"/>
          <w:szCs w:val="38"/>
        </w:rPr>
      </w:pPr>
      <w:r>
        <w:rPr>
          <w:b/>
          <w:caps/>
          <w:sz w:val="22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103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ефтеюган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 264.6 Бюджетного кодекса Российской Федерации,</w:t>
      </w:r>
      <w:r>
        <w:rPr>
          <w:rFonts w:eastAsia="Arial Unicode MS"/>
          <w:sz w:val="28"/>
          <w:szCs w:val="28"/>
        </w:rPr>
        <w:t xml:space="preserve"> Федеральным законом от 06.11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Нефтеюганский район и Положением о бюджетном процессе в муниципальном образовании Нефтеюганский район, утвержденным решением Думы Нефтеюганского района от 14.12.2012 № 216, рассмотрев проект решения Думы Нефтеюганского района об исполнении бюджета Нефтеюганского района за 2016 год, с учетом результата публичных слушаний от 13.04.201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отчет об исполнении бюджета Нефтеюганского района за 2016 год по доходам в сумме 5 833 081 221,62 рубля, по расходам в сумме </w:t>
      </w:r>
      <w:r>
        <w:rPr>
          <w:bCs/>
          <w:sz w:val="28"/>
          <w:szCs w:val="28"/>
        </w:rPr>
        <w:t>5 305 151 367,92</w:t>
      </w:r>
      <w:r>
        <w:rPr>
          <w:sz w:val="28"/>
          <w:szCs w:val="28"/>
        </w:rPr>
        <w:t xml:space="preserve"> рубля, с профицитом в сумме 527 929 853,70 рублей, с показателями: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>По доходам бюджета по кодам классификации доходов бюджета за 2016 год согласно приложению 1 к настоящему решен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2.</w:t>
        <w:tab/>
        <w:t>По расходам бюджета по ведомственной структуре расходов бюджета за 2016 год согласно приложению 2 к настоящему решен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3.</w:t>
        <w:tab/>
        <w:t>По расходам бюджета по разделам и подразделам классификации расходов бюджета  за 2016 год согласно приложению 3 к настоящему решен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4.</w:t>
        <w:tab/>
        <w:t>По источникам финансирования дефицита бюджета по кодам классификации источников финансирования дефицита бюджета за 2016 год согласно приложению 4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Югорское обозрение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20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10138"/>
      </w:tblGrid>
      <w:tr>
        <w:trPr/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110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Нефтеюга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 </w:t>
                  </w:r>
                  <w:r>
                    <w:rPr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С.А.Кудашки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19 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апреля  </w:t>
                  </w:r>
                  <w:r>
                    <w:rPr>
                      <w:sz w:val="28"/>
                      <w:szCs w:val="28"/>
                    </w:rPr>
                    <w:t xml:space="preserve"> 2017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фтеюга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А.Н.Виноград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19 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апреля  </w:t>
                  </w:r>
                  <w:r>
                    <w:rPr>
                      <w:sz w:val="28"/>
                      <w:szCs w:val="28"/>
                    </w:rPr>
                    <w:t xml:space="preserve"> 2017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110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Нефтеюга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 </w:t>
                  </w:r>
                  <w:r>
                    <w:rPr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С.А.Кудашки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19 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апреля  </w:t>
                  </w:r>
                  <w:r>
                    <w:rPr>
                      <w:sz w:val="28"/>
                      <w:szCs w:val="28"/>
                    </w:rPr>
                    <w:t xml:space="preserve"> 2017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фтеюга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А.Н.Виноград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19 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апреля  </w:t>
                  </w:r>
                  <w:r>
                    <w:rPr>
                      <w:sz w:val="28"/>
                      <w:szCs w:val="28"/>
                    </w:rPr>
                    <w:t xml:space="preserve"> 2017 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tbl>
      <w:tblPr>
        <w:tblW w:w="108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16"/>
        <w:gridCol w:w="2213"/>
        <w:gridCol w:w="131"/>
        <w:gridCol w:w="1099"/>
        <w:gridCol w:w="187"/>
        <w:gridCol w:w="142"/>
        <w:gridCol w:w="1276"/>
        <w:gridCol w:w="570"/>
        <w:gridCol w:w="422"/>
        <w:gridCol w:w="1357"/>
      </w:tblGrid>
      <w:tr>
        <w:trPr>
          <w:trHeight w:val="858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 к решению</w:t>
              <w:br/>
              <w:t xml:space="preserve">Думы Нефтеюганского района </w:t>
              <w:br/>
              <w:t>от «</w:t>
            </w:r>
            <w:r>
              <w:rPr>
                <w:u w:val="single"/>
              </w:rPr>
              <w:t>19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7 г.  </w:t>
            </w:r>
          </w:p>
          <w:p>
            <w:pPr>
              <w:pStyle w:val="Normal"/>
              <w:ind w:left="-169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03</w:t>
            </w:r>
          </w:p>
        </w:tc>
      </w:tr>
      <w:tr>
        <w:trPr>
          <w:trHeight w:val="256" w:hRule="atLeast"/>
        </w:trPr>
        <w:tc>
          <w:tcPr>
            <w:tcW w:w="108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 кодам классификации доходов бюджета за 2016 год</w:t>
            </w:r>
          </w:p>
        </w:tc>
      </w:tr>
      <w:tr>
        <w:trPr>
          <w:trHeight w:val="256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и</w:t>
            </w:r>
          </w:p>
        </w:tc>
      </w:tr>
      <w:tr>
        <w:trPr>
          <w:trHeight w:val="37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дминистратор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айона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Нефтеюганск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13029950500001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3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3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10 </w:t>
            </w:r>
          </w:p>
        </w:tc>
      </w:tr>
      <w:tr>
        <w:trPr>
          <w:trHeight w:val="203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10501305000012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4 27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904 272,1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10501310000012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12 192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08 192,59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10501313000012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7 002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57 002,37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10502505000012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816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 816,58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3029950500001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951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 987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2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4011406013050000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8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23 111,20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406013100000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121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121,14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40601313000043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729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729,26 </w:t>
            </w:r>
          </w:p>
        </w:tc>
      </w:tr>
      <w:tr>
        <w:trPr>
          <w:trHeight w:val="15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63305005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6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2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,24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69005005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01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701,54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7050500500001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9 991,00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07050300500001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559 194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805,77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 743 814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 441 357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1 697 542,87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4 41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4 410,95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2001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27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797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70,22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740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7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339,11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001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2 27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98 729,95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7001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2 632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362 326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449 693,59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62505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 000,00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2506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057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 057,78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163503005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79 5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678 5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8 999 000,0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909 5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852 51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942 941,70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Нефтеюганского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13029950500001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5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15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1003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3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83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1009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9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9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1999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2041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03 754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 345,92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2051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3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3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2077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20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795 498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7 725 401,58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2999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763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653 888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09 611,93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003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007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015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6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024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 622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 568 732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054 167,72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029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070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6 7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6 7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5020203103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119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8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8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3121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1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.п. Пойковск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3 1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81 3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71 810,0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2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алы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89 827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4 596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5 230,94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3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уть-Я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56 2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7 510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8 718,29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4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Усть-Юган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87 59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2 111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5 486,5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5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Лемпино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 580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6 266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36 314,41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6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Каркатеев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120 08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 089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7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.п. Сентябрьск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8 551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98 52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70 031,2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14050008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с.п. Сингапа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0 8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76 542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84 344,70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025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204999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9 0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7 935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1 161,44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0705030050000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67 399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79 635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12 235,99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1805010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661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7 661,45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1905000050000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898 874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898 874,24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 368 275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7 291 62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20 076 651,43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10105005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10507505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9 531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6 531,44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10701505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3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10805005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95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8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585,0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109045050000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6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60,40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10904505000112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по договорам социального найма жилого помещения муниципального жилищного фон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 897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 897,76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3029950500001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 788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4 408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90 619,98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701140105005000041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5 06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45 063,45 </w:t>
            </w:r>
          </w:p>
        </w:tc>
      </w:tr>
      <w:tr>
        <w:trPr>
          <w:trHeight w:val="22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4020530500004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50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2 58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0 058 311,25 </w:t>
            </w:r>
          </w:p>
        </w:tc>
      </w:tr>
      <w:tr>
        <w:trPr>
          <w:trHeight w:val="15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701163305005000018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190 424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90 424,25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70505005000018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0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302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000,0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921 536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51 907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330 371,03 </w:t>
            </w:r>
          </w:p>
        </w:tc>
      </w:tr>
      <w:tr>
        <w:trPr>
          <w:trHeight w:val="1355" w:hRule="atLeast"/>
        </w:trPr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61169005005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 740,00 </w:t>
            </w:r>
          </w:p>
        </w:tc>
      </w:tr>
      <w:tr>
        <w:trPr>
          <w:trHeight w:val="256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1 740,00 </w:t>
            </w:r>
          </w:p>
        </w:tc>
      </w:tr>
      <w:tr>
        <w:trPr>
          <w:trHeight w:val="13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0 123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623,67 </w:t>
            </w:r>
          </w:p>
        </w:tc>
      </w:tr>
      <w:tr>
        <w:trPr>
          <w:trHeight w:val="203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46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64,58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79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19 190,66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42 736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1 443 436,28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593 642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9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283 642,63 </w:t>
            </w:r>
          </w:p>
        </w:tc>
      </w:tr>
      <w:tr>
        <w:trPr>
          <w:trHeight w:val="137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региональное управление государственного автодорожного надзора по Ханты-Мансийскому автономному округу - Югре и Ямало-Ненецкому автономному округу Федеральной службы по надзору в сфере транспор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62505001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15 000,00 </w:t>
            </w:r>
          </w:p>
        </w:tc>
      </w:tr>
      <w:tr>
        <w:trPr>
          <w:trHeight w:val="137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69005005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35 000,00 </w:t>
            </w:r>
          </w:p>
        </w:tc>
      </w:tr>
      <w:tr>
        <w:trPr>
          <w:trHeight w:val="331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50 000,00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0801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49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86 503,63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0802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25020016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2800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9 000,0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9005005000014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00,0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 796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2 796,37 </w:t>
            </w:r>
          </w:p>
        </w:tc>
      </w:tr>
      <w:tr>
        <w:trPr>
          <w:trHeight w:val="4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антимонопольной службы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163305005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6 000,00 </w:t>
            </w:r>
          </w:p>
        </w:tc>
      </w:tr>
      <w:tr>
        <w:trPr>
          <w:trHeight w:val="120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169005005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9 050,00 </w:t>
            </w:r>
          </w:p>
        </w:tc>
      </w:tr>
      <w:tr>
        <w:trPr>
          <w:trHeight w:val="57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9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19 050,00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жрайонная Инспекция ФНС России №7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3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25 793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630 793,49 </w:t>
            </w:r>
          </w:p>
        </w:tc>
      </w:tr>
      <w:tr>
        <w:trPr>
          <w:trHeight w:val="27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209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36 790,53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 28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 502 713,40 </w:t>
            </w:r>
          </w:p>
        </w:tc>
      </w:tr>
      <w:tr>
        <w:trPr>
          <w:trHeight w:val="225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3 022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83 022,86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50 127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850 127,89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2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8,70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536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 144 463,96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10501022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74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5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9 31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0 686,67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8 634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 637 365,76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1050202002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6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286,28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478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1 478,23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607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 607,02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05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3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71 963,25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05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 453,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00 453,53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05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341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0 341,11 </w:t>
            </w:r>
          </w:p>
        </w:tc>
      </w:tr>
      <w:tr>
        <w:trPr>
          <w:trHeight w:val="11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10803010010000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 248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620 751,63 </w:t>
            </w:r>
          </w:p>
        </w:tc>
      </w:tr>
      <w:tr>
        <w:trPr>
          <w:trHeight w:val="18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0301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13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60 886,11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0303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8 055,00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21160600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940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940,34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62 30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9 115 316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6 806 316,88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внутренних дел по Ханты-Мансийскому автономному округу – Юг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0801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27 800,00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21050056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500,00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28000016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30014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45 000,00 </w:t>
            </w:r>
          </w:p>
        </w:tc>
      </w:tr>
      <w:tr>
        <w:trPr>
          <w:trHeight w:val="67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3003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4 200,00 </w:t>
            </w:r>
          </w:p>
        </w:tc>
      </w:tr>
      <w:tr>
        <w:trPr>
          <w:trHeight w:val="15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81164300001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44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6 449,99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9005005000014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240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74 759,27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1 590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33 590,72 </w:t>
            </w:r>
          </w:p>
        </w:tc>
      </w:tr>
      <w:tr>
        <w:trPr>
          <w:trHeight w:val="45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13029950500001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5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311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305,83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0705000050000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 62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10 376,3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7 005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98 93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929,53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культуры и спорта Нефтеюга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130299505000013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4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45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500,0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 84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34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500,00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службы государственной регистрации, кадастра и картографии по Ханты-Мансийскому автономному округу-Югр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11162506001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716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716,93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716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3 716,93 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11130299505000013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2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5 251,70 </w:t>
            </w:r>
          </w:p>
        </w:tc>
      </w:tr>
      <w:tr>
        <w:trPr>
          <w:trHeight w:val="158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163704005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9 655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96 655,87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16900500500001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1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4 079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51 566,62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8 18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01 663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33 474,19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1163503005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404 78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383 355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978 569,20 </w:t>
            </w:r>
          </w:p>
        </w:tc>
      </w:tr>
      <w:tr>
        <w:trPr>
          <w:trHeight w:val="9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0116900500500001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6 2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 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206 207,0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5 514 78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7 699 56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2 184 776,20 </w:t>
            </w:r>
          </w:p>
        </w:tc>
      </w:tr>
      <w:tr>
        <w:trPr>
          <w:trHeight w:val="15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жба контроля Ханты-Мансийского автономного округа – Югр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1163305005000014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5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4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2 997 06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3 081 221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0 084 157,72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tbl>
      <w:tblPr>
        <w:tblW w:w="155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709"/>
        <w:gridCol w:w="741"/>
        <w:gridCol w:w="709"/>
        <w:gridCol w:w="1527"/>
        <w:gridCol w:w="850"/>
        <w:gridCol w:w="2126"/>
        <w:gridCol w:w="1984"/>
        <w:gridCol w:w="1133"/>
      </w:tblGrid>
      <w:tr>
        <w:trPr>
          <w:trHeight w:val="315" w:hRule="atLeast"/>
        </w:trPr>
        <w:tc>
          <w:tcPr>
            <w:tcW w:w="155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11941" w:hanging="0"/>
              <w:jc w:val="center"/>
              <w:rPr/>
            </w:pPr>
            <w:r>
              <w:rPr/>
              <w:t>Приложение  2 к решению</w:t>
              <w:br/>
              <w:t xml:space="preserve">Думы Нефтеюганского района </w:t>
              <w:br/>
              <w:t>от «</w:t>
            </w:r>
            <w:r>
              <w:rPr>
                <w:u w:val="single"/>
              </w:rPr>
              <w:t>19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7 г.  </w:t>
            </w:r>
          </w:p>
          <w:p>
            <w:pPr>
              <w:pStyle w:val="Normal"/>
              <w:ind w:left="11941" w:hanging="0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0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 по ведомственной структуре расходов бюджета за 2016 год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(утверждено с внесенными изменениями) в рубл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(исполнено) в рубля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65 752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18 063,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965 752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18 063,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5 536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4 609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55 536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4 609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 778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 562,9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758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46,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68 419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70 457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75 576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20 268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449 406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75 460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10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2 670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2 970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 842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 189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 443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2 406,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398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783,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2 396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0 208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140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 361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 067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140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294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 256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3 846,5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0 63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1 078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2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622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768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2 788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 588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 588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дно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2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2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2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20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2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2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668 362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029 333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363 237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560 060,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746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746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260,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85,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989 681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23 055,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176 772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578 696,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680 850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824 897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053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72 699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66 446,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6 404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 782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999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1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1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9 909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9 909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 547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2 547,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 361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361,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4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3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693 856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271 608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1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зданию и обеспечению деятельности административных комиссий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8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8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 232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 232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8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30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3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8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6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65,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8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46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46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8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4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4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1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01 198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7 565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9 986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38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39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239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9 805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9 714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83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835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5 654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 423,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59 667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51 622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712 120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 888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 669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1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4 571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74 450,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1 668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6 51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29 306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71 981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2 33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9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3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200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83,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399 247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68 814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13 193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7 452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512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512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7 564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20 075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5 732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9 056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14 22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03 693,5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82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82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4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2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130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2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130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территорий традиционного природопользования и отраслей традиционного хозяйства  коренных малочисленных народов Сев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2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5 036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 024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2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5 036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4 024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9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7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8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7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6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6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S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 776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 776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S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269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269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4.10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S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507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507,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S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8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8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S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8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8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953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953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953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-Югры "Социально-экономическое развитие коренных малочисленных народов Севера Ханты-Мансийского автономного округа-Югры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8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588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8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8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28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588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1 5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4 856,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4 5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7 856,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1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88 674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45 688,5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8 7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5 976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8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8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 335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0 335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36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36,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50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 150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5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77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77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D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6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6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D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 634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634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D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015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015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26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226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70 424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82 662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 424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17 970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5 045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90 282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835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069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1 3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7 379,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8 4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 74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0 693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7 879,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75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1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4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24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99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содержание резервов материальных ресурсов (запасов) для предупреждения, ликвидации чрезвычайных ситуаций в целях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991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991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 центра обработки вызовов Системы-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0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0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20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206 047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68 143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57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56 214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 014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0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044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9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9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ддержку растениеводства, переработки и реализации продукции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684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684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ддержку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484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484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38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5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5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38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5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5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58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58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84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97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97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 муниципальных) органов взн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84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6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84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9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99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R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R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58 9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1 144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2 744,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6 544,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1 2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 2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1 2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 2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1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0 326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1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0 326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45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45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аналов передачи данных Системы-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9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55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9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155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 0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 002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2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 00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 002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униципальной системы опо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грамм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989 938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10 783,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8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3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8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023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023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8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8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993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993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8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6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6,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28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886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886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8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 279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 508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8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294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 400,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8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7 98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 107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82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8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8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82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8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68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3 276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276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12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S2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3 071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3 609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S2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3 071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3 609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формированию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0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8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24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24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8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91 9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91 9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8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182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2 6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2 6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азвитие системы заготовки и переработки дико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78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784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8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3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8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3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8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 044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8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 044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3.1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37,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37,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37,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37,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 87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5 716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 87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85 716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8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8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1 17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3 017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80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80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 298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7 136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999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 999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06 524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95 687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 624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7 692,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 624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7 692,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 624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7 692,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8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77 405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8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8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77 405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8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8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77 405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1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5 590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1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5 590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9 550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 786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280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280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331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3 044,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27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869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8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 609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 609,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финансов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557 826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 571 578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31 703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882 444,4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14 614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91 860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5 714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86 860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3 899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83 837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8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7 814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1 691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4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6 5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2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6 5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2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6 5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536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 584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 536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 584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 536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 584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56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001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D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3D9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2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31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751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збирательных участков инженерно-технически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1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1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51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1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риобретение и размещений в населенных пунктах, систем видеообзора, модернизация имеющихся систем видеонаблюдения, проведения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с целью избежание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S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8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S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8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52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2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52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85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17 831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749 331,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возникших в результате регулирования тарифов на перевозку пассажиров и багажа автомобильным транспортом на городских ( внутрипоселковых) перевозках, связанных с улучшением качества обслужива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206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206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72 1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87 691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89 3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310 550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89 31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10 550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9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3 754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9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03 754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 386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 386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5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1 640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5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1 640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5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1 640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78 890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878 890,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78 890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78 890,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администрациями поселений выкупной цены собственникам непригодных для проживания расселяем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95 31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95 312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6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95 312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95 312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 087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 087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 087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6 087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8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004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004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8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004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 004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301S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485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485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S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485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485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, расширение, модернизация, строительство объектов коммунального комплекс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в уставной фонд муниципального унитар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01206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9 81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9 815,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9 81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9 815,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83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3 6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3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3 6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кологически безопасного уровня обращения с отходами и качества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56 15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6 155,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6 15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6 155,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818 016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512 094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8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8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ого и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за достижение наиболее высоких показателей качества организации и осуществления бюджетного процесса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8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8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337 416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31 494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продвижение туристского потенциала 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99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99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расселен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6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9 923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9 923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6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979 923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9 923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 7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846,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 7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846,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 за лучшую муниципальную практику сбора платежей за жилищно-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20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95 1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161 27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20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95 1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61 271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муниципального имущества поселений (кварти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20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20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и паспортизация жилых и не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7 256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7 256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не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2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 4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 44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21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 4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 44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8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4 349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3.1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8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44 349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 356 93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331 334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92 041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45 695,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92 041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45 695,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44 712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18 607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53 013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26 955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63 621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63 575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5 104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 020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5 104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2 020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рочих работ, услуг по имуществу, находящему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 768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5 303,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2 768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5 303,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 органов местного самоуправления в рамках муниципальной программы "Управление имуществом муниципального образования Нефтеюганский райо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232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 232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232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232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рочих работ, услуг по имуществу, находящемуся в муниципальной собственности в рамках программы "Управление имуществом муниципального образования Нефтеюганский райо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 346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494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 346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494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хранения, комплектования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8 8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9 9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206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8 8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9 9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1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056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056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056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056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36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36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36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336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 586 367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 974 227,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187 923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 898 684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2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265 7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265 752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82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265 7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265 752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ья, в целях реализации муниципальными районам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S2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22 170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32 932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S2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22 170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632 932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 94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7 042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 837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 837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 94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5 204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 94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5 204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реализацию полномочий, указанных в пунктах 3.1,3.2 статьи 2 Закона Ханты-Мансийского автономного округа-Югры от 31 марта 2009 года № 36-оз "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84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 333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955 189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966 741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648 679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660 232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85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5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85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05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8R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31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31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8R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31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31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8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3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1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8L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3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71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6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6 7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51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6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6 7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8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54 555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54 555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8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54 555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54 555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муниципальных образований автономного округа по переселению граждан с территории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х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8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4 9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4 9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8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4 9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4 9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7 398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42 950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7 398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42 950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S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23 897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19 921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S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23 897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19 921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еление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S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S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09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6 509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6 509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R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8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8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R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8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98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G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8 409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8 409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G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8 409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8 409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915 971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 632 868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 289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 289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289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9 619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9 619,5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80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69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3 096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3 088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96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96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96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96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96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96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2 9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2 9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2 9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92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8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8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S2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3 529 574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2 246 490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69 140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868 300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2 286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1 446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2 286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1 446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наказов избирателей 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6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65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6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65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28 8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28 89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28 8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28 89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184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184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184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184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учения образования детьми-инвали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20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20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390 021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341 03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7 49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5 843,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97 49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95 843,2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истемы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оборудованием, мебелью, инвентарем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питан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S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S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481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434 405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481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 434 405,6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1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 1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9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2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9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60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60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4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60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60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витие кадетских классов с казачьим компонен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85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 5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 5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5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 5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95 699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95 699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07 966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07 966,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7 732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7 73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81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81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80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380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1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1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лучения образования детьми-инвали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20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99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1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20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99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0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0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0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7 355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6 723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.4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8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1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1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8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1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1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755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4 755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 54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5 54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209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 209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вовлечения молодежи в социальную актив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 403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7 403,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гражданско-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0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стоимости питания детей школьного возраста в оздоровительных лагерях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S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 864,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S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 864,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23 056,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20 433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8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8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65 82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20 860,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13 195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32 234,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511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0 992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7 873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, конференций и мероприятий по актуальным вопроса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20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6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149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20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20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1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149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6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644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6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итоговой аттестации выпускников основно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2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989,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2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152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152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6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2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847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836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6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2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даренных детей, лидеров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0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19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0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7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0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419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44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44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9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пособных и талантливых обучаю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2 8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8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8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8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0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одаренных детей, лидеров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1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767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4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5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75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924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54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нкурс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369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369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нкурс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20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6 874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8 806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20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2 874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4 806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20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нкурс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966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2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966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67,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88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20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98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978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828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828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6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171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171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0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20 916,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7 485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7 485,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7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897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897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7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5 135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 622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7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 719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749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17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7 162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7 162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82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культуры и спорт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592 936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 327 262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85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79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79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79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84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 795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96 922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96 922,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96 922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96 922,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новление материально-технической базы муниципальных детских школ искусств (по видам искусств)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8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8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7 2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7 2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7 2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7 2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54 499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54 499,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54 499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54 499,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54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54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54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54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учреждений муниципальных детских школ искусств ( по видам искусств)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S2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и комфортных условий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2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2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6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6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6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61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2 187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2 187,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2 187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2 187,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3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842 840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673 269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59 049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55 688,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99 715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99 715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99 715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99 715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78 305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78 305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78 305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78 305,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51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51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 638,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 638,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общедоступ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8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8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3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3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3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38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0 268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0 268,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0 268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80 268,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5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5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5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6 2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6 2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8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6 2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6 28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циокультур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20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20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щедоступ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S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5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5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S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5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56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4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43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5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5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S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57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 57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1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383 791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17 581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9 288,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7 179,8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 094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54 892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68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 191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 369,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72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82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21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81 426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78 131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4 141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4 141,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979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784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4 232,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4 232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73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73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965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965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6 446,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6 446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69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69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562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562,5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0 11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27 113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94 743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94 743,2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0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 292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2 285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4 710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610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284,7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8 503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1 136,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4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90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90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88 272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792 173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88 272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792 173,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464 579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371 281,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5 638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75 638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301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312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 041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6 041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37,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27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3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83 861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83 861,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85 992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85 99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85 992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85 99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наказов избирателей депутатам Думы ХМАО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наказов избирателей депутатам Думы ХМАО- 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85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и комфортных условий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2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2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циокультур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20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20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строительства и жилищно-коммунального комплекс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 032 945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540 927,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рочих работ, услуг по имуществу, находящему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41 998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0 360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8 104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9 126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 959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 959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 423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 423,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03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03,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3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3,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772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772,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20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6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6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0 145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1 166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4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0 145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1 166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894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234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рочих работ, услуг по имуществу, находящему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34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34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34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234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в сфер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089 162,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965 729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646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58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58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5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 946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5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 946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70 0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841 432,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3 902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8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3 902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84 109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9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6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88 939,9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169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содержание сети автомобильных дорог общего пользования, предназначенных для решения местных вопросов меж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20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1 755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 992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20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1 755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 992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 0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731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S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 0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731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4 244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697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2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4 244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697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2 078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2 078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аналов передачи данных Системы-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6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62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6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62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62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62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209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62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62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рочих работ, услуг по имуществу, находящему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6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64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209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64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64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3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37 338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42 571,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6 450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85 685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29 321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90 534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3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8 043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4 819,5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1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4 7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6 696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1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2 31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 005,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081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27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 703,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3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2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48 574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57 037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6 648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88 828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484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620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5 88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7 039,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9 6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1 602,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6 957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39 747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7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3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нижаемые запасы материально-технических ресурсов для устранения аварий и неисправностей на объектах жилищно-коммунального комплекса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177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177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в рамках подпрограммы 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 666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4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 666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529 380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09 213,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8 008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328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 008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866,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706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414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30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451,8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46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46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41 372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98 884,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, расширение, модернизация, строительство объектов коммунального комплекс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36 628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2 155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36 628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2 155,4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78 158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0 692,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78 158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0 692,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8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 311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28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8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 311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28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-Югры по социально ориентированным тарифам и сжиженного газа по социально-ориентированным розничным це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4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83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4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4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4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083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за оказанные услуги по теплоснабж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возмещение затрат на реконструкцию (модернизацию) объектов тепло-водоснабжения и водоотведения переданных по концессионному соглаш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23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 23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8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72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72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8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72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72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8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0 688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0 688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0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50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50 2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0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8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0 488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0 488,7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 теплоснабжения, водоснабжения, водоотведения, электроснабжения для подготовки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45 102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60 941,6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63 914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79 754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87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87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, расширение, модернизация, строительство и капитальный ремонт объектов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999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999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999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2 999,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общественной инфраструктуры и реализацию приоритетных направлений развития муниципальных образований Ханты-Мансийского автономного </w:t>
              <w:br/>
              <w:t xml:space="preserve">округа </w:t>
              <w:softHyphen/>
              <w:t xml:space="preserve"> 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S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9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S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9,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2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2,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2,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и реализацию приоритетных направлений развития муниципальных образований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 521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 521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 617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 617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5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S2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03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03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 объектов инженерной инфраструктуры территорий, предназначенных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S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7 686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7 686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1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01S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7 686,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7 686,6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66 231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23 821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66 231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23 821,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окружающую среду в рамках муниципальной программы "Обеспечение экологической безопасности Нефтеюганск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 962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 971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206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 962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 971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50 269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32 85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2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50 269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32 85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923 535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86 882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29 676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47 906,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53 618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 114,4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0 683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5 179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01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 934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 934,8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и комфортных условий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337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 071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20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337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8 071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1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2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2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72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93 858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38 976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дошкольных образовательных 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8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74 626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8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74 626,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21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21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21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21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систем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 543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62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 543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621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дошкольных образовательных 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S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1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0 514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2.4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3S2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1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0 514,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647 637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9 649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647 637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9 649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6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6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64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570 173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2 185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570 173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72 185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57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57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приоритетных объектов социальной инфраструктуры и услуг для обеспечения комфортных условий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1.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3206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7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1.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24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7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5 090 726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5 151 367,9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63"/>
        <w:gridCol w:w="720"/>
        <w:gridCol w:w="720"/>
        <w:gridCol w:w="1960"/>
        <w:gridCol w:w="2120"/>
        <w:gridCol w:w="1463"/>
      </w:tblGrid>
      <w:tr>
        <w:trPr>
          <w:trHeight w:val="660" w:hRule="atLeast"/>
        </w:trPr>
        <w:tc>
          <w:tcPr>
            <w:tcW w:w="146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11233" w:hanging="0"/>
              <w:jc w:val="center"/>
              <w:rPr/>
            </w:pPr>
            <w:r>
              <w:rPr/>
              <w:t>Приложение  3 к решению</w:t>
              <w:br/>
              <w:t xml:space="preserve">Думы Нефтеюганского района </w:t>
              <w:br/>
              <w:t>от «</w:t>
            </w:r>
            <w:r>
              <w:rPr>
                <w:u w:val="single"/>
              </w:rPr>
              <w:t>19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7 г.  </w:t>
            </w:r>
          </w:p>
          <w:p>
            <w:pPr>
              <w:pStyle w:val="Normal"/>
              <w:ind w:left="11247" w:hanging="0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03</w:t>
            </w:r>
            <w:r>
              <w:rPr/>
              <w:t xml:space="preserve"> </w:t>
            </w:r>
          </w:p>
          <w:p>
            <w:pPr>
              <w:pStyle w:val="Normal"/>
              <w:ind w:left="1124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по разделам и подразделам классификации расходов бюджета за 2016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7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(утверждено с внесенными изменениями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(исполнение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%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104 035,6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411 253,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 536,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 355,3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68 419,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70 457,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 989 681,4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823 055,4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47 011,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12 068,5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Нефтеюганский рай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6 553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787 134,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485 665,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6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6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16 241,5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30 386,4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5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2 226,5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98 528,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33 124,7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 713,0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 035,2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 113 937,4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 784 088,1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097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096,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86 9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85 860,9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6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542 156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29 124,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47 507,4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05 658,0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627 277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553 348,1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 994 639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 762 331,0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 154 822,9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087 904,1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811 316,0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45 926,9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56 047,3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87 675,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356 047,3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87 675,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 323 366,3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8 703 629,6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598 817,3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116 206,8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454 136,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 550 265,9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37 355,9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6 723,6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23 056,8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20 433,3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 194 356,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408 635,7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106 686,8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505 337,4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87 670,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03 298,2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148 713,3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949 429,5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 624,3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17 692,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663 679,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670 232,6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72 209,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65 914,4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12 2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5 590,4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058 272,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38 743,9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888 272,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792 173,3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70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 570,6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7 100,7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7 100,7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7 100,7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поселений,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818 016,3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512 094,1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480 6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 000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 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337 416,3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31 494,1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  по муниципальному район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5 090 726,9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5 151 367,9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25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</w:rPr>
        <w:t>Приложение 4 к решению</w:t>
        <w:br/>
        <w:t xml:space="preserve">Думы Нефтеюганского района </w:t>
        <w:br/>
        <w:t>от «</w:t>
      </w:r>
      <w:r>
        <w:rPr>
          <w:bCs/>
          <w:u w:val="single"/>
        </w:rPr>
        <w:t>19</w:t>
      </w:r>
      <w:r>
        <w:rPr>
          <w:bCs/>
        </w:rPr>
        <w:t xml:space="preserve">» </w:t>
      </w:r>
      <w:r>
        <w:rPr>
          <w:bCs/>
          <w:u w:val="single"/>
        </w:rPr>
        <w:t>апреля</w:t>
      </w:r>
      <w:r>
        <w:rPr>
          <w:bCs/>
        </w:rPr>
        <w:t xml:space="preserve"> 2017 г.  </w:t>
      </w:r>
    </w:p>
    <w:p>
      <w:pPr>
        <w:pStyle w:val="Normal"/>
        <w:autoSpaceDE w:val="false"/>
        <w:ind w:left="6237" w:hanging="0"/>
        <w:jc w:val="center"/>
        <w:rPr>
          <w:bCs/>
          <w:u w:val="single"/>
        </w:rPr>
      </w:pPr>
      <w:r>
        <w:rPr>
          <w:bCs/>
        </w:rPr>
        <w:t xml:space="preserve">№ </w:t>
      </w:r>
      <w:r>
        <w:rPr>
          <w:bCs/>
          <w:u w:val="single"/>
        </w:rPr>
        <w:t>103</w:t>
      </w:r>
    </w:p>
    <w:p>
      <w:pPr>
        <w:pStyle w:val="Normal"/>
        <w:autoSpaceDE w:val="false"/>
        <w:ind w:left="6237" w:hanging="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1984"/>
        <w:gridCol w:w="2127"/>
      </w:tblGrid>
      <w:tr>
        <w:trPr>
          <w:trHeight w:val="825" w:hRule="atLeast"/>
        </w:trPr>
        <w:tc>
          <w:tcPr>
            <w:tcW w:w="1091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а бюджета по кодам классификации источников финансирования дефицита бюджета за 2016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по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93 66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7 929 853,70</w:t>
            </w:r>
          </w:p>
        </w:tc>
      </w:tr>
      <w:tr>
        <w:trPr>
          <w:trHeight w:val="7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0 873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0 873,00</w:t>
            </w:r>
          </w:p>
        </w:tc>
      </w:tr>
      <w:tr>
        <w:trPr>
          <w:trHeight w:val="10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1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0 873,00</w:t>
            </w:r>
          </w:p>
        </w:tc>
      </w:tr>
      <w:tr>
        <w:trPr>
          <w:trHeight w:val="10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1 00 00 0000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0 873,00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1 00 05 0000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70 873,00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93 66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2 100 726,7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093 663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2 100 726,70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86 997 06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57 252 094,6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86 997 06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57 252 094,6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86 997 06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57 252 094,62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86 997 06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857 252 094,6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 090 72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 151 367,9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 090 72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 151 367,9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 090 72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 151 367,92</w:t>
            </w:r>
          </w:p>
        </w:tc>
      </w:tr>
      <w:tr>
        <w:trPr>
          <w:trHeight w:val="7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 090 72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5 151 367,92</w:t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bCs/>
        </w:rPr>
      </w:pPr>
      <w:r>
        <w:rPr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Univers;Arial" w:hAnsi="Univers;Arial" w:cs="Univers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2-14T09:56:00Z</cp:lastPrinted>
  <dcterms:modified xsi:type="dcterms:W3CDTF">2017-04-19T07:29:00Z</dcterms:modified>
  <cp:revision>38</cp:revision>
  <dc:subject/>
  <dc:title> </dc:title>
</cp:coreProperties>
</file>