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3.2007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24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/>
      </w:pPr>
      <w:r>
        <w:rPr>
          <w:b w:val="false"/>
          <w:sz w:val="28"/>
          <w:szCs w:val="28"/>
        </w:rPr>
        <w:t>Об утверждении текста присяги Главы муниципального образования Нефтеюган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соответствии  с пунктом 3  статьи 33 Устава Нефтеюганского района, Дума Нефтеюга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кст прися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 Нефтеюганский район населению Нефтеюганского района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Югорское обозр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ий район</w:t>
        <w:tab/>
        <w:t xml:space="preserve"> А.С. Ос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4"/>
          <w:szCs w:val="24"/>
        </w:rPr>
        <w:t>Нефтеюганского района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9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марта  </w:t>
      </w:r>
      <w:r>
        <w:rPr>
          <w:sz w:val="24"/>
          <w:szCs w:val="24"/>
        </w:rPr>
        <w:t xml:space="preserve"> 2007 г.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2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присяг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 Нефтеюганский район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ю Нефтеюга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янусь верно служить жителям Нефтеюганского района, добросовестно выполнять возложенные на меня высокие обязанности Главы района, уважать защищать права и свободы человека, соблюдать Конституцию Российской Федерации, законы Ханты-Мансийского автономного округа - Югры, Устав Нефтеюганского района.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45:00Z</dcterms:created>
  <dc:creator>Натуська</dc:creator>
  <dc:description/>
  <cp:keywords/>
  <dc:language>en-US</dc:language>
  <cp:lastModifiedBy>DUMA</cp:lastModifiedBy>
  <cp:lastPrinted>2007-03-19T12:48:00Z</cp:lastPrinted>
  <dcterms:modified xsi:type="dcterms:W3CDTF">2007-03-19T07:49:00Z</dcterms:modified>
  <cp:revision>3</cp:revision>
  <dc:subject/>
  <dc:title>Об изъятии и предоставлении земли</dc:title>
</cp:coreProperties>
</file>