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1.2011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1</w:t>
            </w:r>
            <w:r>
              <w:rPr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tabs>
          <w:tab w:val="clear" w:pos="708"/>
          <w:tab w:val="left" w:pos="5812" w:leader="none"/>
        </w:tabs>
        <w:ind w:right="44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внесения проектов  муниципальных правовых актов в Контрольно-счетную палату муниципального образования Нефтеюганский район для проведения финансово-экономической экспертизы</w:t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b/>
          <w:bCs/>
        </w:rPr>
        <w:t xml:space="preserve">  </w:t>
      </w:r>
    </w:p>
    <w:p>
      <w:pPr>
        <w:pStyle w:val="BodyText2"/>
        <w:rPr/>
      </w:pPr>
      <w:r>
        <w:rPr/>
        <w:t xml:space="preserve">В  </w:t>
      </w:r>
      <w:r>
        <w:rPr>
          <w:szCs w:val="28"/>
        </w:rPr>
        <w:t xml:space="preserve">соответствии со статьей 46 Федерального закона от 06.10.2003 </w:t>
        <w:br/>
        <w:t>№ 131-ФЗ «Об общих принципах организации местного самоуправления в Российской Федерации», статьей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и 8 Решения Думы Нефтеюганского района от  18.07.2011 № 48 «Об утвреждении  Положения о Контрольно-счетной палате муниципального образования Нефтеюганский район»,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firstLine="708"/>
        <w:rPr/>
      </w:pPr>
      <w:r>
        <w:rPr/>
        <w:t>1. Утвердить Положение о порядке внесения проектов муниципальных правовых актов в Контрольно-счетную палату муниципального образования Нефтеюганский район для проведения финансово-экономической экспертизы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Думы Нефтеюганского района подлежит опубликованию в газете «Югорское обозр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TextBodyIndent"/>
        <w:tabs>
          <w:tab w:val="clear" w:pos="708"/>
          <w:tab w:val="left" w:pos="0" w:leader="none"/>
        </w:tabs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ноября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Cons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</w:t>
      </w:r>
    </w:p>
    <w:p>
      <w:pPr>
        <w:pStyle w:val="Cons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Normal"/>
        <w:ind w:left="5245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8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ноября   </w:t>
      </w:r>
      <w:r>
        <w:rPr>
          <w:rFonts w:cs="Times New Roman" w:ascii="Times New Roman" w:hAnsi="Times New Roman"/>
          <w:sz w:val="24"/>
          <w:szCs w:val="24"/>
        </w:rPr>
        <w:t xml:space="preserve">2011 г.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несения проектов муниципальных правовых актов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трольно-счетную палату муниципального образования Нефтеюганский район для проведения финансово-экономической экспертизы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о статьей 46 Федерального закона от 06 октября 2003 года № 131-ФЗ «Об общих принципах организации местного самоуправления в Российской Федерации», статьей 9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Решения Думы Нефтеюганского района от  18.07.2011 № 48 «Об утвреждении  Положения о Контрольно-счетной палате муниицпального образования Нефтеюгаснкий район» определяет порядок, сроки внесения проектов муниципальных правовых актов в Контрольно-счетную палату Нефтеюганского района (далее – КСП Нефтеюганского района) для проведения финнасово-экономической экспертиз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стоящем Положении применяются следующие понятия и термины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 – документ, содержащий предварительный текст муниципального правового акта, внесенный в установленном порядке на рассмотрение в КСП Нефтеюганского район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муниципального правового акта – специальное исследование, производимое специалистами КСП Нефтеюганского района на предмет законнности и обоснованности расходования средств местного бюджета, в том числе на коррупциогенность.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, вносимого на рассмотрение в КСП Нефтеюганского района должен соответствовать Конституции Российской Федерации, Бюджетному кодексу Российской Федерации, федеральным законам, законам Ханты-Мансийского автономного округа – Югры, нормативным правовым актам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ект муниципального правового акта (с приложениями) представляется в КСП Нефтеюганского района одновременно на бумажном и на электронном носителе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обходимым условием внесения проектов муниципальных правовых актов в КСП Нефтеюганского района для проведения финансово-экономической экспертизы является представление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а проекта муниципального правового акта с листом согласования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ой записки к проекту, в которой раскрывается состояние законодательства в данной сфере правового регулирования и обосновывается необходимость его принятия; дается развернутая характеристика целей (задач), основных положений проекта, его места в системе муниципальных правовых актов; приводятся финансово-экономические обоснования проекта муниципального правового акта, в случае, когда его реализация потребует дополнительных материальных и других затрат, прогноз социально-экономических и иных последствий его принятия; формулируются предложения по подготовке и принятию нормативных правовых актов, необходимых для осуществления данного проекта; указываются нормативные правовые акты Думы района, требующие признания утратившими силу, изменения, дополнения в связи с принятием вносимого проекта; а также включаются другие сведения, необходимость которых предусматривается законодательством Российской Федерации, Ханты-Мансийского автономного округа – Югры, нормативными правовыми актами Думы района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а, выражающего решение субъекта правотворческой инициативы о внесении проекта муниципального правового акта (сопроводительное письмо)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ключение о первичной экспертизе (анализе) коррупциогенности проекта муниципального правового акта, носящего нормативный характер; 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х документов, если их представление предусмотрено законодательством Российской Федерации, Ханты-Мансийского автономного округа – Югры, нормативными правовыми актами Думы райо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екты муниципальных правовых актов, предусматривающие установление, изменение и отмену местных налогов и сборов, осуществление расходов из средств бюджета Нефтеюганского района, могут быть внесены на рассмотрение Думы района только по инициативе главы Нефтеюганского района, или при наличии заключения главы Нефтеюга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ект муниципального правового акта вносится в КСП Нефтеюганского района для проведения финансово-экономической экспертизы путем направления материалов, предусмотренных п.4 настоящего Положения, на имя председателя Председателя Контрольно-счетной палаты Нефтеюганского района не позднее чем за пятнадцать дней до заседания Думы рай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зультаты экспертизы оформляются в виде заключений и направляются в Думу Нефтеюганского  район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ле устранения нарушений требований настоящего Положения, субъект правотворческой инициативы вправе вновь внести проект муниципального правового акта в КСП Нефтеюганского райо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ект муниципального правового акта, внесенный с нарушением требований настоящего Положения, рассмотрению не подлежит и возвращается с мотивированным обоснованием в течение 3 дней с момента поступления в КСП Нефтеюганского района председателем КСП Нефтеюгаснкого района внесшему его субъекту правотворческой инициативы для выполнения соответствующих требов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внесения проекта муниципального правового акта в КСП Нефтеюганского района для проведения финансово-экономической экспертизы менее чем за один день до заседания Думы данная экспертиза не проводится, о чем на проекте муниципального правового акта ставится соответствующая отметка.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24" w:gutter="0" w:header="0" w:top="113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30:00Z</dcterms:created>
  <dc:creator>Натуська</dc:creator>
  <dc:description/>
  <cp:keywords/>
  <dc:language>en-US</dc:language>
  <cp:lastModifiedBy>DUMA</cp:lastModifiedBy>
  <cp:lastPrinted>2011-11-18T13:41:00Z</cp:lastPrinted>
  <dcterms:modified xsi:type="dcterms:W3CDTF">2011-11-21T10:07:00Z</dcterms:modified>
  <cp:revision>3</cp:revision>
  <dc:subject/>
  <dc:title>Об изъятии и предоставлении земли</dc:title>
</cp:coreProperties>
</file>