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</w:tabs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</w:tabs>
        <w:ind w:right="476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 района от 19.07.2011 № 56 «О Порядке проведения антикоррупционной экспертизы Решений и проектов решений Думы Нефтеюганского район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06.10.2003 N 131-ФЗ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 xml:space="preserve"> Уставом муниципального образования Нефтеюганский район, действуя на основании экспертного заключения на </w:t>
      </w:r>
      <w:r>
        <w:rPr>
          <w:sz w:val="28"/>
          <w:szCs w:val="28"/>
        </w:rPr>
        <w:t>Решение Думы Нефтеюганского  района от 19.07.2011 № 56 «О Порядке проведения антикоррупционной экспертизы Решений и проектов решений Думы Нефтеюганского района», подготовленного Управлением государственной регистрации нормативных правовых актов аппарата Губернатора Ханты-Мансийского автономного округа – Югры,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9.07.2011 № 56 «О Порядке проведения антикоррупционной экспертизы Решений и проектов решений Думы Нефтеюганского района» следующие изменения: дополнить пункт 2.2. раздела 2 Приложения словами: «После устранения замечаний проекты повторно направляются для проведения антикоррупционной экспертиз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709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624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8:00Z</dcterms:created>
  <dc:creator>Натуська</dc:creator>
  <dc:description/>
  <cp:keywords/>
  <dc:language>en-US</dc:language>
  <cp:lastModifiedBy>DUMA</cp:lastModifiedBy>
  <cp:lastPrinted>2011-11-18T13:08:00Z</cp:lastPrinted>
  <dcterms:modified xsi:type="dcterms:W3CDTF">2011-11-21T09:58:00Z</dcterms:modified>
  <cp:revision>3</cp:revision>
  <dc:subject/>
  <dc:title>Об изъятии и предоставлении земли</dc:title>
</cp:coreProperties>
</file>