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5812" w:leader="none"/>
        </w:tabs>
        <w:ind w:right="490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 района от 26.02.2010 №  1055 «Об утверждении Положения о порядке внесения проектов  муниципальных правовых актов в Думу Нефтеюганского района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06.10.2003 N 131-ФЗ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>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26.02.2010 №  1055 «Об утверждении Положения о порядке внесения проектов  муниципальных правовых актов в Думу Нефтеюганского района»  следующие изменения: в преамбуле слова «статьей 35» заменить словами «статьей 43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ложение о порядке внесения проектов муниципальных правовых актов в Думу Нефтеюганского района, являющееся приложением к Решению Думы Нефтеюганского района от 26.02.10 № 1055 следующие изменения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дополнить подпункт 4 части 1 статьи 12 фразой: «, заключение Контрольно-счетной палаты муниципального образования Нефтеюганский район по проектам местного бюджета, а также проектам муниципальных правовых актов в части, касающейся расходных обязательств муниципального образования»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дополнить часть 2 статьи 15 предложением: «Финансовая экспертиза проекта проводится должностными лицами Контрольно-счетной палаты муниципального образования Нефтеюганский район в порядке, установленном Решением Думы района.»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часть 5 статьи 16 изложить в новой редакции: «В аппарате Думы района осуществляется правовая экспертиза проекта муниципального правового акта, а также проверка представленных вместе с проектом материалов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тью 18 признать утратившей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подлежит  официальному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6:00Z</dcterms:created>
  <dc:creator>Натуська</dc:creator>
  <dc:description/>
  <cp:keywords/>
  <dc:language>en-US</dc:language>
  <cp:lastModifiedBy>DUMA</cp:lastModifiedBy>
  <cp:lastPrinted>2011-11-21T14:58:00Z</cp:lastPrinted>
  <dcterms:modified xsi:type="dcterms:W3CDTF">2011-11-21T09:58:00Z</dcterms:modified>
  <cp:revision>3</cp:revision>
  <dc:subject/>
  <dc:title>Об изъятии и предоставлении земли</dc:title>
</cp:coreProperties>
</file>