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ind w:firstLine="709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ind w:firstLine="709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ind w:firstLine="709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ind w:firstLine="709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.11.2011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06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г.Нефтеюган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tabs>
          <w:tab w:val="clear" w:pos="708"/>
          <w:tab w:val="left" w:pos="5812" w:leader="none"/>
        </w:tabs>
        <w:ind w:right="482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проекте бюджета муниципального образования Нефтеюганский район на 2012 год и плановый период 2013 и 2014 годов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оект бюджета муниципального образования Нефтеюганский район на 2012 год и плановый период 2013 и 2014 годов, руководствуясь статьей 23 Устава Нефтеюганского района</w:t>
      </w:r>
      <w:r>
        <w:rPr>
          <w:iCs/>
          <w:sz w:val="26"/>
          <w:szCs w:val="26"/>
        </w:rPr>
        <w:t>,</w:t>
      </w:r>
    </w:p>
    <w:p>
      <w:pPr>
        <w:pStyle w:val="Normal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Нефтеюганского района решила: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в первом чтении проект решения «О бюджете муниципального образования Нефтеюганский район на 2012 год и плановый период 2013 и 2014 годов» по основным характеристикам: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2 год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ы 2 566 773,4 тыс. рублей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2 675 273,4 тыс. рублей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фицит 108 500 тыс. рублей.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3 год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ы 2 434 140,5 тыс. рублей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2 536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840,5 тыс. рублей, условно утвержденные расходы в сумме 337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696, 5 тыс. рублей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фицит 102 700 тыс. рублей.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4 год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ы 2 524 752,5 тыс. рублей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2 623 152,5 тыс. рублей,  условно утвержденные расходы в сумме 354 892, 5 тыс. рублей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фицит  98 40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читать проект решения Думы Нефтеюганского района «О бюджете муниципального образования Нефтеюганский район на 2012 год и плановый период 2013 и 2014 годов» готовым к утверждению во втором чт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  <w:tab/>
        <w:tab/>
        <w:tab/>
        <w:tab/>
        <w:tab/>
        <w:tab/>
        <w:tab/>
        <w:t>В.В. Пилец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 18 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    ноября      </w:t>
      </w:r>
      <w:r>
        <w:rPr>
          <w:sz w:val="26"/>
          <w:szCs w:val="26"/>
        </w:rPr>
        <w:t>2011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9"/>
        </w:tabs>
        <w:ind w:left="1909" w:hanging="120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06:00Z</dcterms:created>
  <dc:creator>DUMA</dc:creator>
  <dc:description/>
  <cp:keywords/>
  <dc:language>en-US</dc:language>
  <cp:lastModifiedBy>DUMA</cp:lastModifiedBy>
  <cp:lastPrinted>2011-11-21T11:07:00Z</cp:lastPrinted>
  <dcterms:modified xsi:type="dcterms:W3CDTF">2011-11-21T08:06:00Z</dcterms:modified>
  <cp:revision>2</cp:revision>
  <dc:subject/>
  <dc:title> </dc:title>
</cp:coreProperties>
</file>