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4820" w:leader="none"/>
          <w:tab w:val="left" w:pos="5812" w:leader="none"/>
        </w:tabs>
        <w:ind w:right="47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гнозе социально-экономического развития муниципального образования Нефтеюганский район на 2012 и плановый период 2013 и 2014 годов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твержденный администрацией Нефтеюганского района прогноз социально-экономического развития муниципального образования Нефтеюганский район на 2012 и плановый период 2013 и 2014 годов, руководствуясь подпунктом 3 пункта 4 статьи 4 Положения о бюджетном процессе в муниципальном образовании Нефтеюганский район</w:t>
      </w:r>
      <w:r>
        <w:rPr>
          <w:vanish/>
          <w:sz w:val="28"/>
          <w:szCs w:val="28"/>
        </w:rPr>
        <w:t>ан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огноз социально-экономического развития муниципального образования Нефтеюганский район на 2012 и плановый период 2013 и 201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3:00Z</dcterms:created>
  <dc:creator>Натуська</dc:creator>
  <dc:description/>
  <cp:keywords/>
  <dc:language>en-US</dc:language>
  <cp:lastModifiedBy>DUMA</cp:lastModifiedBy>
  <cp:lastPrinted>2011-11-18T14:29:00Z</cp:lastPrinted>
  <dcterms:modified xsi:type="dcterms:W3CDTF">2011-11-21T08:03:00Z</dcterms:modified>
  <cp:revision>2</cp:revision>
  <dc:subject/>
  <dc:title>Об изъятии и предоставлении земли</dc:title>
</cp:coreProperties>
</file>