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11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10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Нефтеюганский район за 9 месяцев 201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твержденный Постановлением администрации Нефтеюганского района отчет об исполнении бюджета Нефтеюганского района за 9 месяцев 2011 года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9 месяцев 2011 года согласно приложениям</w:t>
      </w:r>
      <w:r>
        <w:rPr>
          <w:sz w:val="26"/>
          <w:szCs w:val="28"/>
        </w:rPr>
        <w:t xml:space="preserve"> 1, 2, 3, 4, 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</w:t>
        <w:tab/>
        <w:tab/>
        <w:tab/>
        <w:tab/>
        <w:tab/>
        <w:tab/>
        <w:t>В.В. Пиле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right="4479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559"/>
        <w:gridCol w:w="1380"/>
        <w:gridCol w:w="1313"/>
        <w:gridCol w:w="1418"/>
        <w:gridCol w:w="1240"/>
        <w:gridCol w:w="1631"/>
        <w:gridCol w:w="1417"/>
        <w:gridCol w:w="1524"/>
        <w:gridCol w:w="1275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Думы 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ноября  </w:t>
            </w:r>
            <w:r>
              <w:rPr>
                <w:sz w:val="26"/>
                <w:szCs w:val="26"/>
              </w:rPr>
              <w:t xml:space="preserve"> 2011 г. № </w:t>
            </w:r>
            <w:r>
              <w:rPr>
                <w:sz w:val="26"/>
                <w:szCs w:val="26"/>
                <w:u w:val="single"/>
              </w:rPr>
              <w:t xml:space="preserve"> 104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доходов бюджета муниципального образования Нефтеюганский район за 9 месяцев 201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3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8  50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66 108 897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129 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 201 6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36 638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766 9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541 58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79 6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28 875,5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0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53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976 34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95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252 4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0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95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252 4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84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1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6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57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342 92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1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67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593 30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2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6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3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1 23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4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0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7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4 76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30 2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87 76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1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4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4 52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2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3 24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7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1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 87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2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8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4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41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1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42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2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9 02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201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10 36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202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 6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5  03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44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1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5  0302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4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45 2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1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4000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34 59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4011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30 47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4012  02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4 1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34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0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6  06013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0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3  1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 03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 03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1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0 7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300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6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301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6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400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402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00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1 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08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084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7140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3 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0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9  03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4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302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4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добычу углеводород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3022  01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4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47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47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47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0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3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30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50  00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7050  05  0000 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296 7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1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3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1050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3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97 15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 662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15 15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1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47 84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4 15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503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4 15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5  1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7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701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701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0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 7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3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3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40  00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9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9045  05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8 9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2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37 3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2  01000  01  0000 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 537 3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5 69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00  00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5 69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50  05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5 69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50  10  0000 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4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78 88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1000  00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8 0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4  01050  05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8 0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7 3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0  05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7 3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3  05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7 3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0  10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2033  10  0000 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00  00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4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0  00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4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3  05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4  10  0000 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13 66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0 02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3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301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2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303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06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1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105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3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4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305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4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3050  1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6  25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1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3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5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506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8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6  30000  01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 29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33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3305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33050  1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90000  00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2 9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90050  05  0000 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2 9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42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1000  0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7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1050  05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57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1050  1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5000  0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5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5050  05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5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0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70 6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 103 2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171 44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 411 27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4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08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3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6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3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6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1001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9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7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9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7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9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99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7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9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199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7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9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999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2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119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87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41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41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41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77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79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0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77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79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0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210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6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10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6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109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99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2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99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2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13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728 2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2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0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2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0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3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3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03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7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7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1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1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97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1 892 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97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892 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6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26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47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47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55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55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7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7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0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168 74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727 7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5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5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4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14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 758 9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13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4014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758 9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13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4025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25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2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2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34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34  00  0001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34  05  0001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8 23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2 86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68 23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2 86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4999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7  00000  0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99 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99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7  05000  05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8 499 1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99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7  05000  10  0000  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8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60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8  05000  05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60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18  0503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60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9  000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 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9  05000  05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7 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9  05000  10  0000 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8"/>
        <w:gridCol w:w="1652"/>
        <w:gridCol w:w="1380"/>
        <w:gridCol w:w="1597"/>
        <w:gridCol w:w="1524"/>
        <w:gridCol w:w="1240"/>
        <w:gridCol w:w="1346"/>
        <w:gridCol w:w="1559"/>
        <w:gridCol w:w="1524"/>
        <w:gridCol w:w="1312"/>
      </w:tblGrid>
      <w:tr>
        <w:trPr>
          <w:trHeight w:val="3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Думы 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ноября  </w:t>
            </w:r>
            <w:r>
              <w:rPr>
                <w:sz w:val="26"/>
                <w:szCs w:val="26"/>
              </w:rPr>
              <w:t xml:space="preserve"> 2011 г. № </w:t>
            </w:r>
            <w:r>
              <w:rPr>
                <w:sz w:val="26"/>
                <w:szCs w:val="26"/>
                <w:u w:val="single"/>
              </w:rPr>
              <w:t xml:space="preserve"> 104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расходов бюджета муниципального образования Нефтеюганский район за 9 месяцев 2011 года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33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муниципальных райо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96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6 575 871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129 3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010 810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694 414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 335 6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541 58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6 325 877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551 362,59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507 7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63 012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783 34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642 022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700 45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661 908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35 0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03 276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0 51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3 742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14 9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84 888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63 31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5 669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8 51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 017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22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 952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4 386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182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3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8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7 946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4 914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9 653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744 413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7 1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4 445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4 4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0 990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8 220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5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 76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 61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 61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2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 61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4 788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2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2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821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3 835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9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7 353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6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4 521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3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 548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373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5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1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21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2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96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82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82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46 5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10 19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46 5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10 19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31 7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40 961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56 8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34 283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43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02 8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85 635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2 83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 828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750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5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93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5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398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5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5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5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5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1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2 672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6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4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85 230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8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6 831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8 318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 513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03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17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8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 230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441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6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5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2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2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1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2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17 3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1 705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515 8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24 639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13 19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71 983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13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36 9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37 338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9 51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4 099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6 7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0 545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89 61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73 068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51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5 267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13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17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5 124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1 536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 431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3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8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5 396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8 913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6 353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 14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4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9 586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1 4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7 066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13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4 044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 5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 021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2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203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203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1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32 9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57 00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237 6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598 505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08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04 216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60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38 248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7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0 587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5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 381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3 5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 762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6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3 103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9 8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4 457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3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3 6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3 79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5 0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145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 319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 319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20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5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8 495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7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786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9 708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44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91 28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7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36 34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8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77 484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8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6 070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6 297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117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31 537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6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3 103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98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5 441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9 073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302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654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 319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 319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4 943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5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92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2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4 016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99 9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5 716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4 6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2 164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40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6 732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2 177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0 264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7 5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225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6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6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4 717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0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90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0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5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552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59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692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11 856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88 418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758 156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937 025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1 5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60 023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43 07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7 99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6 43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0 032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7 312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2 039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82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 096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600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87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12 212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0 729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579 03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71 787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5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48 93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23 23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22 855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393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714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79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8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3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1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6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81 611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9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11 611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34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16 737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3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3 88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98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22 855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55 0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55 0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55 0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55 0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83 908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5 788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 408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3 288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 408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3 288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72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0 408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3 115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49 57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3 284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2 37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64 390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74 2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7 339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5 2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5 306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0 032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5 70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6 251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653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 096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600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87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7 60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 113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63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63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93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14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12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79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70 879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743 68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84 671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587 748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32 7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3 153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31 7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64 214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707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7 23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37 950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61 054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92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0 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 501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570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31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21 4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8 730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2 20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69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35 7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6 841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 665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5 463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18 047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21 378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28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4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28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4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98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86 20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5 939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36 20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3 498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4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01 204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13 705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45 96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46 531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 816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116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99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85 16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37 91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85 16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37 91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6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6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2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5 241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 174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1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5 241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7 174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416 292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14 509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 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39 180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5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9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5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50 5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8 926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7 665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5 463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32 884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83 463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9 142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5 328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9 142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5 328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28 9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60 76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28 9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60 76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57 4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9 26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7 4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1 943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7 317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7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71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7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71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24 4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54 713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62 614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41 27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32 7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3 153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31 7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64 214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707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7 23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9 906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5 723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92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0 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 501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570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31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670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60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428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98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823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3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823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9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5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4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87 811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4 475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3 04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4 475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3 04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4 475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 388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773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2 656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 70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87 811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4 475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3 04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4 475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3 04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4 475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 388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773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2 656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 70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605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64 7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852 95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364 578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471 253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224 391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058 36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903 773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188 0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091 588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1 29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5 944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938 9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66 240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96 160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51 932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 56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 584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4 93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 23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51 8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96 707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52 91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58 707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79 868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47 703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7 6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7 6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9 10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 685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381 700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40 18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516 965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03 630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4 735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36 55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60 377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675 580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8 285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25 721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64 45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226 105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29 56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32 623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2 227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64 39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81 254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0 03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18 254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4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024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1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12 78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4 048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3 3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4 118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5 928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 043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8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6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 092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9 859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5 75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 621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6 338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1 237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136 426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511 950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028 872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806 694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524 913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65 287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882 17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854 277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5 29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0 03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87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90 973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18 407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5 094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 11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 784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6 63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3 024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39 10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2 658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96 53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66 911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28 016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70 715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4 6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4 6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92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313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07 553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05 255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199 71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34 009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07 842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71 246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8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8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8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5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8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 285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4 795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3 533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73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748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24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1 3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8 288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998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77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 3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2 611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472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72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5 204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 752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7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5 204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752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6 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60 679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59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67 359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4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6 607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60 46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98 93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6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9 03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3 987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9 213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74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787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4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65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538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 8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20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3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20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860 696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86 064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649 4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30 626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00 4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68 123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26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73 765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411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6 6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4 946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9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9 503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83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2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 59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 9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 077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3 2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7 11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449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5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425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999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11 21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5 437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91 81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7 691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45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86 25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49 28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22 4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9 607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05 5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78 485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17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87 825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111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8 7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0 547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31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41 075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175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 352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 9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 077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3 2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7 11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449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02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4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63 7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49 682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53 0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68 951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30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74 44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36 774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2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31 019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9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89 638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5 939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7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4 399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7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8 428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660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244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523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4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 952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44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7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4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4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01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234 87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74 645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83 247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594 050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299 7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45 497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6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579 525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4 617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9 8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91 355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24 457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89 832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83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40 06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26 96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1 184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42 784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35 546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4 612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3 451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720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1 626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0 595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3 626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 695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614 727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83 966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630 292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665 595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461 9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199 398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4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95 593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 022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09 4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9 783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25 302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19 477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562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50 06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6 285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4 731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9 553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1 580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0 78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 317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20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4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 37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 47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98 907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98 06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31 715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5 835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91 639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37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1 561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594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9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9 483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13 515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2 195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21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0 679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8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6 453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7 59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5 807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82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133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191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224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191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224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4 459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4 459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4 459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4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371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088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5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159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5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159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5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159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9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5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159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746 88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117 18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7 09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23 123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1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4 89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0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8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49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7 29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 353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165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16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9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12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308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08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8 226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6 967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798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3 870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130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682 408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 46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69 79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94 056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13 524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437 790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6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 46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 46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 46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1  0000000  000  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 46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561 816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52 648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24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17 060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24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17 060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24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17 060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7 616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35 587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3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7 616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35 587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46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70 34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46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70 34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06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5 34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4  0000000  000 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06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5 34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0 865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92 721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8 69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4 253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1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4 89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0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8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499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29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353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165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16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9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12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308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08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 226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967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32 173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8 468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75 907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2 20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6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68 854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14 317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22 114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66 046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76 64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8 974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7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5 785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4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5 74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 728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76 36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15 88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 12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6 932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60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805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28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8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71 309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9 1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1 19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6 73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271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6 73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078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192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51 514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05 349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51 514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7 077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76 64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8 974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73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5 785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4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5 74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 728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5 76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6 912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 12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6 932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60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 805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28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0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62 34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9 1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1 19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271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078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192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7 33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6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6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6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2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6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6 73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2  0000000  000 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6 73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5 80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8 467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3 43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6 093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1 25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5 542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3 13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20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75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090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17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50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02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17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8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0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5 80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8 467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3 43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6 093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1 25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5 542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3 13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20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75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090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17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50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02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17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8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202  0000000  000 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0  0000000  000  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301  0000000  000  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9 7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38 3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02 72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38 3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02 72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38 3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02 72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0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538 3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02 72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92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92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92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1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6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92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12 2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91 84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12 2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91 84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12 2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91 84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2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12 2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91 84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 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18 0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 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18 0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 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18 0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403  0000000  000 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 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18 0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7900  0000000  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2 809 197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657 776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753 744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77 512,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8"/>
        <w:gridCol w:w="2500"/>
        <w:gridCol w:w="1440"/>
        <w:gridCol w:w="1524"/>
        <w:gridCol w:w="1300"/>
        <w:gridCol w:w="1916"/>
        <w:gridCol w:w="1524"/>
        <w:gridCol w:w="1371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Думы 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ноября  </w:t>
            </w:r>
            <w:r>
              <w:rPr>
                <w:sz w:val="26"/>
                <w:szCs w:val="26"/>
              </w:rPr>
              <w:t xml:space="preserve"> 2011 г. № </w:t>
            </w:r>
            <w:r>
              <w:rPr>
                <w:sz w:val="26"/>
                <w:szCs w:val="26"/>
                <w:u w:val="single"/>
              </w:rPr>
              <w:t xml:space="preserve"> 104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31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муниципальных район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 00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66 973,9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809 197,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57 776,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2 431 257,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9 753 744,3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677 512,9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85 632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5  0000  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85 632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 285 632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5  0000 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 285 632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0  0000 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5  0000 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0  0000 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6  05  02  05  0000 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0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809 197,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9 753 744,3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809 197,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9 753 744,3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9 487 245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6 079 621,7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9 487 245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6 079 621,7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9 487 245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6 079 621,7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5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9 487 245,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6 079 621,7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2 296 443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6 325 877,4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2 296 443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6 325 877,4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2 296 443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6 325 877,4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5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2 296 443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6 325 877,4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98"/>
        <w:gridCol w:w="6596"/>
      </w:tblGrid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4" w:type="dxa"/>
            <w:gridSpan w:val="2"/>
            <w:tcBorders/>
            <w:vAlign w:val="bottom"/>
          </w:tcPr>
          <w:p>
            <w:pPr>
              <w:pStyle w:val="Normal"/>
              <w:ind w:left="624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4 </w:t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4" w:type="dxa"/>
            <w:gridSpan w:val="2"/>
            <w:tcBorders/>
            <w:vAlign w:val="bottom"/>
          </w:tcPr>
          <w:p>
            <w:pPr>
              <w:pStyle w:val="Normal"/>
              <w:ind w:left="6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Думы </w:t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94" w:type="dxa"/>
            <w:gridSpan w:val="2"/>
            <w:tcBorders/>
            <w:vAlign w:val="bottom"/>
          </w:tcPr>
          <w:p>
            <w:pPr>
              <w:pStyle w:val="Normal"/>
              <w:ind w:left="6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34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94" w:type="dxa"/>
            <w:gridSpan w:val="2"/>
            <w:tcBorders/>
            <w:vAlign w:val="bottom"/>
          </w:tcPr>
          <w:p>
            <w:pPr>
              <w:pStyle w:val="Normal"/>
              <w:ind w:left="6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ноября  </w:t>
            </w:r>
            <w:r>
              <w:rPr>
                <w:sz w:val="26"/>
                <w:szCs w:val="26"/>
              </w:rPr>
              <w:t xml:space="preserve"> 2011 г. № </w:t>
            </w:r>
            <w:r>
              <w:rPr>
                <w:sz w:val="26"/>
                <w:szCs w:val="26"/>
                <w:u w:val="single"/>
              </w:rPr>
              <w:t xml:space="preserve"> 104</w:t>
            </w:r>
          </w:p>
        </w:tc>
      </w:tr>
      <w:tr>
        <w:trPr>
          <w:trHeight w:val="1545" w:hRule="atLeast"/>
        </w:trPr>
        <w:tc>
          <w:tcPr>
            <w:tcW w:w="15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численности муниципальных служащих органов местного самоуправления и фактические затраты на их денежное содержание за  9 месяцев 2011 года в соответствии с решением Думы Нефтеюганского района от 26.04.2011 № 11 "О денежном содержании муниципальных служащих в органах местного самоуправления муниципального образования Нефтеюганский район"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численность за 9 месяцев, (чел.)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  за 9 месяцев  2011 г. (тыс.руб.)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0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</w:t>
            </w:r>
          </w:p>
        </w:tc>
        <w:tc>
          <w:tcPr>
            <w:tcW w:w="6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608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2"/>
        <w:gridCol w:w="1985"/>
        <w:gridCol w:w="1985"/>
        <w:gridCol w:w="1984"/>
        <w:gridCol w:w="4678"/>
      </w:tblGrid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Думы 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ноября  </w:t>
            </w:r>
            <w:r>
              <w:rPr>
                <w:sz w:val="26"/>
                <w:szCs w:val="26"/>
              </w:rPr>
              <w:t xml:space="preserve"> 2011 г. № </w:t>
            </w:r>
            <w:r>
              <w:rPr>
                <w:sz w:val="26"/>
                <w:szCs w:val="26"/>
                <w:u w:val="single"/>
              </w:rPr>
              <w:t xml:space="preserve"> 104</w:t>
            </w:r>
          </w:p>
        </w:tc>
      </w:tr>
      <w:tr>
        <w:trPr>
          <w:trHeight w:val="660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ьзовании бюджетных ассигнований  резервного фонда муниципального образования Нефтеюганский район за 9 месяцев  2011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,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К администрации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 6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-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.ремонт ВЛ-10 кВ установка секущей ячейки - 10 кВ  в п. Сивыс-Ях 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-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.ремонт одноэтажного 4-х квартирного  дома в сп. Куть-Ях </w:t>
            </w:r>
          </w:p>
        </w:tc>
      </w:tr>
      <w:tr>
        <w:trPr>
          <w:trHeight w:val="11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-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материальной помощи, в связи с потерей имущества от пожара.</w:t>
            </w:r>
          </w:p>
        </w:tc>
      </w:tr>
      <w:tr>
        <w:trPr>
          <w:trHeight w:val="10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-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материальной помощи гражданам гп.Пойковский для приобретения товаров первой необходимости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-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мобиля для администрации сп. Куть-Ях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-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на приобретение автомобиля для администрации сельского поселения Куть-Ях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6 77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2:00Z</dcterms:created>
  <dc:creator>Натуська</dc:creator>
  <dc:description/>
  <cp:keywords/>
  <dc:language>en-US</dc:language>
  <cp:lastModifiedBy>DUMA</cp:lastModifiedBy>
  <cp:lastPrinted>2011-09-27T09:19:00Z</cp:lastPrinted>
  <dcterms:modified xsi:type="dcterms:W3CDTF">2011-11-21T08:02:00Z</dcterms:modified>
  <cp:revision>2</cp:revision>
  <dc:subject/>
  <dc:title>Об изъятии и предоставлении земли</dc:title>
</cp:coreProperties>
</file>