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09.2009 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960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shd w:fill="FFFFFF" w:val="clear"/>
        <w:ind w:left="130" w:right="20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12" w:hanging="0"/>
        <w:jc w:val="both"/>
        <w:rPr/>
      </w:pPr>
      <w:r>
        <w:rPr>
          <w:sz w:val="26"/>
          <w:szCs w:val="26"/>
        </w:rPr>
        <w:t xml:space="preserve">О внесении изменений в решение Думы района от 12.12.2008 №835 «Об утверждении бюджета муниципального образования Нефтеюганский район на 2009 год» (в редакции решений Думы Нефтеюганского района от 12.03.2009 № 891, от 26.03.2009 №894, от 06.04.2009 №905, </w:t>
        <w:br/>
        <w:t>от 21.05.2009 №925, от 25.06.2009</w:t>
        <w:br/>
        <w:t>№ 940, от 23.07.2009 № 950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Руководствуясь  Положением о бюджетном процессе в Нефтеюганском районе, утвержденным Решением Думы Нефтеюганского района от 28.11.2007 № 580, Дума Нефтеюганск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Внести изменения в строку седьмую  «Мероприятия в области коммунального хозяйства» (Предоставление предприятиям субсидий на содержание свалки сп. Салым) по ведомству «Департамент жилищного комплекса Администрации Нефтеюганского района» Приложения №9 «Распределение бюджетных ассигнований по разделам, подразделам, целевым статьям и видам расходов классификации расходов бюджета муниципального образования Нефтеюганский район в ведомственной структуре расходов на 2009 год» решения  Думы района от 12.12.2008  №835 «Об утверждении бюджета муниципального образования Нефтеюганский район на 2009 год», в столбцах 8 и 9 сумму 2572 тыс. рублей  заменить на 1709,63171 тыс. рублей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Дополнить приложение №9 «Распределение бюджетных ассигнований по разделам, подразделам, целевым статьям и видам расходов классификации расходов бюджета муниципального образования Нефтеюганский район в ведомственной структуре расходов на 2009 год»  решения  Думы от 12.12.2008 №835 «Об утверждении бюджета муниципального образования Нефтеюганский район на 2009 год» по ведомству «Департамент жилищного комплекса Администрации Нефтеюганского района» строкой согласно приложения к настоящему реш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 момента официального опубликования в газете «Югорское обозрение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</w:t>
      </w:r>
    </w:p>
    <w:p>
      <w:pPr>
        <w:pStyle w:val="ConsNormal"/>
        <w:ind w:right="84" w:hanging="0"/>
        <w:rPr/>
      </w:pPr>
      <w:r>
        <w:rPr>
          <w:rFonts w:cs="Times New Roman" w:ascii="Times New Roman" w:hAnsi="Times New Roman"/>
          <w:sz w:val="26"/>
          <w:szCs w:val="26"/>
        </w:rPr>
        <w:t>Нефтеюганского района</w:t>
        <w:tab/>
        <w:tab/>
        <w:tab/>
        <w:tab/>
        <w:tab/>
        <w:tab/>
        <w:t xml:space="preserve">             В.Н. Семёнов</w:t>
        <w:tab/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624" w:gutter="0" w:header="567" w:top="623" w:footer="567" w:bottom="62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18 </w:t>
      </w:r>
      <w:r>
        <w:rPr>
          <w:rFonts w:cs="Times New Roman" w:ascii="Times New Roman" w:hAnsi="Times New Roman"/>
          <w:sz w:val="26"/>
          <w:szCs w:val="26"/>
        </w:rPr>
        <w:t xml:space="preserve"> »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сентября   </w:t>
      </w:r>
      <w:r>
        <w:rPr>
          <w:rFonts w:cs="Times New Roman" w:ascii="Times New Roman" w:hAnsi="Times New Roman"/>
          <w:sz w:val="26"/>
          <w:szCs w:val="26"/>
        </w:rPr>
        <w:t xml:space="preserve">2009 г.  </w:t>
      </w:r>
    </w:p>
    <w:tbl>
      <w:tblPr>
        <w:tblW w:w="1551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815"/>
        <w:gridCol w:w="960"/>
        <w:gridCol w:w="880"/>
        <w:gridCol w:w="995"/>
        <w:gridCol w:w="700"/>
        <w:gridCol w:w="1660"/>
        <w:gridCol w:w="1270"/>
        <w:gridCol w:w="1620"/>
        <w:gridCol w:w="1620"/>
        <w:gridCol w:w="1440"/>
        <w:gridCol w:w="1116"/>
      </w:tblGrid>
      <w:tr>
        <w:trPr>
          <w:trHeight w:val="31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6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к решен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мы Нефтеюган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"</w:t>
            </w:r>
            <w:r>
              <w:rPr>
                <w:sz w:val="24"/>
                <w:szCs w:val="24"/>
                <w:u w:val="single"/>
              </w:rPr>
              <w:t xml:space="preserve">  18  </w:t>
            </w: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u w:val="single"/>
              </w:rPr>
              <w:t xml:space="preserve">  сентября  </w:t>
            </w:r>
            <w:r>
              <w:rPr>
                <w:sz w:val="24"/>
                <w:szCs w:val="24"/>
              </w:rPr>
              <w:t>2009 г. №</w:t>
            </w:r>
            <w:r>
              <w:rPr>
                <w:sz w:val="24"/>
                <w:szCs w:val="24"/>
                <w:u w:val="single"/>
              </w:rPr>
              <w:t xml:space="preserve"> 960</w:t>
            </w:r>
          </w:p>
        </w:tc>
      </w:tr>
      <w:tr>
        <w:trPr>
          <w:trHeight w:val="31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6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6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14400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)</w:t>
            </w:r>
          </w:p>
        </w:tc>
      </w:tr>
      <w:tr>
        <w:trPr>
          <w:trHeight w:val="630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</w:t>
            </w:r>
          </w:p>
        </w:tc>
        <w:tc>
          <w:tcPr>
            <w:tcW w:w="7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09 год с учетом изменений</w:t>
            </w:r>
          </w:p>
        </w:tc>
      </w:tr>
      <w:tr>
        <w:trPr>
          <w:trHeight w:val="2250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  <w:r>
              <w:rPr>
                <w:sz w:val="24"/>
                <w:szCs w:val="24"/>
              </w:rPr>
              <w:t xml:space="preserve"> Р</w:t>
            </w:r>
            <w:r>
              <w:rPr/>
              <w:t>асходы, осуществляемые по вопросам местного значения муниципального рай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  <w:r>
              <w:rPr>
                <w:sz w:val="24"/>
                <w:szCs w:val="24"/>
              </w:rPr>
              <w:t xml:space="preserve"> Р</w:t>
            </w:r>
            <w:r>
              <w:rPr/>
              <w:t>асходы, осуществляемые за счет субвенций из регионального фонда компенсац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  <w:r>
              <w:rPr/>
              <w:t>: Предпринимательская и иная приносящая доход деятельность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: </w:t>
            </w:r>
            <w:r>
              <w:rPr/>
              <w:t>Бюджет поселений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72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2,3682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2,368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2,368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9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567" w:right="567" w:gutter="0" w:header="567" w:top="1135" w:footer="567" w:bottom="62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624" w:gutter="0" w:header="567" w:top="623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 Знак Знак3"/>
    <w:basedOn w:val="Style7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4:53:00Z</dcterms:created>
  <dc:creator>Натуська</dc:creator>
  <dc:description/>
  <cp:keywords/>
  <dc:language>en-US</dc:language>
  <cp:lastModifiedBy>DUMA</cp:lastModifiedBy>
  <cp:lastPrinted>2009-09-21T10:04:00Z</cp:lastPrinted>
  <dcterms:modified xsi:type="dcterms:W3CDTF">2009-09-23T04:53:00Z</dcterms:modified>
  <cp:revision>2</cp:revision>
  <dc:subject/>
  <dc:title>Об изъятии и предоставлении земли</dc:title>
</cp:coreProperties>
</file>