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08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4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29" w:right="149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Title"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ложениях о постоянных комиссиях Думы Нефтеюганского района</w:t>
      </w:r>
    </w:p>
    <w:p>
      <w:pPr>
        <w:pStyle w:val="ConsNonformat"/>
        <w:ind w:left="426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left="426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N131 «Об общих принципах организации местного самоуправления в Российской Федерации», Уставом Нефтеюганского района, п.2 статьи 20 Регламента Думы Нефтеюганского района, решением Думы Нефтеюганского района от 12.12.2006 №224 «Об утверждении структуры Думы Нефтеюганского района», Дума Нефтеюганского района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1. Утвердить Положение о постоянной комиссии по бюджету, налогам, имуществу и местному самоуправлению  Думы Нефтеюганского района согласно приложению 1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остоянной комиссии по социальным вопросам (образование, здравоохранение, культура, спорт и социальная защита населения),  Уставу, мандатам Думы Нефтеюганского района согласно приложению 2.  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3. Утвердить Положение о постоянной комиссии по строительству, транспорту и связи, ЖКХ, тарифам и ценообразованию Думы Нефтеюганского района согласно приложению 3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его подписания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4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  <w:tab w:val="left" w:pos="765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фтеюганского  района                </w:t>
        <w:tab/>
        <w:t xml:space="preserve">        В.Н.Семёнов</w:t>
      </w:r>
    </w:p>
    <w:p>
      <w:pPr>
        <w:pStyle w:val="Normal"/>
        <w:ind w:left="426" w:right="504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046" w:firstLine="850"/>
        <w:jc w:val="both"/>
        <w:rPr/>
      </w:pPr>
      <w:r>
        <w:rPr/>
      </w:r>
    </w:p>
    <w:p>
      <w:pPr>
        <w:pStyle w:val="Normal"/>
        <w:ind w:left="426" w:right="5046" w:firstLine="850"/>
        <w:jc w:val="both"/>
        <w:rPr/>
      </w:pPr>
      <w:r>
        <w:rPr/>
      </w:r>
    </w:p>
    <w:p>
      <w:pPr>
        <w:pStyle w:val="Normal"/>
        <w:ind w:right="5046" w:firstLine="709"/>
        <w:jc w:val="both"/>
        <w:rPr/>
      </w:pPr>
      <w:r>
        <w:rPr/>
      </w:r>
    </w:p>
    <w:p>
      <w:pPr>
        <w:pStyle w:val="ConsNormal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Normal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</w:r>
    </w:p>
    <w:p>
      <w:pPr>
        <w:pStyle w:val="ConsNormal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юня </w:t>
      </w:r>
      <w:r>
        <w:rPr>
          <w:rFonts w:cs="Times New Roman" w:ascii="Times New Roman" w:hAnsi="Times New Roman"/>
          <w:sz w:val="24"/>
          <w:szCs w:val="24"/>
        </w:rPr>
        <w:t xml:space="preserve"> 2008 г. 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43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о постоянной комиссии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у, налогам, имуществу и местному самоуправлению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Думы Нефтеюганск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стоянная комиссия по бюджету, налогам, имуществу и местному самоуправлению  (далее - Комиссия) является постоянно действующим органом      Думы     Нефтеюганского района      (далее - Дума района) и подотчетна е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Комиссия создана для осуществления подготовки и предварительного рассмотрения вопросов, отнесенных к ведению Думы района, в сфере бюджетного устройства, формирования и использования экономической основы, налоговой политики, в сфере местного самоуправления Нефтеюганского район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Ханты-Мансийского автономного округа-Югры, законами и иными нормативными правовыми актами Ханты-Мансийского автономного округа-Югры, Уставом Нефтеюганского района, нормативными правовыми актами Нефтеюганского района, Регламентом Думы Нефтеюганского района, иными нормативно-правовыми актами, настоящим Положение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еятельность Комиссии основывается на принципах законности, коллегиальности и ответственности за принимаемые реш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Материально-техническое, правовое, информационное и иное обеспечение деятельности Комиссии осуществляется аппаратом Думы района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Направления деятельности и основные полномочия Комиссии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Комиссия осуществляет деятельность по следующим направлениям:</w:t>
        <w:tab/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ab/>
        <w:t>1)формирование, утверждение, исполнение бюджета Нефтеюганского района, контроль за исполнением данного бюджета;</w:t>
        <w:tab/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)установление,   изменение   и  отмена   местных   налогов   и   сборов в Нефтеюганском районе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3)владение,  пользование  и  распоряжение имуществом, находящимся в муниципальной собственности Нефтеюганского района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4)выравнивание уровня бюджетной обеспеченности сельских поселений Нефтеюганского района за счет средств бюджета Нефтеюганского района;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5)рассмотрение целевых программ по направлениям деятельности Комиссии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6)иные направления деятельности, отнесенные к ее ведению Думой район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миссия, по вопросам, отнесенным к ее ведению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существляет предварительное рассмотрение внесенных на заседание Думы района проектов решений Думы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существляет подготовку заключений по проекту правового акта Думы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носит предложения по повестке заседаний Думы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амостоятельно решает вопросы организации своей деятельност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запрашивает необходимые для осуществления своей деятельности документы и материалы у руководителей органов местного самоуправления, предприятий, учреждений, организаций Нефтеюганского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осуществляет подготовку проектов правовых актов Думы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бращается в органы государственной власти, органы местного самоуправления, иные органы для проведения экспертизы нормативных правовых актов, получения информации, по другим вопросам своей деятельности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8)осуществляет контроль за исполнением решений Думы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9)осуществляет служебное взаимодействие с федеральными органами государственной власти, органами государственной власти Ханты-Мансийского автономного округа-Югры, органами местного самоуправления Нефтеюганского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осуществляет иные полномочия в соответствии с Регламентом Думы Нефтеюганского района и настоящим Положением.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труктура Комиссии</w:t>
      </w:r>
    </w:p>
    <w:p>
      <w:pPr>
        <w:pStyle w:val="Normal"/>
        <w:ind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Комиссию     возглавляет     председатель,     который      избирается на эту должность из состава Комиссии, в порядке, предусмотренном Регламентом Думы Нефтеюганского район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случае необходимости Комиссия может выбрать из своего состава заместителя председателя Комиссии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едседатель Комиссии наделяется следующими полномочиями: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озывает заседания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едет заседания Комиссии, подписывает их решения, протоколы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беспечивает членов Комиссии материалами и документами, связанными с деятельностью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дает поручения членам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рганизует взаимодействие с другими комиссиями Думы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от имени Комиссии вносит предложения по повестке заседания Думы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информирует Думу района о деятельности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8)рассматривает обращения, поступившие в адрес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9)выполняет иные функции, связанные с организацией работы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отсутствие председателя Комиссии, его обязанности выполняет заместитель председателя Комиссии, либо один из членов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Члены Комисс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праве вносить предложения и замечания по повестке заседания Комиссии, порядку рассмотрения и существу обсуждаемых вопросов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)на заседаниях Комиссии вправе участвовать в прениях, задавать вопросы  докладчикам  и  председательствующему  на  заседании, выступать с предложениями и замечаниями, объяснять мотивы  голосования и давать справки по рассматриваемым на заседании Комиссии вопросам;</w:t>
      </w:r>
    </w:p>
    <w:p>
      <w:pPr>
        <w:pStyle w:val="TextBodyIndent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праве знакомиться с протоколами заседаний любой из постоянных комиссий Думы района;</w:t>
      </w:r>
    </w:p>
    <w:p>
      <w:pPr>
        <w:pStyle w:val="TextBodyIndent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 поручению Комиссии имеют право выступать на заседаниях Думы района,   заседаниях   комиссий   Думы  района с  докладами и содокладами по вопросам, относящимся к ведению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о поручению Комиссии либо по собственной инициативе изучают вопросы, относящиеся к ведению Комиссии, обобщают предложения органов местного самоуправления Нефтеюганского района и граждан и сообщают свои выводы и предложения в Комисси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едения заседания Комиссии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седание Комиссии правомочно, если на нем присутствует не менее половины депутатов, входящих в состав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утат     обязан     присутствовать     на     заседаниях     Комиссии. О невозможности присутствовать на заседании Комиссии по уважительной причине депутат заблаговременно извещает председателя Комиссии или заместителя председателя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 случае невозможности присутствия на заседании Комиссии депутат вправе    направить    в    письменном    виде     в   Комиссию   свое   мнение по обсуждаемым вопросам для оглашения его на заседании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Заседания Комиссии проводятся открыто. На заседании Комиссии вправе присутствовать с правом совещательного голоса депутаты Думы района, не входящие в состав Комиссии, глава Нефтеюганского района или уполномоченные им лица, представители государственных органов, органов местного самоуправления, общественных объедине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 заседание Комиссии могут приглашаться специалисты, эксперты, а также представители органов местного самоуправления, политических партий и иных общественных объединений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На заседании Комиссии могут присутствовать представители аккредитованных средств массовой информац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миссия вправе проводить закрытые заседания в порядке, установленном Регламентом Думы Нефтеюганского район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8.Комиссия вправе проводить совместные заседания с другими комиссиями Думы района, по вопросам, относящимся к их совместному вед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9.Комиссия, по вопросам, находящимся на ее рассмотрении, может запрашивать мнения других комиссий Думы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Решения Комиссии фиксируются в протоколе заседания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</w:r>
    </w:p>
    <w:p>
      <w:pPr>
        <w:pStyle w:val="Cons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июня  </w:t>
      </w:r>
      <w:r>
        <w:rPr>
          <w:rFonts w:cs="Times New Roman" w:ascii="Times New Roman" w:hAnsi="Times New Roman"/>
          <w:sz w:val="24"/>
          <w:szCs w:val="24"/>
        </w:rPr>
        <w:t xml:space="preserve"> 2008 г. 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43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й комиссии по социальным вопросам,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ставу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ндатам Думы Нефтеюганского райо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стоянная комиссия по социальным вопросам (образование, здравоохранение, культура, спорт и социальная защита населения),  Уставу, мандатам района (далее - Комиссия) является постоянно действующим органом Думы Нефтеюганского района (далее - Дума района) и подотчетна 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Комиссия создана для осуществления подготовки и предварительного рассмотрения вопросов, отнесенных к ведению Думы Нефтеюганского района, в сфере социального устройства, формирования и проведения социальной политики в Нефтеюганском районе, вопросов внесения изменений и дополнений в Устав района, вопросов, связанных с депутатской деятельностью и этикой депутата Думы района.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3.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Ханты-Мансийского автономного округа-Югры, законами и иными нормативными правовыми актами Ханты-Мансийского автономного округа-Югры, Уставом Нефтеюганского района, нормативными правовыми актами Нефтеюганского района, Регламентом Думы Нефтеюганского района, иными нормативно-правовыми актами, настоящим Положением.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еятельность Комиссии основывается на принципах законности, коллегиальности и ответственности за принимаемые реш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Материально-техническое, правовое, информационное и иное обеспечение деятельности Комиссии осуществляется аппаратом Думы район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Направления деятельности и основные полномочия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Комиссия осуществляет деятельность по следующим направлениям: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1)организация предоставления общедоступного и бесплатного начального общего, основного общего, среднего (полного) общего образования по основным      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-Югры; организация предоставления дополнительного образования и общедоступного бесплатного дошкольного образования на территории Нефтеюганского района, а также организации отдыха детей в каникулярное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организация оказания на территории Нефтеюганского района скорой медицинской помощи (за исключением санитарно-авиационной), первичной   медико-санитарной   помощи   в   амбулаторно-поликлинических  больничных учреждениях, медицинской помощи женщинам в период беременности, во время и после р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опека и попечитель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содержание на территории Нефтеюганского района межпоселенческих мест захоронения, организация риту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создание условий для обеспечения  сельских поселений Нефтеюганского   услугами  связи,   общественного   питания,   торговли и бытового обслу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организация библиотечного обслуживания населения межпоселенческими библиотеками, комплектование их библиотечных фон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создание условий для обеспечения сельских поселений Нефтеюганского района услугами по организации досуга и услугами организаци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создание условий для развития местного традиционного народного художественного творчества в сельских поселениях Нефтеюга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создание, развитие и обеспечение охраны лечебно-оздоровительных местностей и курортов местного значения на территории Нефтеюга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охрана и сохранение объектов культурного наследия местного значения, имеющихся на территории Нефтеюга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обеспечение условий для развития на территории Нефтеюганского района физической культуры и массового спорта, организация проведения официальных физкультурно-оздоровительных и спортивных мероприятий Нефтеюга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организация и осуществление мероприятий межпоселенческого характера по работе с детьми и молодеж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рассмотрение целевых программ по направлениям деятельност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предварительное рассмотрение вопросов, связанных с депутатской деятельностью и этикой депутата Думы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осуществление контроля за соблюдением установленного порядка прекращения депутатами Думы района 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предварительное рассмотрение вопросов о присвоении звания Почетный гражданин Ханты-Мансийск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предварительное рассмотрение вопросов о награждении Почетной грамотой Думы Ханты-Мансий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иные направления деятельности, отнесенные к ее ведению Думой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миссия, по вопросам, отнесенным к ее вед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осуществляет предварительное рассмотрение внесенных на заседание Думы района проектов решений Думы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осуществляет подготовку заключений по проекту правового акта Думы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вносит предложения по повестке заседаний Думы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самостоятельно решает вопросы организации сво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запрашивает необходимые для осуществления своей деятельности документы и материалы у руководителей органов местного самоуправления, предприятий, учреждений, организаций Нефтеюга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осуществляет подготовку проектов правовых актов Думы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обращается в органы государственной власти, органы местного самоуправления, иные органы для проведения экспертизы нормативных правовых актов, получения информации, по другим вопросам своей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осуществляет контроль за исполнением решений Думы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осуществляет служебное взаимодействие с федеральными органами государственной власти, органами государственной власти Ханты-Мансийского автономного округа-Югры, органами местного самоуправления Нефтеюга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осуществляет иные полномочия в соответствии с Регламентом Думы Нефтеюганского района и настоящим Положением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труктура Комисс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Комиссию     возглавляет     председатель,      который     избирается на эту должность из состава Комиссии, в порядке, предусмотренном Регламентом Думы Нефтеюг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случае необходимости Комиссия может выбрать из своего состава заместителя председателя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Председатель Комиссии наделяется следующими полномочия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созывает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ведет заседания Комиссии, подписывает их решения, прото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обеспечивает членов Комиссии материалами и документами, связанными с деятельностью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дает поручения членам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организует взаимодействие с другими комиссиями Думы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от имени Комиссии вносит предложения по повестке заседания Думы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информирует Думу района о деятельност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рассматривает обращения, поступившие в адрес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выполняет иные функции, связанные с организацией работ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В отсутствие председателя Комиссии, его обязанности выполняет заместитель председателя Комиссии, либо один из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праве вносить предложения и замечания по повестке заседания Комиссии, порядку рассмотрения и существу обсуждаемых вопро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на заседаниях Комиссии вправе участвовать в прениях, задавать вопросы  докладчикам  и  председательствующему  на  заседании, выступать с предложениями и замечаниями, давать справки по рассматриваемым на заседании Комиссии вопросам;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праве знакомиться с протоколами заседаний любой из постоянных комиссий Думы района;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 поручению Комиссии имеют право выступать на заседаниях Думы района,   заседаниях   комиссий  Думы района  с  докладами и содокладами по вопросам, относящимся к ведени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по поручению Комиссии либо по собственной инициативе изучают вопросы, относящиеся к ведению Комиссии, обобщают предложения органов местного самоуправления Нефтеюганского района и граждан и сообщают свои выводы и предложения в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едения заседания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седание Комиссии правомочно, если на нем присутствует не менее половины депутатов, входящих в соста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Депутат     обязан     присутствовать     на     заседаниях     Комиссии. О невозможности присутствовать на заседании Комиссии по уважительной причине депутат заблаговременно извещает председателя Комиссии, или заместителя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В случае невозможности присутствия на заседании Комиссии депутат вправе    направить    в    письменном    виде     в   Комиссию   свое   мнение по обсуждаемым вопросам для оглашения его на заседани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Заседания Комиссии проводятся открыто. На заседании Комиссии вправе присутствовать с правом совещательного голоса депутаты Думы района, не входящие в состав Комиссии, глава Нефтеюганского района или уполномоченные им лица, представители государственных органов, органов местного самоуправления,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 заседание Комиссии могут приглашаться специалисты, эксперты, а также представители органов местного самоуправления, политических партий и иных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На заседании Комиссии могут присутствовать представители аккредитованных средств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Комиссия вправе проводить закрытые заседания в порядке, установленном Регламентом Думы Нефтеюга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Комиссия вправе проводить совместные заседания с другими комиссиями Думы района, по вопросам, относящимся к их совместному 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Комиссия, по вопросам, находящимся на ее рассмотрении, может запрашивать мнения других комиссий Думы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Решения Комиссии фиксируются в протоколе заседания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Normal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</w:r>
    </w:p>
    <w:p>
      <w:pPr>
        <w:pStyle w:val="ConsNormal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июня  </w:t>
      </w:r>
      <w:r>
        <w:rPr>
          <w:rFonts w:cs="Times New Roman" w:ascii="Times New Roman" w:hAnsi="Times New Roman"/>
          <w:sz w:val="24"/>
          <w:szCs w:val="24"/>
        </w:rPr>
        <w:t xml:space="preserve"> 2008 г. 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43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й комиссии по строительству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у и связи, ЖКХ, тарифам и ценообразованию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Думы Нефтеюганск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Постоянная комиссия по строительству, транспорту и связи, ЖКХ, тарифам и ценообразованию (далее - Комиссия) является постоянно действующим органом Думы Нефтеюганского района (далее - Дума района) и подотчетна е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Комиссия создана для осуществления подготовки и предварительного рассмотрения вопросов, отнесенных к ведению Думы Нефтеюганского района,    в    сфере     развития     промышленности,     сельского     хозяйства и жилищно-коммунального хозяйства в Нефтеюганском районе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Ханты-Мансийского автономного округа-Югры, законами и иными нормативными правовыми актами Ханты-Мансийского автономного округа-Югры, Уставом Нефтеюганского района, нормативными правовыми актами Нефтеюганского района, Регламентом Думы Нефтеюганского района, иными нормативно-правовыми актами, настоящим Положение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еятельность Комиссии основывается на принципах законности, коллегиальности и ответственности за принимаемые реш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Материально-техническое, правовое, информационное и иное обеспечение деятельности Комиссии осуществляется аппаратом Думы района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Направления деятельности и основные полномочия Комисси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Комиссия осуществляет деятельность по следующим направлениям:</w:t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)организация  в границах Нефтеюганского района тепло-, водо-, электро- и газоснабжения сельских поселений;</w:t>
        <w:tab/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)содержание и строительство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Нефтеюганского района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)создание условий для предоставления транспортных услуг населению и организация транспортного обслуживания населения между сельскими поселениями в границах Нефтеюганского района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)организация мероприятий межпоселенческого характера по охране окружающей среды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)организация утилизации и переработки бытовых и промышленных отходов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)утверждение схем территориального планирования Нефтеюганского района, правил землепользования и застройки межселенных территорий, утверждение подготовленной на основе схемы территориального планирования Нефтеюганского района документации по планировке территории, ведение информационной системы обеспечения градостроительной деятельности, осуществляемой на территории Нефтеюганского района, резервирование и изъятие, в том числе путем выкупа, земельных участков в границах Нефтеюганского района для муниципальных        нужд,        осуществление        земельного       контроля за использованием земель межселенных территори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7)организация   и осуществление мероприятий    по   гражданской   обороне,   защите   населения  и  территории   Нефтеюганского района от чрезвычайных ситуаций природного и техногенного характер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8)создание условий для развития сельскохозяйственного производства, традиционных видов деятельности в сельских поселениях Нефтеюганского  района, расширение рынка сельскохозяйственной продукции, сырья и продовольствия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9)рассмотрение целевых программ по направлениям деятельности Комиссии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0)иные направления деятельности, отнесенные к ее ведению Думой район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миссия, по вопросам, отнесенным к ее ведению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существляет предварительное рассмотрение внесенных на заседание Думы района проектов решений Думы район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существляет подготовку заключений по проекту правового акта Думы район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)вносит предложения по повестке заседаний Думы район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)самостоятельно решает вопросы организации своей деятельност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)запрашивает необходимые для осуществления своей деятельности документы и материалы у руководителей органов местного самоуправления, предприятий, учреждений, организаций Нефтеюганского район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)осуществляет подготовку проектов правовых актов Думы район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бращается в органы государственной власти, органы местного самоуправления, иные органы для проведения экспертизы нормативных правовых актов, получения информации, по другим вопросам своей деятельности;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8)осуществляет контроль за исполнением решений Думы район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9)осуществляет служебное взаимодействие с федеральными органами государственной власти, органами государственной власти Ханты-Мансийского автономного округа-Югры, органами местного самоуправления Нефтеюганского район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осуществляет иные полномочия в соответствии с Регламентом Думы Нефтеюганского района и настоящим Положением.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труктура Комиссии</w:t>
      </w:r>
    </w:p>
    <w:p>
      <w:pPr>
        <w:pStyle w:val="Normal"/>
        <w:ind w:right="-5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омиссию    возглавляет     председатель,      который     избирается  на эту должность из состава Комиссии, в порядке, предусмотренном Регламентом Думы Нефтеюганского район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случае необходимости Комиссия может выбрать из своего состава заместителя председателя Комиссии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едседатель Комиссии наделяется следующими полномочиями: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созывает заседания Комисси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ведет заседания Комиссии, подписывает их протоколы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)обеспечивает членов Комиссии материалами и документами, связанными с деятельностью Комисси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)дает поручения членам Комисси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)организует взаимодействие с другими комиссиями Думы район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)от имени Комиссии вносит предложения по повестке заседания Думы район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7)информирует Думу района о деятельности Комисси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8)рассматривает обращения, поступившие в адрес Комисси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9)выполняет иные функции, связанные с организацией работы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 отсутствие председателя Комиссии, его обязанности выполняет заместитель председателя Комиссии, либо один из членов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Члены Комиссии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вправе вносить предложения и замечания по повестке заседания Комиссии, порядку рассмотрения и существу обсуждаемых вопросов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на заседаниях Комиссии вправе участвовать в прениях, задавать вопросы  докладчикам  и  председательствующему  на  заседании, выступать с предложениями и замечаниями, давать справки по рассматриваемым на заседании Комиссии вопросам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)вправе знакомиться с протоколами заседаний любой из постоянных комиссий Думы район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)по поручению Комиссии имеют право выступать на заседаниях Думы района,   заседаниях   комиссий   Думы района с  докладами и содокладами по вопросам, относящимся к ведению Комисси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5)по поручению Комиссии либо по собственной инициативе изучают вопросы, относящиеся к ведению Комиссии, обобщают предложения органов местного самоуправления Нефтеюганского района и граждан и сообщают свои выводы и предложения в Комиссию.</w:t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ведения заседания Комиссии 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седание Комиссии правомочно, если на нем присутствует не менее половины депутатов, входящих в состав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утат     обязан     присутствовать     на     заседаниях     Комиссии. О невозможности присутствовать на заседании Комиссии по уважительной причине депутат заблаговременно извещает председателя Комиссии, или заместителя председателя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 случае невозможности присутствия на заседании Комиссии депутат вправе    направить    в    письменном    виде     в   Комиссию   свое   мнение по обсуждаемым вопросам для оглашения его на заседании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Заседания Комиссии проводятся открыто. На заседании Комиссии вправе присутствовать с правом совещательного голоса депутаты Думы района, не входящие в состав Комиссии, глава Нефтеюганского района или уполномоченные им лица, представители государственных органов, органов местного самоуправления, общественных объединени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 заседание Комиссии могут приглашаться специалисты, эксперты, а также представители органов местного самоуправления, политических партий и иных общественных объединений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На заседании Комиссии могут присутствовать представители аккредитованных средств массовой информац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миссия вправе проводить закрытые заседания в порядке, установленном Регламентом Думы Нефтеюганского район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8.Комиссия вправе проводить совместные заседания с другими комиссиями Думы района, по вопросам, относящимся к их совместному вед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9.Комиссия, по вопросам, находящимся на ее рассмотрении, может запрашивать мнения других комиссий Думы район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Решения Комиссии фиксируются в протоколе заседания Комиссии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9:00Z</dcterms:created>
  <dc:creator>Натуська</dc:creator>
  <dc:description/>
  <cp:keywords/>
  <dc:language>en-US</dc:language>
  <cp:lastModifiedBy>DUMA</cp:lastModifiedBy>
  <cp:lastPrinted>2008-06-19T10:55:00Z</cp:lastPrinted>
  <dcterms:modified xsi:type="dcterms:W3CDTF">2008-06-23T08:19:00Z</dcterms:modified>
  <cp:revision>2</cp:revision>
  <dc:subject/>
  <dc:title>Об изъятии и предоставлении земли</dc:title>
</cp:coreProperties>
</file>