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4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и Ханты-Мансийского автономного округа-Югры от 05.10.2007 г.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Салым»,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Сингапай»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    </w:t>
        <w:tab/>
        <w:t xml:space="preserve">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 Нефтеюганского района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июня  </w:t>
      </w:r>
      <w:r>
        <w:rPr>
          <w:sz w:val="24"/>
          <w:szCs w:val="24"/>
        </w:rPr>
        <w:t>2008 г.  №</w:t>
      </w:r>
      <w:r>
        <w:rPr>
          <w:sz w:val="24"/>
          <w:szCs w:val="24"/>
          <w:u w:val="single"/>
        </w:rPr>
        <w:t xml:space="preserve"> 7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Са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2"/>
        <w:gridCol w:w="2651"/>
        <w:gridCol w:w="1573"/>
      </w:tblGrid>
      <w:tr>
        <w:trPr>
          <w:trHeight w:val="1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тыс. рублей  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мущество, необходимое для обеспечения деятельности администрации поселения</w:t>
            </w:r>
          </w:p>
        </w:tc>
      </w:tr>
      <w:tr>
        <w:trPr>
          <w:trHeight w:val="50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9 единиц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LCD 17 Beng FP 72  (2 единицы)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08</w:t>
            </w:r>
          </w:p>
        </w:tc>
      </w:tr>
      <w:tr>
        <w:trPr>
          <w:trHeight w:val="56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HP LJ 1018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14</w:t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 Canon FC-128 (E16) (3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11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CER Aspire 5102WLMi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91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 Daishin SWT 50HX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24</w:t>
            </w:r>
          </w:p>
        </w:tc>
      </w:tr>
      <w:tr>
        <w:trPr>
          <w:trHeight w:val="1449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28 единиц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оезд федеральная дорога - улица Привокзальная (L=818,6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автодорога - ул.Привокзальная, п.Салым, Нефтеюганский район, Ханты  -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,078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45 лет Победы (L=462м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854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55 лет Победы (L=815,1 м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5 лет Победы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861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Болотная (L=444,8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от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663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Высокая (L=358,2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904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Дорожников (L=1635,6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иков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055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Еловая (L=465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лов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190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Зелёная (L=358,5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945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Кедровая (L=553,9 м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ров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23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Комсомольская (L=405,9 м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298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Лесная (L=370,4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184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Майская (L=870,4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йск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433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Мира (L=531,9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04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Молодежная (L=753,9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п.Салым, Нефтеюганский район, Ханты - Мансийский автономный округ - Югра, 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,961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Молодежная-2 (L=259,3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 - 2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772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Набережная (L=759,7 м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11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7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Новая (L=251,9 м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09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Новоселов (L=301,6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елов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12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Привокзальная (L=591,4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853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Приозерная (L=379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486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Речная (L=480,4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30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Северная (L=627,1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105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Строителей (L=434,5 м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ей, п.Салым, Нефтеюганский район, Ханты - Мансийский автономный округ - Югра, 628327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,223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4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Таёжная (L=581,3 м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еж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11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Центральная  (L=471,8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36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Юбилейная (L=330,2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626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Южная (L=307,2 м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, п.Салым, Нефтеюганский район, Ханты - 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66</w:t>
            </w:r>
          </w:p>
        </w:tc>
      </w:tr>
      <w:tr>
        <w:trPr>
          <w:trHeight w:val="2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ная дорога к промбазе /микрорайон Газовиков/ 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еверная, п.Салым, Нефтеюганский район, Ханты - Мансийский автономный округ - Югра, 628327, свидетельство о государственной регистрации права на объект от 29.01.2008 №86-72-14/004/2008-131, технический паспорт на объект от 20.03.2007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,301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2,990</w:t>
            </w:r>
          </w:p>
        </w:tc>
      </w:tr>
      <w:tr>
        <w:trPr>
          <w:trHeight w:val="881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29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портзала "Прометей"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строение 1А, п.Сивыс - Ях, Нефтеюганский район, Ханты-Мансийский, свидетельство о государственной регистрации права на объект от 06.02.2008   №86-72-14/004/2008-3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07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07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4 единицы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деревянная "Облас" (3 единицы)</w:t>
            </w:r>
          </w:p>
        </w:tc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,000</w:t>
            </w:r>
          </w:p>
        </w:tc>
      </w:tr>
      <w:tr>
        <w:trPr>
          <w:trHeight w:val="3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"Буран" - СБ 640МД (8-я комплектация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нак (номер) 86 ХС 2459, 2006 года выпуска, двигатель № Э 06.4.7213, заводской № 2506110058, цвет синий, паспорт самоходной машины ВЕ 054738, выдан 27 ноября 2006 го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0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00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3 единиц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Самсунг 21 Р8Т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, спортивный зал "Олимпия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22</w:t>
            </w:r>
          </w:p>
        </w:tc>
      </w:tr>
      <w:tr>
        <w:trPr>
          <w:trHeight w:val="23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строение 1А, п.Сивыс - Ях, Нефтеюганский район, Ханты-Мансийский автономный округ - Югра, 628327, спортивный зал "Прометей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1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я походная прицепная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8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50</w:t>
            </w:r>
          </w:p>
        </w:tc>
      </w:tr>
      <w:tr>
        <w:trPr>
          <w:trHeight w:val="8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производственный и хозяйственный инвентарь (360 единиц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"Стратос"32 П Mitre,арт.В8031, р.4, Цв.Бел, Полиуретан, Футзал (4 единицы)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, спортивный зал "Олимпия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4</w:t>
            </w:r>
          </w:p>
        </w:tc>
      </w:tr>
      <w:tr>
        <w:trPr>
          <w:trHeight w:val="65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№2, толстая, арт.СБ-01, р.3,1мм, Баскетбол (4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7</w:t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 ДИНАМО,арт.ГЛ-01,р.16кг,цв.Черн,Лен/ Нейлон, Тяжелая атлетика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1</w:t>
            </w:r>
          </w:p>
        </w:tc>
      </w:tr>
      <w:tr>
        <w:trPr>
          <w:trHeight w:val="86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 ДИНАМО,арт.ГЛ-01,р.16кг,цв.Черн,Лен/ Нейлон, Тяжелая атлетика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9</w:t>
            </w:r>
          </w:p>
        </w:tc>
      </w:tr>
      <w:tr>
        <w:trPr>
          <w:trHeight w:val="123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MIKASA,арт.MVL 2001, р.5,цв.Желт-Син,Синт.Кожа,Волейбол (5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</w:tr>
      <w:tr>
        <w:trPr>
          <w:trHeight w:val="124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NBA 1946 Basketball Spaldind, арт.64-476, р.7,цв.Оранж,Кожа композ (15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89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"ПИК" STIGA, арт.1736-01, Дерево, Настольный теннис (6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-тренажер Гимнастика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43</w:t>
            </w:r>
          </w:p>
        </w:tc>
      </w:tr>
      <w:tr>
        <w:trPr>
          <w:trHeight w:val="9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"INDOOR" (с сеткой) StartLine, арт.6031, р.274/152, 5/76см, цв.Син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67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лыж (4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57</w:t>
            </w:r>
          </w:p>
        </w:tc>
      </w:tr>
      <w:tr>
        <w:trPr>
          <w:trHeight w:val="11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лыж-е Madshus (классика), р. 10,5 под крепления Rottefella, водонепр-е 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31</w:t>
            </w:r>
          </w:p>
        </w:tc>
      </w:tr>
      <w:tr>
        <w:trPr>
          <w:trHeight w:val="36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медицинские для взрослых РП-150мг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7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йер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2</w:t>
            </w:r>
          </w:p>
        </w:tc>
      </w:tr>
      <w:tr>
        <w:trPr>
          <w:trHeight w:val="6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 ДИНАМО, 32 кг,цв. черный, лен/нейлон, тяж.атлетика, металл.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3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5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перетягивания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 баскетбольное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92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стоек волейбольных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8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ворот футбольных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939</w:t>
            </w:r>
          </w:p>
        </w:tc>
      </w:tr>
      <w:tr>
        <w:trPr>
          <w:trHeight w:val="7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ления Rottefella под лыжи Madshus с пластино, пластик  (4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84</w:t>
            </w:r>
          </w:p>
        </w:tc>
      </w:tr>
      <w:tr>
        <w:trPr>
          <w:trHeight w:val="26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ления лыжные (4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2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(4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0</w:t>
            </w:r>
          </w:p>
        </w:tc>
      </w:tr>
      <w:tr>
        <w:trPr>
          <w:trHeight w:val="86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"Top Universal" Tisa, р. 182, цв. желт-сер, пластик, лыж.спорт (10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,04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ы борц (10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10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тельная машинка  (3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97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бокс  (3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58</w:t>
            </w:r>
          </w:p>
        </w:tc>
      </w:tr>
      <w:tr>
        <w:trPr>
          <w:trHeight w:val="9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чи баскетбольные № 6 "Spalding" TF 1000, бутил. камера, армированные нейлоновой нитью, кожа, композит.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6</w:t>
            </w:r>
          </w:p>
        </w:tc>
      </w:tr>
      <w:tr>
        <w:trPr>
          <w:trHeight w:val="9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2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волейбольные MIKASA MVR 200, синтетические MicFiber Composit клееный. (5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55</w:t>
            </w:r>
          </w:p>
        </w:tc>
      </w:tr>
      <w:tr>
        <w:trPr>
          <w:trHeight w:val="109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больные №4 Selekt Brillant Super FIFA (бел. черн.) камера из натур-го латекса 3 слоя, полиуретан (5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65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лыжные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9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 медицинский(из3-х мест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8</w:t>
            </w:r>
          </w:p>
        </w:tc>
      </w:tr>
      <w:tr>
        <w:trPr>
          <w:trHeight w:val="46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олейбольная профессиональная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7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гимнаст (10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04</w:t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и телескопические волейбольные, металлическиее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23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большой для массажа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8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теннисный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21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2-х створчатый, верх-стекло, низ - дерево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ый (стойка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0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игровой баскетболь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07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итель АД /С/ встроенный стетоскоп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5</w:t>
            </w:r>
          </w:p>
        </w:tc>
      </w:tr>
      <w:tr>
        <w:trPr>
          <w:trHeight w:val="2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 1,25кг тяж.атлет (30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0</w:t>
            </w:r>
          </w:p>
        </w:tc>
      </w:tr>
      <w:tr>
        <w:trPr>
          <w:trHeight w:val="4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 1,25кг тяж.атлет (44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6</w:t>
            </w:r>
          </w:p>
        </w:tc>
      </w:tr>
      <w:tr>
        <w:trPr>
          <w:trHeight w:val="9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 ДИНАМО, 16 кг,цв. черный, лен/нейлон, тяж.атлетика, металл.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4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 ДИНАМО, 24 кг,цв. черный, лен/нейлон, тяж.атлетика, металл.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9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гантел (16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96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Pro Atp большой теннис 4шт в уп (7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8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чи баскет-е № 6 "Spalding" 61-917, синтетика, резина.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96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чи фут-е № 5 Selekt Diamond (бел. черн.) синтетика.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6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 360гр (20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0</w:t>
            </w:r>
          </w:p>
        </w:tc>
      </w:tr>
      <w:tr>
        <w:trPr>
          <w:trHeight w:val="8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углепластик, р. 155-160, анатомическая ручка из пробки (10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0</w:t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ТРОНИК настольный теннис (10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0</w:t>
            </w:r>
          </w:p>
        </w:tc>
      </w:tr>
      <w:tr>
        <w:trPr>
          <w:trHeight w:val="74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баскетбольная профессиональная, р.5мм, цв. белый, капрон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3</w:t>
            </w:r>
          </w:p>
        </w:tc>
      </w:tr>
      <w:tr>
        <w:trPr>
          <w:trHeight w:val="57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а (пласт.ручки) (20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шахматные (12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60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№2, толстая, арт.СБ-01, р.3,1мм, Баскетбол (6 единиц)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строение 1А, п.Сивыс - Ях, Нефтеюганский район, Ханты-Мансийский автономный округ - Югра, 628327, спортивный зал "Прометей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0</w:t>
            </w:r>
          </w:p>
        </w:tc>
      </w:tr>
      <w:tr>
        <w:trPr>
          <w:trHeight w:val="91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из нитки, арт.СВ-01, р.9.5м, цв.Бел,100%Хлопок, Волейбол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6</w:t>
            </w:r>
          </w:p>
        </w:tc>
      </w:tr>
      <w:tr>
        <w:trPr>
          <w:trHeight w:val="108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"ПРИВАТ" STIGA, арт.6132-00, 100%Нейлон,Настольный тенни 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1</w:t>
            </w:r>
          </w:p>
        </w:tc>
      </w:tr>
      <w:tr>
        <w:trPr>
          <w:trHeight w:val="9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5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MIKASA,арт.MVL 2001, р.5, цв.Желт-Син, синтетическая кожа, Волейбол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9</w:t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NBA 1946 Basketball Spaldind, арт.64-476, р.7,цв.Оранж, Кожа композ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2</w:t>
            </w:r>
          </w:p>
        </w:tc>
      </w:tr>
      <w:tr>
        <w:trPr>
          <w:trHeight w:val="48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я дорожка магнитная House Fit НТ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64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 House Fit, арт НВ 8096 НР, магнит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16</w:t>
            </w:r>
          </w:p>
        </w:tc>
      </w:tr>
      <w:tr>
        <w:trPr>
          <w:trHeight w:val="6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 ДИНАМО, 32 кг,цв. черный, лен/нейлон, тяж.атлетика, металл.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3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ворот фут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39</w:t>
            </w:r>
          </w:p>
        </w:tc>
      </w:tr>
      <w:tr>
        <w:trPr>
          <w:trHeight w:val="9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чи баскет-е № 6 "Spalding" TF 1000, бутил. камера, армир-е нейл.нитью, кожа, композит.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6</w:t>
            </w:r>
          </w:p>
        </w:tc>
      </w:tr>
      <w:tr>
        <w:trPr>
          <w:trHeight w:val="9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волейб-е MIKASA MVR 200, синт-е MicFiber Composit клееный. (5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55</w:t>
            </w:r>
          </w:p>
        </w:tc>
      </w:tr>
      <w:tr>
        <w:trPr>
          <w:trHeight w:val="10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больные №4 Selekt Brillant Super FIFA (бел. черн.) камера из натур-го латекса 3 слоя, полиуретан (5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65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ворот мини-футбола, синтетика, капрон.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2</w:t>
            </w:r>
          </w:p>
        </w:tc>
      </w:tr>
      <w:tr>
        <w:trPr>
          <w:trHeight w:val="118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(наст. теннис) "ВИННЕР ИНДОР" (сетка) STIGA р 274/152,5/76см, цвет синий, складной.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33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Rx-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2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теннис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1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3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Rx 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5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Rx 1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13</w:t>
            </w:r>
          </w:p>
        </w:tc>
      </w:tr>
      <w:tr>
        <w:trPr>
          <w:trHeight w:val="24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л футбольный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6</w:t>
            </w:r>
          </w:p>
        </w:tc>
      </w:tr>
      <w:tr>
        <w:trPr>
          <w:trHeight w:val="9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 ДИНАМО, 16 кг,цв. черный, лен/нейлон, тяж.атлетика, металл.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4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 ДИНАМО, 24 кг,цв. черный, лен/нейлон, тяж.атлетика, металл.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9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туристический (6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б/б №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баскетбольный /Адидас/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2</w:t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баскетбольные № 6 "Spalding" 61-917, синтетика, резина. (4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96</w:t>
            </w:r>
          </w:p>
        </w:tc>
      </w:tr>
      <w:tr>
        <w:trPr>
          <w:trHeight w:val="4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8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-е № 5 Selekt Diamond (бел. черн.) синтетика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6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8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настольного тенниса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8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ок спортив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8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84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ка баскетбольная профессиональная, р. 5мм, цв. белый, капрон. 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3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85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 (4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28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пасы (163 единиц)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баскетбольная, производство Россия с номером, ткань "Люкс" (12 единиц)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 - Мансийский автономный округ - Югра, 628327, спортивный зал "Олимпия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68</w:t>
            </w:r>
          </w:p>
        </w:tc>
      </w:tr>
      <w:tr>
        <w:trPr>
          <w:trHeight w:val="88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ки "Adidas" для ходьбы, кожа, сетка, модель 2006-07г.(5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25</w:t>
            </w:r>
          </w:p>
        </w:tc>
      </w:tr>
      <w:tr>
        <w:trPr>
          <w:trHeight w:val="88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спортивный "Adidas" с логотипом Climacool, модель 2006-07г. (15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00</w:t>
            </w:r>
          </w:p>
        </w:tc>
      </w:tr>
      <w:tr>
        <w:trPr>
          <w:trHeight w:val="123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тренировочный утепленный, производство Россия, лыжныйспорт, хлопок, штаны/молниях, самосбросы (3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6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10 литров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1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т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72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т спасательный "Регата-50", "Турист" (10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48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утка стакселя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58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спасательный - оранжев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6</w:t>
            </w:r>
          </w:p>
        </w:tc>
      </w:tr>
      <w:tr>
        <w:trPr>
          <w:trHeight w:val="46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й трос фаловый ф6,1 (15 единиц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2</w:t>
            </w:r>
          </w:p>
        </w:tc>
      </w:tr>
      <w:tr>
        <w:trPr>
          <w:trHeight w:val="40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й трос шкотовый ф6,0 (81 единица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4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сель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77</w:t>
            </w:r>
          </w:p>
        </w:tc>
      </w:tr>
      <w:tr>
        <w:trPr>
          <w:trHeight w:val="60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вратарские 2К, р. XL, цвет черный, 100% полиэстер, футбол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строение 1А, п.Сивыс - Ях, Нефтеюганский район, Ханты - Мансийский автономный округ - Югра, 628327, спортивный зал "Прометей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8</w:t>
            </w:r>
          </w:p>
        </w:tc>
      </w:tr>
      <w:tr>
        <w:trPr>
          <w:trHeight w:val="88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а вратарская 2К, р. XL, цвет зелено-черный, полиэстер, футбол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8</w:t>
            </w:r>
          </w:p>
        </w:tc>
      </w:tr>
      <w:tr>
        <w:trPr>
          <w:trHeight w:val="9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вратарские "ES 50" UMBRO, р. 9, цвет голуб-бел-синт. кожа, дермантин, футбол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7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Adidas,цвет серый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0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д/пола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к навесной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к навесной AL 660 L (2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JC 12/35W G-5.3 9  (3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для мусора (3 единицы)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0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85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7,0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Думы  Нефтеюганского района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 xml:space="preserve"> 2008 г.  №</w:t>
      </w:r>
      <w:r>
        <w:rPr>
          <w:sz w:val="24"/>
          <w:szCs w:val="24"/>
          <w:u w:val="single"/>
        </w:rPr>
        <w:t xml:space="preserve"> 7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Сингап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4"/>
        <w:gridCol w:w="2427"/>
        <w:gridCol w:w="1321"/>
      </w:tblGrid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73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: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11 единиц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одъезд к п.Сингапай (L=884,5 м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8,058</w:t>
            </w:r>
          </w:p>
        </w:tc>
      </w:tr>
      <w:tr>
        <w:trPr>
          <w:trHeight w:val="23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оезд круг Б-3 федеральная дорога (L=228.6м) п.Сингапа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уг Б-3, федеральная дорога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31</w:t>
            </w:r>
          </w:p>
        </w:tc>
      </w:tr>
      <w:tr>
        <w:trPr>
          <w:trHeight w:val="2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оезд ул.Садовая федеральная автодорога (L=670,4) п.Сингапа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федеральная дорога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684</w:t>
            </w:r>
          </w:p>
        </w:tc>
      </w:tr>
      <w:tr>
        <w:trPr>
          <w:trHeight w:val="2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.Молодежный (L=505,7) п.Сингап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олодежный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190</w:t>
            </w:r>
          </w:p>
        </w:tc>
      </w:tr>
      <w:tr>
        <w:trPr>
          <w:trHeight w:val="23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.Мечтателей (L=630,3)п.Сингапай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ечтателей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84</w:t>
            </w:r>
          </w:p>
        </w:tc>
      </w:tr>
      <w:tr>
        <w:trPr>
          <w:trHeight w:val="20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 Круг Б-3 (L=438,7м.) п.Сингапа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г Б-3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922</w:t>
            </w:r>
          </w:p>
        </w:tc>
      </w:tr>
      <w:tr>
        <w:trPr>
          <w:trHeight w:val="19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Садовая (L=283,3м) п.Сингапа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18</w:t>
            </w:r>
          </w:p>
        </w:tc>
      </w:tr>
      <w:tr>
        <w:trPr>
          <w:trHeight w:val="20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Березовая (L=103,2м) п.Сингапа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резовая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21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Круг Б-4 (L=444,2м.) п.Сингапа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уг Б-4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462</w:t>
            </w:r>
          </w:p>
        </w:tc>
      </w:tr>
      <w:tr>
        <w:trPr>
          <w:trHeight w:val="2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Круг В-1(Северный участок) (L=180,3м) п.Сингап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уг В-1 (северный участок)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48</w:t>
            </w:r>
          </w:p>
        </w:tc>
      </w:tr>
      <w:tr>
        <w:trPr>
          <w:trHeight w:val="19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Круг Г-2 (L=908м.) п.Сингапай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уг Г-2, 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89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7,015</w:t>
            </w:r>
          </w:p>
        </w:tc>
      </w:tr>
      <w:tr>
        <w:trPr>
          <w:trHeight w:val="64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мущество, необходимое для обеспечения деятельности администрации поселения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24 единицы)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Advance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98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17 Sony E-22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9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в конфигурации iCore P5LD2- M,512Mb*2,120Gb,GF (4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88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LCD 17"Beng FP 72 (4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16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HP LJ 1018 (2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14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HP LJ 102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36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бесперебойного питания АРС Back-UPC 525 RS (6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20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-функциональное устройство НР LJ 305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86</w:t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-функциональное устройство НР LJ 3055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08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PIV-1,8GHz/Intel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34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95</w:t>
            </w:r>
          </w:p>
        </w:tc>
      </w:tr>
      <w:tr>
        <w:trPr>
          <w:trHeight w:val="97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4 единицы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 электрический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йер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1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ль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22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593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производственный и хозяйственный инвентарь (279 единиц)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, Нефтеюганский район, Ханты-Мансийский автономный округ-Югра, 628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 ДИНАМО, арт.ГЛ-01,* ,р.24кг, цвет черный Лен/Нейлон, Тяжелая атлетика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33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 татами ( 41 единица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,056 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шеи детская Хоккей (7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834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сы, Хоккей (7 единиц)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5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ик Франклин, Хоккей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89 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ик Франклин, Хоккей (6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829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, Хоккей (7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883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и, Хоккей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404 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 Франклин, Хоккей (2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9 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 Франклин, Хоккей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32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ина детская, Хоккей (7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70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 с маской, Хоккей (7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352 </w:t>
            </w:r>
          </w:p>
        </w:tc>
      </w:tr>
      <w:tr>
        <w:trPr>
          <w:trHeight w:val="6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ьные стойки на осн. пантографа (комплект из 2 шт.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00 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 + Ловушка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14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 вратаря ITECH, цвет серо-бело-синий, синтетический материал, хоккей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31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контейнер многофункциональный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,000 </w:t>
            </w:r>
          </w:p>
        </w:tc>
      </w:tr>
      <w:tr>
        <w:trPr>
          <w:trHeight w:val="8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и Sakurai GRAF, р. 41, цвет серый, нейлон/ искусственная кожа, хоккей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69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вратарские, р. 42, пластик, кожзаменитель, стальное лезвие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637 </w:t>
            </w:r>
          </w:p>
        </w:tc>
      </w:tr>
      <w:tr>
        <w:trPr>
          <w:trHeight w:val="9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вушка вратаря Prodigy ITECH цвет серо-бело-синий, синтетический материал, хоккей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395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чи баскетбольные № 6 "Spalding" TF 1000, бутил. камера, армированные нейлоновой нитью, кожа, композит.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76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волейбольные MIKASA MVR 200, синтетические MicFiber Composit клееный (3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373 </w:t>
            </w:r>
          </w:p>
        </w:tc>
      </w:tr>
      <w:tr>
        <w:trPr>
          <w:trHeight w:val="11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больные №4 Selekt Brillant Super FIFA (бело-черный) камера из натур-го латекса 3 слоя, полиуретан. (10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930 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ик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20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удник вратаря Progigy ITECH, JR, р. L, синтетический материал, хоккей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185 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к - 2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785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оккейные (краги), кожа, синтетика, замша.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115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искусственное для хоккейных кортов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8,640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ина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69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овина вратаря ITECH, JR, цвет серебристо-голубой, пластмасс, синтетика, хоккей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465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олейбольная профессиональная для официальных игр MIKASA, р. 9,5*1м, цвет черный.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067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ка с гасителем, р. 2,5мм, цвет белый, капрон, хоккей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34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уборочная машина Partner 9 лс SB 27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999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сы вратаря детские ITECH, JR, р. L, цвет черный, синтетический мат-л, хоккей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603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Юниор ССМ, р. XL, цвет черный, пластик/нейлон/текстиль, хоккей.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21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оздоровительная площадка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5,00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спортивная площадка на базе хоккейного корта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5,000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300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 (врат.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14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ем вратаря ITECH р. М, пластик, хоккей.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960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ты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100 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300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1К JOFA/RBK, р. 13, цвет белый, пластик/текстиль, хоккей. (3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06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1К JOFA/RBK, р. 14, цвет белый, пластик/текстиль, хоккей. (2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106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тки вратаря FRANKLIN, р. 30, кожа замша, хоккей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181 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шеи вратаря, детская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05 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баскетбольные № 6 "Spalding" 61-917, синтетика, резина (3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797 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больные № 5 Selekt Diamond (бел.-черн.) синтетика (2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92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 Hard Cap ССМ, р. L, синт-ка, пластмасс, хоккей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90 </w:t>
            </w:r>
          </w:p>
        </w:tc>
      </w:tr>
      <w:tr>
        <w:trPr>
          <w:trHeight w:val="8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лечник детский FRANKLIN, р. L, пена/пластик/текстиль, хоккей (3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745 </w:t>
            </w:r>
          </w:p>
        </w:tc>
      </w:tr>
      <w:tr>
        <w:trPr>
          <w:trHeight w:val="8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лечник детский FRANKLIN, р. S, синт/пена/пластик/текстиль, хоккей (2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830 </w:t>
            </w:r>
          </w:p>
        </w:tc>
      </w:tr>
      <w:tr>
        <w:trPr>
          <w:trHeight w:val="8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ка баскетбольная профессиональная, р. 5мм, цвет белый, капрон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43 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взрослая Puck SR JOFA, 163 гр, цвет черный, резина, хоккейная (100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57,161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пасы (187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ры Kelme, арт.91048, *, р.М, цвет Синий, Футбол (1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95 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ер GK Jersey Umbro, арт.ATW61322L/T324, SS-06, р.L, цвет серо-черный, Полиэстер, Футбол (2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80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детские, Хоккей (4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20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баскетбольная, производство Россия с номером, ткань "Люкс" (12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968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файка хоккейная игровая с номером, цвет красный, синтетика (10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560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узы хоккейные, полиэстер с поролоновыми вставками, на замке, с поясом (10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490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, Хоккей (2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22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файка тренировочная СпортМода, цвет красный, Хоккей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7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файка тренировочная СпортМода, цвет красный, Хоккей (2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68 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футбольные Umbro, арт.ATW4592NJ/D070,*, р.XL, цвет бело-темно-синий,  синтетический материал, Футбол (1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43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файка тренировочная СпортМода, цвет красный, Хоккей (3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02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а Umbro, арт.А61468/D110,*, р.XL, цвет сине-белый, Полиэстер, Футбол (1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625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GK Padded Pant Umbro, арт.ATW8268/D074, р.L, цвет черно-белый, Полиэстер, Футбол (2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45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ворот мини-футбол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64 </w:t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узы, цвет черный , хоккей (10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00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детские, хоккей (4 единицы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20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"ПРОФИ", хоккей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680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 вратаря GB-34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983 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заточный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88 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шеи Bauer (10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212 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HG-3500 Franklin (10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220 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о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3 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о d 5мм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18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ер судьи Pro Ossicials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24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вратаря HPG-71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776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хоккейные HP-3800 Franklin (5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635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олейбольная Mikasa (12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162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18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 (30 единиц)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40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,518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7,4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0:00Z</dcterms:created>
  <dc:creator>Натуська</dc:creator>
  <dc:description/>
  <cp:keywords/>
  <dc:language>en-US</dc:language>
  <cp:lastModifiedBy>DUMA</cp:lastModifiedBy>
  <cp:lastPrinted>2008-06-23T15:03:00Z</cp:lastPrinted>
  <dcterms:modified xsi:type="dcterms:W3CDTF">2008-06-23T09:10:00Z</dcterms:modified>
  <cp:revision>2</cp:revision>
  <dc:subject/>
  <dc:title>Об изъятии и предоставлении земли</dc:title>
</cp:coreProperties>
</file>