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Title"/>
        <w:ind w:right="47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дополнений и изменений в методику расчета арендной платы за пользование нежилыми помещениями</w:t>
      </w:r>
    </w:p>
    <w:p>
      <w:pPr>
        <w:pStyle w:val="ConsTitle"/>
        <w:ind w:right="476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Гражданским кодексом Российской Федерации, Бюджетным кодексом Российской Федерации, в соответствии с Положением о порядке управления и распоряжения собственностью муниципального образования «Нефтеюганский район», утвержденным решением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7.06.2007 №385, (в редакции решений Думы Нефтеюганского района от 21.09.07 № 499, 12.12.2007 № 617, 19.12.2007 № 624, 23.01.2008 № 653, 09.04.2008 № 700, 23.04.2008 № 713, 21.05.2008 № 732), в целях расширения толкования и уточнения применения коэффициентов, Дума Нефтеюганского района,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РЕШИЛА: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дополнения и изменения в приложение 1 к Методике расчета арендной платы за пользование нежилыми помещениями, находящимися в муниципальной собственности Нефтеюганского района, утвержденной решением Думы Нефтеюганского района от 21.12.2006 № 253 (в редакции решений Думы Нефтеюганского района от 08.02.2007 № 279, от 07.06.2007 № 381, от 12.12.2007 № 606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«Коэффициент назначения объекта» изложить в следующей редакции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5"/>
        <w:gridCol w:w="7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значения объекта (вид деятель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   и   мучных   кондитерских   издел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афе, без реализации пива, вино-водочных и табачных издел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-бытовые, культурные, спортивные, здравоохранение, образования, социального на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складск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, общественное пит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, игорный бизне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сшифровку «Коэффициент месторасположения помещения*» изложить в следующей редакции: «*Применяется в отношении помещений расположенных в административных зданиях органов местного самоуправления, муниципальных учреждений и предприятий, предназначенных для организации общественного пит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Дополнить пунктом 4 следующего содержания: «</w:t>
      </w:r>
      <w:r>
        <w:rPr>
          <w:bCs/>
          <w:sz w:val="26"/>
          <w:szCs w:val="26"/>
        </w:rPr>
        <w:t>Если в арендуемом объекте, помещения имеют различные назначе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sz w:val="26"/>
          <w:szCs w:val="26"/>
        </w:rPr>
        <w:t>оэффициентом назначения объекта (вид деятельности)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Решение подлежит официальному опубликованию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Натуська</dc:creator>
  <dc:description/>
  <cp:keywords/>
  <dc:language>en-US</dc:language>
  <cp:lastModifiedBy>DUMA</cp:lastModifiedBy>
  <cp:lastPrinted>2008-06-18T17:03:00Z</cp:lastPrinted>
  <dcterms:modified xsi:type="dcterms:W3CDTF">2008-06-23T08:07:00Z</dcterms:modified>
  <cp:revision>2</cp:revision>
  <dc:subject/>
  <dc:title>Об изъятии и предоставлении земли</dc:title>
</cp:coreProperties>
</file>