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08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81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от 28.11.2007 года №591 «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 гг.»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06.10.2003  «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Решением Думы от 28.11.2007 года №591 «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гг.», Постановлением Правительства Российской Федерации от 1.12.2007 года №835 «О порядке направления средств федерального бюджета на финансовое обеспечение государственного задания на оказание в 2008 и 2009 годах дополнительной медицинской помощи…», Соглашения от 11 марта 2008 года №156 между Правительством ХМАО-Югры и муниципальным образованием о взаимодействии по вопросам реализации приоритетного национального проекта в сфере здравоохранения и совершенствования муниципальной системы здравоохранения в 2008-2010 гг., Дума Нефтеюганского район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>1.Внести изменения и дополнения в целевую программу и план мероприятий по реализации приоритетного национального проекта здравоохранения на территории Нефтеюганского район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Главному врачу Кутефа Р.И. обеспечить выполнение плана мероприятий по реализации приоритетного национального проекта в сфере здравоохранения с учетом внесенных дополнений и изменени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решения возложить на заместителя главы муниципального образования  В.Г.Михалева.</w:t>
      </w:r>
    </w:p>
    <w:p>
      <w:pPr>
        <w:pStyle w:val="Normal"/>
        <w:tabs>
          <w:tab w:val="clear" w:pos="708"/>
          <w:tab w:val="left" w:pos="124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подлежит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  <w:tab/>
        <w:t xml:space="preserve">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</w:t>
      </w:r>
      <w:r>
        <w:rPr>
          <w:sz w:val="24"/>
          <w:szCs w:val="24"/>
        </w:rPr>
        <w:t xml:space="preserve">2008 года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3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ограмму мероприятий (приложение №1 к решению Думы Нефтеюганского района от 28 ноября 2007 года  №591) по реализации национального проекта в сфере здравоохранения на территории Нефтеюганского района на 2008-2010 год следующие изменения и допол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1.Исключить пункт 1.1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2.Дополнить пунктом 1.5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7"/>
        <w:gridCol w:w="1786"/>
        <w:gridCol w:w="2211"/>
        <w:gridCol w:w="985"/>
        <w:gridCol w:w="1069"/>
        <w:gridCol w:w="9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медицинских от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 МУЗ «ЦРБ №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здел «ИТОГО по муниципальной программе» изложить в следующей редак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ИТОГО по программе-8 255,6 тыс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08 год-3 600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09 год-1 689,5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0 год-2 966,1 тыс.руб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дел  «Планируемые объемы и источники финансирования» приложения №2 к решению Думы Нефтеюганского района от 28 ноября 2007 года №591, изложить в следующей редакции «Общий объем финансирования Программы на 2008-2010 гг.- 8 255,6 тыс.руб. в том числ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Бюджет муниципального образования Нефтеюганский район на 2008 год-   3 600,0 тыс.руб.»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5:00Z</dcterms:created>
  <dc:creator>Натуська</dc:creator>
  <dc:description/>
  <cp:keywords/>
  <dc:language>en-US</dc:language>
  <cp:lastModifiedBy>DUMA</cp:lastModifiedBy>
  <cp:lastPrinted>2008-06-19T10:24:00Z</cp:lastPrinted>
  <dcterms:modified xsi:type="dcterms:W3CDTF">2008-06-23T06:35:00Z</dcterms:modified>
  <cp:revision>2</cp:revision>
  <dc:subject/>
  <dc:title>Об изъятии и предоставлении земли</dc:title>
</cp:coreProperties>
</file>