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</w:t>
            </w:r>
            <w:r>
              <w:rPr>
                <w:sz w:val="26"/>
                <w:szCs w:val="26"/>
                <w:u w:val="single"/>
                <w:lang w:val="en-US"/>
              </w:rPr>
              <w:t>7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корректиру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эффициента н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ого района, частью 12 статьи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29.02.2012 № 172, руководствуясь пунктом 2 приложения 1 к решению Думы Нефтеюганского района от 23.11.2010 № 1164 «Об утверждении методики расчета арендной платы за пользование полигонами для складирования бытовых </w:t>
        <w:br/>
        <w:t>и промышленных отход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корректирующий коэффициент на 2018 год равный 0,5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вступает в силу после официального опубликования </w:t>
        <w:br/>
        <w:t>в газете «Югорское обозрение» и применяется с 1 января 2018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05:00Z</dcterms:created>
  <dc:creator>KvochinaSV</dc:creator>
  <dc:description/>
  <cp:keywords/>
  <dc:language>en-US</dc:language>
  <cp:lastModifiedBy>Курапова Альфия Минираисовна</cp:lastModifiedBy>
  <cp:lastPrinted>2017-11-20T14:33:00Z</cp:lastPrinted>
  <dcterms:modified xsi:type="dcterms:W3CDTF">2017-11-20T09:34:00Z</dcterms:modified>
  <cp:revision>4</cp:revision>
  <dc:subject/>
  <dc:title> </dc:title>
</cp:coreProperties>
</file>