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3" w:hanging="0"/>
        <w:jc w:val="both"/>
        <w:rPr/>
      </w:pPr>
      <w:r>
        <w:rPr>
          <w:bCs/>
          <w:sz w:val="28"/>
          <w:szCs w:val="28"/>
        </w:rPr>
        <w:t xml:space="preserve">О внесении  изменений в решение Думы Нефтеюганского района 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» (в редакции решения Думы Нефтеюганского района от 29.04.2009 № 914) </w:t>
      </w:r>
    </w:p>
    <w:p>
      <w:pPr>
        <w:pStyle w:val="ConsTitle"/>
        <w:ind w:right="46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ёнными лимитами бюджетных обязательств на 2009, 2010 годы, </w:t>
      </w:r>
      <w:r>
        <w:rPr>
          <w:bCs/>
          <w:sz w:val="28"/>
          <w:szCs w:val="28"/>
        </w:rPr>
        <w:t>Дума Нефтеюганск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Нефтеюганского района </w:t>
      </w:r>
      <w:r>
        <w:rPr>
          <w:bCs/>
          <w:sz w:val="28"/>
          <w:szCs w:val="28"/>
        </w:rPr>
        <w:t>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» (в редакции решения Думы Нефтеюганского района от 29.04.2009 № 914)</w:t>
      </w:r>
      <w:r>
        <w:rPr>
          <w:sz w:val="28"/>
          <w:szCs w:val="28"/>
        </w:rPr>
        <w:t>, изложив  Программу в новой редакции согласно приложения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ноября </w:t>
      </w:r>
      <w:r>
        <w:rPr>
          <w:sz w:val="24"/>
          <w:szCs w:val="24"/>
        </w:rPr>
        <w:t>2009 г. №</w:t>
      </w:r>
      <w:r>
        <w:rPr>
          <w:sz w:val="24"/>
          <w:szCs w:val="24"/>
          <w:u w:val="single"/>
        </w:rPr>
        <w:t xml:space="preserve"> 999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держанию и  ремонту автомобильных дорог общего пользова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 для решения  местных вопрос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муниципального характера на период 2008-201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1. Цель и задачи программы Нефтеюганского района по содержанию и ремонту автомобильных дорог общего пользования, предназначенных для решения вопросов местного значения межмуниципального характера</w:t>
      </w:r>
      <w:r>
        <w:rPr>
          <w:sz w:val="26"/>
          <w:szCs w:val="26"/>
        </w:rPr>
        <w:t>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Целью программы является создание условий для устойчивого развития Нефтеюганского района за счет совершенствования сети автомобильных дорог общего пользования, предназначенных для решения вопросов местного значения межмуниципального характера (далее – автомобильные дороги межмуниципального характера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Задачи Программ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овышение технического уровня автомобильных дорог межмуниципального характер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птимизация сети автомобильных дорог Нефтеюганского района в рамках Постановления Правительства ХМАО-Югры от 10.05.2007 №120-п «О вопросах, связанных с классификацией автомобильных дорог общего пользования в Ханты-Мансийском автономном округе-Югре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 повышение эффективности управления автомобильными дорогами межмуниципального характер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этапы реализации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2008 – 2010 г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Этапами реализации Программы являются разрабатываемый сроком на один год и утверждаемый в установленном законодательством порядке перечень объектов ремонта и содержания автомобильных дорог межмуниципаль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новные мероприятия Программы заключаются в реализации следующих программных проектов (приложение к программ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и содержание автомобильных дорог общего 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ы и источники финансирования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Финансирование Программы осуществляется за счет  средств бюджета Нефтеюганского района, и иных источников в соответствии с законодательст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Ежегодные объемы финансирования Программы определяются в соответствии с утвержденным  бюджетом Нефтеюганского района на соответствующий финансовый год и с учетом дополнительных источников финансирования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жидаемые результаты реализации Программы.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6"/>
          <w:szCs w:val="26"/>
        </w:rPr>
        <w:t>повышение технического уровня автомобильных дорог межмуниципальн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оянного круглогодичного выхода на сеть автомобильных дорог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униципальный заказчик Программ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униципальным заказчиком настоящей Программы является комитет по управлению муниципальным имуществом Нефтеюган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b/>
          <w:sz w:val="26"/>
          <w:szCs w:val="26"/>
        </w:rPr>
        <w:t>7. Организация управления и исполнения Программы</w:t>
      </w:r>
      <w:r>
        <w:rPr>
          <w:sz w:val="26"/>
          <w:szCs w:val="26"/>
        </w:rPr>
        <w:t>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Управление реализацией Программы осуществляется комитетом по транспорту, связи, дорогам и телекоммуникациям совместно с комитетом по управлению муниципальным имуще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Комитет по транспорту, связи, дорогам и телекоммуникациям осуществляет постоянный, в том числе оперативный контроль за выполнением программных мероприятий и целевым использованием выделенных на их реализацию финансовых средств, обеспечивает взаимодействие участников Программы с исполнительными органами государственной власти автономного округа по вопросам реализации настояще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митет по транспорту, связи, дорогам и телекоммуникациям обеспечивает подготовку отчетных данных об исполнении программных мероприятий и ежегодно  представляет информацию о ходе выполнения Программы на рассмотрение Главе Нефтеюганского района для внесения ее в Думу Нефтеюганского район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Комитет по  управлению муниципальным имуществом организует исполнение Программы в соответствии с законодательством Российской Федерации, Ханты-Мансийского автономного округа – Югры и решениями Думы Нефтеюганского района на основании муниципальных контрак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исполнением Программ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Контроль за исполнением Программы осуществляют Дума Нефтеюганского района, администрация Нефтеюганского района в пределах своих полномочий в соответствии с законодательством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  <w:r>
        <w:rPr>
          <w:bCs/>
          <w:sz w:val="24"/>
          <w:szCs w:val="24"/>
        </w:rPr>
        <w:t xml:space="preserve">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к содержанию и ремон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0"/>
        <w:gridCol w:w="1004"/>
        <w:gridCol w:w="931"/>
        <w:gridCol w:w="855"/>
        <w:gridCol w:w="900"/>
        <w:gridCol w:w="990"/>
        <w:gridCol w:w="135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.п. Усть-Юган, Юганская Обь» км1 – км34+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ческое обследование мостов 18 км и 22 км с составлением технических паспор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ИР на ремонт мостов (8км, 15км, 18км, 20км, 22км) (в связи с изменением действующего законодательства доработка существующих проектов в части барьерного ограж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кспертиза ПСД ремонт мо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пертиза ПСД на ремонт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а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км 18-км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28 – км 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1 – км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монт моста на 22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монт моста на 1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емонт моста на 19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емонт моста на 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емонт моста на 14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«Подъезд к п.Каркатеевы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,98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9:00Z</dcterms:created>
  <dc:creator>Натуська</dc:creator>
  <dc:description/>
  <cp:keywords/>
  <dc:language>en-US</dc:language>
  <cp:lastModifiedBy>DUMA</cp:lastModifiedBy>
  <cp:lastPrinted>2009-11-20T09:30:00Z</cp:lastPrinted>
  <dcterms:modified xsi:type="dcterms:W3CDTF">2009-11-20T04:30:00Z</dcterms:modified>
  <cp:revision>3</cp:revision>
  <dc:subject/>
  <dc:title>Об изъятии и предоставлении земли</dc:title>
</cp:coreProperties>
</file>