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99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39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)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в соответствие с требованиями Бюджетного кодекса Российской Федерации, в связи с увеличением объемов финансирования, предоставляемых бюджету муниципального образования на реализацию подпрорамм 1, 6 Закона Ханты-Мансийского автономного округа-Югры от 11.11.2005 № 103-оз «О программе Ханты-Мансийского автономного округа – Югры «Улучшение жилищных условий населения Ханты-Мансийского автономного округа - Югры»», Дума Нефтеюганского района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с изменениями в редакции решений Думы Нефтеюганского района от 25.06.2009 № 948, </w:t>
      </w:r>
      <w:r>
        <w:rPr>
          <w:sz w:val="28"/>
          <w:szCs w:val="28"/>
        </w:rPr>
        <w:t>от 23.07.2009 №949)</w:t>
      </w:r>
      <w:r>
        <w:rPr>
          <w:bCs/>
          <w:sz w:val="28"/>
          <w:szCs w:val="28"/>
        </w:rPr>
        <w:t xml:space="preserve"> следующие изменения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паспорте Программы (приложение 1 к решению Думы от 25.06.2009 № 948) графу «Объемы финансирования программ» и графу «</w:t>
      </w:r>
      <w:r>
        <w:rPr>
          <w:color w:val="000000"/>
          <w:sz w:val="28"/>
          <w:szCs w:val="28"/>
        </w:rPr>
        <w:t>Система показателей, характеризующих результаты реализации программы» изложить в виде таблицы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паспорте Программы </w:t>
      </w:r>
      <w:r>
        <w:rPr>
          <w:bCs/>
          <w:sz w:val="28"/>
          <w:szCs w:val="28"/>
        </w:rPr>
        <w:t xml:space="preserve">(приложение 1 к решению Думы от 25.06.2009 № 948), </w:t>
      </w:r>
      <w:r>
        <w:rPr>
          <w:color w:val="000000"/>
          <w:sz w:val="28"/>
          <w:szCs w:val="28"/>
        </w:rPr>
        <w:t>исключить графу «Прогноз ожидаемых результа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 паспорте Программы (приложение 1 к решению Думы от 25.06.2009 № 948) графу «Объемы финансирования подпрограмм» </w:t>
      </w:r>
      <w:r>
        <w:rPr>
          <w:sz w:val="28"/>
          <w:szCs w:val="28"/>
        </w:rPr>
        <w:t>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редства, предусматриваемые в бюджете Нефтеюганского района на реализацию подпрограмм должны составлять не менее 10 процентов от утвержденного бюджетом автономного округа лимита ассигнований, направляемых на финансирование мероприятий по обеспечению жильем гражда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е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мы Нефтеюганского района </w:t>
      </w:r>
    </w:p>
    <w:p>
      <w:pPr>
        <w:pStyle w:val="Normal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ноября  </w:t>
      </w:r>
      <w:r>
        <w:rPr>
          <w:color w:val="000000"/>
          <w:sz w:val="24"/>
          <w:szCs w:val="24"/>
        </w:rPr>
        <w:t>2009 г.  №</w:t>
      </w:r>
      <w:r>
        <w:rPr>
          <w:color w:val="000000"/>
          <w:sz w:val="24"/>
          <w:szCs w:val="24"/>
          <w:u w:val="single"/>
        </w:rPr>
        <w:t xml:space="preserve"> 998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3295"/>
        <w:gridCol w:w="1416"/>
        <w:gridCol w:w="25"/>
        <w:gridCol w:w="840"/>
        <w:gridCol w:w="554"/>
        <w:gridCol w:w="843"/>
        <w:gridCol w:w="567"/>
        <w:gridCol w:w="283"/>
        <w:gridCol w:w="1570"/>
      </w:tblGrid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дпрограмм 1,6, в тыс. руб.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11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Обеспечение жилыми  помещениями  граждан, проживающих в жилых помещениях, непригодных для проживания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437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99,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148,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189,00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364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2 494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870,00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72,48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 654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 319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/>
            </w:pPr>
            <w:r>
              <w:rPr/>
              <w:t>Строительство и (или) приобретение  жилых помещений для предоставления  на условиях    социального найма, формирование маневренного   жилищного фон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 111,16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13,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553,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44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 997,2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98,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99,0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13,96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5,3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4 548,16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13,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701,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33,00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Объемы финансирования подпрограмм ежегодно могут корректироваться.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показателей, характеризующих результаты реализации подпрограмм 1,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момент окончания действия Программы 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иобретение жилых помещений с участием  средств  бюджета  автономного округа (квадратных метро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firstLine="551"/>
              <w:rPr/>
            </w:pPr>
            <w:r>
              <w:rPr>
                <w:b/>
                <w:sz w:val="24"/>
                <w:szCs w:val="24"/>
              </w:rPr>
              <w:t>1 62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овое  строительств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62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342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9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жилых помещений, признанных  непригодными  для проживания (квадратных метров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5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6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связи с переселением  из непригодного жилья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порядке очередности на условиях социального найма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8:00Z</dcterms:created>
  <dc:creator>Натуська</dc:creator>
  <dc:description/>
  <cp:keywords/>
  <dc:language>en-US</dc:language>
  <cp:lastModifiedBy>DUMA</cp:lastModifiedBy>
  <cp:lastPrinted>2009-11-18T11:14:00Z</cp:lastPrinted>
  <dcterms:modified xsi:type="dcterms:W3CDTF">2009-11-20T03:48:00Z</dcterms:modified>
  <cp:revision>2</cp:revision>
  <dc:subject/>
  <dc:title>Об изъятии и предоставлении земли</dc:title>
</cp:coreProperties>
</file>