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</w:t>
            </w:r>
            <w:r>
              <w:rPr>
                <w:sz w:val="24"/>
                <w:szCs w:val="24"/>
                <w:lang w:val="en-US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97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061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8.11.2007 № 593 «О программе развития сельского хозяйства на территриии Нефтеюганского района на 2008-2012 годы» (в редакции решений Думы Нефтеюганского района от 24.02.2009 № 876, от 29.04.2009 № 912) </w:t>
      </w:r>
    </w:p>
    <w:p>
      <w:pPr>
        <w:pStyle w:val="Normal"/>
        <w:shd w:fill="FFFFFF" w:val="clear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06.10.2003 № 131-ФЗ «Об общих принципах организации местного самоуправления в Российской Федерации», Уставом Нефтеюганского района, соглашением от 23.10.2008 № 391 между Правительством Ханты-Мансийского автономного округа - Югры и муниципальным образованием Нефтеюганский район о сотрудничестве по вопросам  реализации Программы Ханты-Мансийского автономного округа-Югры «Развитие сельского хозяйства Ханты-Мансийского автономного округа- Югры 2008-2012 годы», в целях оптимизации мероприятий программы, Дума Нефтеюганского района</w:t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решение Думы Нефтеюганского района  от 28.11.2007 № 593 «О программе развития сельского хозяйства на территории Нефтеюганского района на 2008-2012 гг.» (в редакции Решений Думы Нефтеюганского района от 24.02.2009 № 876, от 24.04.2009 № 912):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>1.1. Абзац 9 паспорта программы «Объём и источники финансирования» изложить в новой редакции (приложение 1 к настоящему решению)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яснения к приложению 3 программы «Создание в структуре муниципального бюджета оборотного «Фонда помощи сельхозтоваропроизводителей Нефтеюганского района» исключить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программы «Создание сельскохозяйственного потребительского кооператива из числа сельхозтоваропроизводителей, расположенных на территории Нефтеюганского района» - исключить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>1.4. Приложение 6 «Программа государственной поддержки сельхозпредприятий Нефтеюганского района всех форм собственности на период до 2012 года из бюджетов всех уровней» изложить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1 к приложению 6 «Расшифровка затрат финансовых средств из местного бюджета на реализацию мероприятий ПНП целевой программы «Развитие сельского хозяйства на территории Нефтеюганского района в 2008-2012 годах» исключить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Таблицу к пункту 4 таблицы 1 приложения 6 «Расшифровка сметы расходов (бюджетных средств) мероприятий отдела по сельскому хозяйству» исключить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но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pStyle w:val="ConsNormal"/>
        <w:ind w:right="84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99" w:right="619" w:gutter="0" w:header="562" w:top="618" w:footer="562" w:bottom="6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/>
      </w:pPr>
      <w:r>
        <w:rPr/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3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реш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ноября  </w:t>
            </w:r>
            <w:r>
              <w:rPr>
                <w:sz w:val="24"/>
                <w:szCs w:val="24"/>
              </w:rPr>
              <w:t xml:space="preserve">2009 г. № </w:t>
            </w:r>
            <w:r>
              <w:rPr>
                <w:sz w:val="24"/>
                <w:szCs w:val="24"/>
                <w:u w:val="single"/>
              </w:rPr>
              <w:t>99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, абзац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 и источники финансирования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74"/>
        <w:gridCol w:w="1835"/>
        <w:gridCol w:w="2227"/>
        <w:gridCol w:w="219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 и КФХ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(фак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2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1,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80,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,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7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,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3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,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5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,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2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96,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,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6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  <w:gridCol w:w="4252"/>
      </w:tblGrid>
      <w:tr>
        <w:trPr/>
        <w:tc>
          <w:tcPr>
            <w:tcW w:w="10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к реш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ноября </w:t>
            </w:r>
            <w:r>
              <w:rPr>
                <w:sz w:val="24"/>
                <w:szCs w:val="24"/>
              </w:rPr>
              <w:t xml:space="preserve">2009 г. № </w:t>
            </w:r>
            <w:r>
              <w:rPr>
                <w:sz w:val="24"/>
                <w:szCs w:val="24"/>
                <w:u w:val="single"/>
              </w:rPr>
              <w:t>997</w:t>
            </w:r>
          </w:p>
        </w:tc>
      </w:tr>
      <w:tr>
        <w:trPr/>
        <w:tc>
          <w:tcPr>
            <w:tcW w:w="10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 к «Программ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оддержка сельхозпредприятий Нефтеюганского района всех форм собствен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>на период до 2012 года из бюджетов всех уровней</w:t>
      </w: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</w:t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>(тыс.руб.)</w:t>
      </w:r>
    </w:p>
    <w:tbl>
      <w:tblPr>
        <w:tblW w:w="157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406"/>
        <w:gridCol w:w="1116"/>
        <w:gridCol w:w="1436"/>
        <w:gridCol w:w="1276"/>
        <w:gridCol w:w="1237"/>
        <w:gridCol w:w="1255"/>
        <w:gridCol w:w="1277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  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в соот.с реш.Думы №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-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на 2010 год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с/х предприятий всех категорий из бюджета район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пред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целевой про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ХМАО-Юг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2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9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9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35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с/х предприятий из бюджета округа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2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МУП «Чеускин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МУП «Ай-Ас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ХП «Южно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округ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ддержка  КФ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.поддержка с/х потребительских  кооперативо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оцентных ставок  по взятым кредитам-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8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4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2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85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425" w:right="567" w:gutter="0" w:header="567" w:top="623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52:00Z</dcterms:created>
  <dc:creator>Натуська</dc:creator>
  <dc:description/>
  <cp:keywords/>
  <dc:language>en-US</dc:language>
  <cp:lastModifiedBy>DUMA</cp:lastModifiedBy>
  <cp:lastPrinted>2009-11-19T18:51:00Z</cp:lastPrinted>
  <dcterms:modified xsi:type="dcterms:W3CDTF">2009-11-19T13:52:00Z</dcterms:modified>
  <cp:revision>2</cp:revision>
  <dc:subject/>
  <dc:title>Об изъятии и предоставлении земли</dc:title>
</cp:coreProperties>
</file>