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11.2009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>996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61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462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Думы Нефтеюганского района от 19.10.2007 №512 «Об утверждении Положения «О порядке продажи жилых помещений, находящихся в муниципальной собственности Нефтеюганский район за пределами Нефтеюганского района» </w:t>
      </w:r>
    </w:p>
    <w:p>
      <w:pPr>
        <w:pStyle w:val="ConsTitle"/>
        <w:ind w:right="531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Дума Нефтеюганского район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Исключить из приложения 1 к решению Думы Нефтеюганского района от 19 октября 2007 года №512 «Об утверждении Положения «О порядке продажи жилых помещений, находящихся в муниципальной собственности Нефтеюганский район за пределами Нефтеюганского района» пункт 2.10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2. Дополнить приложение 1 к решению Думы Нефтеюганского района от 19 октября 2007 года №512 «Об утверждении Положения «О порядке продажи жилых помещений, находящихся в муниципальной собственности Нефтеюганский район за пределами Нефтеюганского района» пунктом 2.10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В случае признания аукциона несостоявшимся в силу того, что в аукционе участвовал только один участник, осуществляется прямая продажа жилых помещений». </w:t>
        <w:tab/>
        <w:t xml:space="preserve"> </w:t>
      </w:r>
    </w:p>
    <w:p>
      <w:pPr>
        <w:pStyle w:val="Normal"/>
        <w:tabs>
          <w:tab w:val="clear" w:pos="708"/>
          <w:tab w:val="left" w:pos="1245" w:leader="none"/>
        </w:tabs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sz w:val="28"/>
          <w:szCs w:val="28"/>
        </w:rPr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525" w:leader="none"/>
        </w:tabs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 xml:space="preserve">      </w:t>
        <w:tab/>
        <w:t xml:space="preserve">       В.Н. Семёнов</w:t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17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ноябр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9 г.</w:t>
      </w: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ubtitle"/>
        <w:ind w:left="5103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46:00Z</dcterms:created>
  <dc:creator>Натуська</dc:creator>
  <dc:description/>
  <cp:keywords/>
  <dc:language>en-US</dc:language>
  <cp:lastModifiedBy>DUMA</cp:lastModifiedBy>
  <cp:lastPrinted>2009-11-18T12:30:00Z</cp:lastPrinted>
  <dcterms:modified xsi:type="dcterms:W3CDTF">2009-11-19T13:46:00Z</dcterms:modified>
  <cp:revision>2</cp:revision>
  <dc:subject/>
  <dc:title>Об изъятии и предоставлении земли</dc:title>
</cp:coreProperties>
</file>