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11.2009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995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61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left" w:pos="1134" w:leader="none"/>
          <w:tab w:val="left" w:pos="4253" w:leader="none"/>
        </w:tabs>
        <w:ind w:right="2693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 внесении изменений в Решение Думы Нефтеюганского района от 12.12.2008 №835 «Об утверждении бюджета муниципального образования  Нефтеюганский район на 2009 год» (в редакции решений Думы Нефтеюганского района от 12.03.2009 № 891, от 26.03.2009 № 894, от 06.04.2009 № 905, </w:t>
        <w:br/>
        <w:t xml:space="preserve">от 21.05.2009 № 925, от 25.06.2009 </w:t>
        <w:tab/>
        <w:t xml:space="preserve">№ 940, от 23.07.2009 </w:t>
        <w:br/>
        <w:t xml:space="preserve">№ 950, от 24.09.2009 № 975, от 15.10.2009 № 985)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Приказом Министерства финансов Российской Федерации от 25.12.2008 № 145-н «Об утверждении указаний о порядке применения бюджетной классификации Российской Федерации» (в ред. Приказа Минфина РФ от 23.01.2009 № 4-н), Решением Думы Нефтеюганского района от 28.11.2007 № 580 «Об утверждении Положения о бюджетном процессе в муниципальном образовании Нефтеюганский район» и Уставом Нефтеюганского района,  Дума Нефтеюганского района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Внести в Решение Думы Нефтеюганского района от 12.12.2008 № 835 «Об утверждении бюджета муниципального образования Нефтеюганский район на 2009 год» (в редакции решений Думы Нефтеюганского района от 12.03.2009 № 891, от 26.03.2009 № 894, от 06.04.2009 № 905, от 21.05.2009 № 925, от 25.06.2009 № 940, от 23.07.2009 № 950, от 24.09.2009 № 975, от 15.10.2009 № 985) следующие изменения: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1.1. Пункт 1 изложить в следующей редакции: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«1.Утвердить основные характеристики бюджета муниципального образования Нефтеюганский район (далее – Нефтеюганский район) на 2009 год: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Cs w:val="26"/>
        </w:rPr>
        <w:t xml:space="preserve">- общий объем доходов бюджета Нефтеюганского района в сумме </w:t>
      </w:r>
      <w:r>
        <w:rPr>
          <w:rFonts w:cs="Times New Roman" w:ascii="Times New Roman" w:hAnsi="Times New Roman"/>
          <w:bCs/>
          <w:szCs w:val="26"/>
        </w:rPr>
        <w:t>2 820 375, 3955</w:t>
      </w:r>
      <w:r>
        <w:rPr>
          <w:rFonts w:cs="Times New Roman" w:ascii="Times New Roman" w:hAnsi="Times New Roman"/>
          <w:szCs w:val="26"/>
        </w:rPr>
        <w:t xml:space="preserve"> тыс. рублей.;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общий объем расходов бюджета Нефтеюганского района в сумме 2 936 909, 5022 тыс. руб.;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 размер дефицита на 2009 год в сумме 116 534,1067 тыс. руб. </w:t>
      </w:r>
    </w:p>
    <w:p>
      <w:pPr>
        <w:pStyle w:val="Normal"/>
        <w:spacing w:before="0" w:after="12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1 «Бюджет муниципального образования Нефтеюганский район на 2009 год» изложить согласно приложению 1 к настоящему Решению.</w:t>
      </w:r>
    </w:p>
    <w:p>
      <w:pPr>
        <w:pStyle w:val="Normal"/>
        <w:spacing w:before="0" w:after="12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1.1 «Бюджет муниципального района на 2009 год» изложить согласно приложению 1.1 к настоящему Решению.</w:t>
      </w:r>
    </w:p>
    <w:p>
      <w:pPr>
        <w:pStyle w:val="Normal"/>
        <w:spacing w:before="0" w:after="12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1.4. Приложение 1.2 «Бюджет муниципального района на 2009 год» изложить согласно приложению 1.2 к настоящему Решению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1.5. Приложение 9 «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Нефтеюганский район в ведомственной структуре расходов на 2009 год» изложить согласно приложению 2 к настоящему Решению.</w:t>
      </w:r>
    </w:p>
    <w:p>
      <w:pPr>
        <w:pStyle w:val="Normal"/>
        <w:spacing w:before="0" w:after="12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1.6. Приложение 10 «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Нефтеюганский район на 2009 год» изложить согласно приложению 3 к настоящему Решению.</w:t>
      </w:r>
    </w:p>
    <w:p>
      <w:pPr>
        <w:pStyle w:val="Normal"/>
        <w:spacing w:before="0" w:after="12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 </w:t>
        <w:tab/>
        <w:t>Приложение 11 «Межбюджетные трансферты бюджету Нефтеюганского района из бюджетов поселений Нефтеюганского района на осуществление части полномочий по решению вопросов местного значения на 2009 год» изложить согласно приложению 6 к настоящему решению.</w:t>
      </w:r>
    </w:p>
    <w:p>
      <w:pPr>
        <w:pStyle w:val="Normal"/>
        <w:spacing w:before="0" w:after="12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1.8. Приложение 13 «Межбюджетные трансферты предоставляемые из бюджета Ханты-Мансийского автономного округа-Югра бюджету муниципального образования Нефтеюганский район на 2009 год» изложить согласно приложению 4 к настоящему Решению</w:t>
      </w:r>
    </w:p>
    <w:p>
      <w:pPr>
        <w:pStyle w:val="Normal"/>
        <w:spacing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9. Приложение 14 «Распределение межбюджетных трансфертов бюджетам поселений на 2009 год» изложить согласно приложению 5 к настоящему Решению.</w:t>
      </w:r>
    </w:p>
    <w:p>
      <w:pPr>
        <w:pStyle w:val="Normal"/>
        <w:spacing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0. Приложение 2 «Источники внутреннего финансирования дефицита бюджета муниципального образования Нефтеюганский</w:t>
        <w:tab/>
        <w:t xml:space="preserve"> район на 2009 год» изложить согласно приложению 7 к настоящему решению.</w:t>
      </w:r>
    </w:p>
    <w:p>
      <w:pPr>
        <w:pStyle w:val="Normal"/>
        <w:spacing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1. Приложение 12 «Перечень главных распорядителей и получателей средств бюджета муниципального образования Нефтеюганский район на 2009 год» изложить согласно приложению 8 к настоящему решению.</w:t>
      </w:r>
    </w:p>
    <w:p>
      <w:pPr>
        <w:pStyle w:val="Normal"/>
        <w:spacing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данного Решения возложить на Думу Нефтеюганского район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  <w:tab/>
        <w:tab/>
        <w:tab/>
        <w:tab/>
        <w:t xml:space="preserve">                                      В.Н. Семёнов</w:t>
        <w:tab/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17 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ноября   </w:t>
      </w:r>
      <w:r>
        <w:rPr>
          <w:rFonts w:cs="Times New Roman" w:ascii="Times New Roman" w:hAnsi="Times New Roman"/>
          <w:sz w:val="26"/>
          <w:szCs w:val="26"/>
        </w:rPr>
        <w:t>2009 г.</w:t>
      </w:r>
    </w:p>
    <w:p>
      <w:pPr>
        <w:pStyle w:val="Normal"/>
        <w:shd w:fill="FFFFFF" w:val="clear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r>
        <w:br w:type="page"/>
      </w:r>
    </w:p>
    <w:p>
      <w:pPr>
        <w:pStyle w:val="Subtitle"/>
        <w:ind w:left="5103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</w:rPr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24"/>
        <w:gridCol w:w="3240"/>
        <w:gridCol w:w="1620"/>
        <w:gridCol w:w="1626"/>
        <w:gridCol w:w="1434"/>
      </w:tblGrid>
      <w:tr>
        <w:trPr>
          <w:trHeight w:val="99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B1%3AF36"/>
            <w:bookmarkStart w:id="1" w:name="RANGE!B1%3AF36"/>
            <w:bookmarkEnd w:id="1"/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 к Решению</w:t>
              <w:br/>
              <w:t>Думы Нефтеюганского района</w:t>
              <w:br/>
              <w:t>от "</w:t>
            </w:r>
            <w:r>
              <w:rPr>
                <w:u w:val="single"/>
              </w:rPr>
              <w:t xml:space="preserve"> 17 </w:t>
            </w:r>
            <w:r>
              <w:rPr/>
              <w:t>"</w:t>
            </w:r>
            <w:r>
              <w:rPr>
                <w:u w:val="single"/>
              </w:rPr>
              <w:t xml:space="preserve">   ноября    </w:t>
            </w:r>
            <w:r>
              <w:rPr/>
              <w:t xml:space="preserve">  2009 г. №</w:t>
            </w:r>
            <w:r>
              <w:rPr>
                <w:u w:val="single"/>
              </w:rPr>
              <w:t xml:space="preserve">995       </w:t>
            </w:r>
            <w:r>
              <w:rPr/>
              <w:t xml:space="preserve">               </w:t>
            </w:r>
          </w:p>
        </w:tc>
      </w:tr>
      <w:tr>
        <w:trPr>
          <w:trHeight w:val="37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 </w:t>
            </w:r>
          </w:p>
        </w:tc>
      </w:tr>
      <w:tr>
        <w:trPr>
          <w:trHeight w:val="37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4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Нефтеюганский район</w:t>
            </w:r>
          </w:p>
        </w:tc>
      </w:tr>
      <w:tr>
        <w:trPr>
          <w:trHeight w:val="37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4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 2009 год 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ов и расхо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солидиро- ванный бюджет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</w:t>
            </w:r>
          </w:p>
        </w:tc>
      </w:tr>
      <w:tr>
        <w:trPr>
          <w:trHeight w:val="7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район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юджет поселений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81 545,8070  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46 798,0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4 747,8070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07 859,5270  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 900,0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959,5270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1 01 02000 01 0000 110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07 859,5270  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 900,0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959,5270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44,1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20,0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10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1000 00 0000 1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00,0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00,0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2000 02 0000 1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1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1000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803,0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72,0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31,0000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1 06 01000 00 0000 110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,0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0000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1 06 04000 02 0000 110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00,0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00,0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3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1 06 06000 00 0000 110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5,0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,0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3,0000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, СБО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3,28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6,0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28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9 00000 00 0000 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118,0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118,0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412,1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017,0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95,10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2 00000 00 0000 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00,0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00,0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1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2 01000 01 0000 1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00,0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00,0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0000 00 0000 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 УСЛУГ  И  КОМПЕНСАЦИИ ЗАТРАТ ГОСУДАР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21,0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67,0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00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0000 00 0000 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72,8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56,0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8000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0000 00 0000 0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62,000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62,00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59 117,156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59 117,156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5 417,15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5 417,15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1000 00 0000 1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 836,5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 836,5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2000 00 0000 1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 753,62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 753,62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3000 00 0000 1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 417,3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 417,3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000 00 0000 1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409,73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409,73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7 00000 00 0000 18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700,0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700,0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3 00 00000 00 0000 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ЕДПРИИМАТЕЛЬСКОЙ И ИНОЙ ПРИНОСЯЩЕЙ ДОХОД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 424,814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 460,239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,5750</w:t>
            </w:r>
          </w:p>
        </w:tc>
      </w:tr>
      <w:tr>
        <w:trPr>
          <w:trHeight w:val="8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56 087,777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20 375,395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 712,38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ind w:left="5103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104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344"/>
        <w:gridCol w:w="2880"/>
        <w:gridCol w:w="2162"/>
      </w:tblGrid>
      <w:tr>
        <w:trPr>
          <w:trHeight w:val="31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1.1 к  Решению</w:t>
            </w:r>
          </w:p>
        </w:tc>
      </w:tr>
      <w:tr>
        <w:trPr>
          <w:trHeight w:val="31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умы Нефтеюганского района</w:t>
            </w:r>
          </w:p>
        </w:tc>
      </w:tr>
      <w:tr>
        <w:trPr>
          <w:trHeight w:val="31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"</w:t>
            </w:r>
            <w:r>
              <w:rPr>
                <w:u w:val="single"/>
              </w:rPr>
              <w:t xml:space="preserve"> 17 </w:t>
            </w:r>
            <w:r>
              <w:rPr/>
              <w:t xml:space="preserve">" </w:t>
            </w:r>
            <w:r>
              <w:rPr>
                <w:u w:val="single"/>
              </w:rPr>
              <w:t xml:space="preserve">  ноября  </w:t>
            </w:r>
            <w:r>
              <w:rPr/>
              <w:t xml:space="preserve"> 2009 года  №</w:t>
            </w:r>
            <w:r>
              <w:rPr>
                <w:u w:val="single"/>
              </w:rPr>
              <w:t xml:space="preserve"> 995</w:t>
            </w:r>
          </w:p>
        </w:tc>
      </w:tr>
      <w:tr>
        <w:trPr>
          <w:trHeight w:val="37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</w:t>
            </w:r>
          </w:p>
        </w:tc>
      </w:tr>
      <w:tr>
        <w:trPr>
          <w:trHeight w:val="37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37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09 год</w:t>
            </w:r>
          </w:p>
        </w:tc>
      </w:tr>
      <w:tr>
        <w:trPr>
          <w:trHeight w:val="31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 по КД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бюджет муниципального района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ИТОГ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8  50  00000  00  0000  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820 375,3955</w:t>
            </w:r>
          </w:p>
        </w:tc>
      </w:tr>
      <w:tr>
        <w:trPr>
          <w:trHeight w:val="63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1  00  00000  00  0000  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46 798,0000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01  00000  00  0000  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 900,0000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01  02000  01  0000  11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 900,0000</w:t>
            </w:r>
          </w:p>
        </w:tc>
      </w:tr>
      <w:tr>
        <w:trPr>
          <w:trHeight w:val="1267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.1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, являющимися налоговыми  резидентами  Российской Федерации в виде дивидендов от долевого участия в деятельности организац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01  02010  01  0000  11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8,0000</w:t>
            </w:r>
          </w:p>
        </w:tc>
      </w:tr>
      <w:tr>
        <w:trPr>
          <w:trHeight w:val="24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.2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01  02020  01  0000  11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 253,0000</w:t>
            </w:r>
          </w:p>
        </w:tc>
      </w:tr>
      <w:tr>
        <w:trPr>
          <w:trHeight w:val="187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.2.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01  02021  01  0000  1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 759,0000</w:t>
            </w:r>
          </w:p>
        </w:tc>
      </w:tr>
      <w:tr>
        <w:trPr>
          <w:trHeight w:val="198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.2.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01  02022  01  0000  1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0000</w:t>
            </w:r>
          </w:p>
        </w:tc>
      </w:tr>
      <w:tr>
        <w:trPr>
          <w:trHeight w:val="97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.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01  02030  01  0000  1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1,0000</w:t>
            </w:r>
          </w:p>
        </w:tc>
      </w:tr>
      <w:tr>
        <w:trPr>
          <w:trHeight w:val="184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.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в виде выигрышей и призов в проводимых конкурсах, играх и других 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01  02040  01  0000  1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8,0000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05  00000  00  0000  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20,0000</w:t>
            </w:r>
          </w:p>
        </w:tc>
      </w:tr>
      <w:tr>
        <w:trPr>
          <w:trHeight w:val="6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05  01000  00  0000  1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00,0000</w:t>
            </w:r>
          </w:p>
        </w:tc>
      </w:tr>
      <w:tr>
        <w:trPr>
          <w:trHeight w:val="66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.1.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05  01010  01  0000  1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02,0000</w:t>
            </w:r>
          </w:p>
        </w:tc>
      </w:tr>
      <w:tr>
        <w:trPr>
          <w:trHeight w:val="81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.1.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05  01020  01  0000  1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8,0000</w:t>
            </w:r>
          </w:p>
        </w:tc>
      </w:tr>
      <w:tr>
        <w:trPr>
          <w:trHeight w:val="6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05  02000  02  0000  1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0,0000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05  03000  01  0000  1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00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06  00000  00  0000  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72,0000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06  01000  00  0000  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</w:t>
            </w:r>
          </w:p>
        </w:tc>
      </w:tr>
      <w:tr>
        <w:trPr>
          <w:trHeight w:val="10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.1.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06  01030  05  0000  1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06  04000  02  0000  1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500,0000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.2.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06  04011  02  0000  1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949,0000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.2.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06  04012  02  0000  1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1,0000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.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06  06000  00  0000  1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0000</w:t>
            </w:r>
          </w:p>
        </w:tc>
      </w:tr>
      <w:tr>
        <w:trPr>
          <w:trHeight w:val="8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.3.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06  06010  00  0000  1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000</w:t>
            </w:r>
          </w:p>
        </w:tc>
      </w:tr>
      <w:tr>
        <w:trPr>
          <w:trHeight w:val="130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.3.1.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06  06013  05  0000  1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000</w:t>
            </w:r>
          </w:p>
        </w:tc>
      </w:tr>
      <w:tr>
        <w:trPr>
          <w:trHeight w:val="89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.3.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06  06020  00  0000  1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0</w:t>
            </w:r>
          </w:p>
        </w:tc>
      </w:tr>
      <w:tr>
        <w:trPr>
          <w:trHeight w:val="139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.3.2.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06  06023  05  0000  1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0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08  00000  00  0000  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6,0000</w:t>
            </w:r>
          </w:p>
        </w:tc>
      </w:tr>
      <w:tr>
        <w:trPr>
          <w:trHeight w:val="73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08  03000  01  0000  1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0000</w:t>
            </w:r>
          </w:p>
        </w:tc>
      </w:tr>
      <w:tr>
        <w:trPr>
          <w:trHeight w:val="84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.1.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08  03010  01  0000  1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0000</w:t>
            </w:r>
          </w:p>
        </w:tc>
      </w:tr>
      <w:tr>
        <w:trPr>
          <w:trHeight w:val="60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08  07000  01  0000  1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0,0000</w:t>
            </w:r>
          </w:p>
        </w:tc>
      </w:tr>
      <w:tr>
        <w:trPr>
          <w:trHeight w:val="175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.2.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08  07140  01  0000  1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0,0000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09  00000  00  0000  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18,0000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.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и за пользование природными ресурс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09  03000  00  0000  1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0000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.1.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и за добычу полезных ископаем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09  03020  00  0000  1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0000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.1.1.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и за добычу углеводородного сыр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09  03022  01  0000  1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0000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.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09  04000  00  0000  1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20,0000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.2.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09  04050  00  0000  1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20,0000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.2.1.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09  04050  05  0000  1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20,0000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.2.1.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09  04050  10  0000  1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.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алоги и сборы (по отмененным местным налогам и сбора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09  07000  00  0000  1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733,0000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.3.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стные налоги и сбо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09  07050  00  0000  1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733,0000</w:t>
            </w:r>
          </w:p>
        </w:tc>
      </w:tr>
      <w:tr>
        <w:trPr>
          <w:trHeight w:val="52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.3.1.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09  07050  05  0000  1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733,0000</w:t>
            </w:r>
          </w:p>
        </w:tc>
      </w:tr>
      <w:tr>
        <w:trPr>
          <w:trHeight w:val="8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1  00000  00  0000  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017,0000</w:t>
            </w:r>
          </w:p>
        </w:tc>
      </w:tr>
      <w:tr>
        <w:trPr>
          <w:trHeight w:val="14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6.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1  01000  00  0000  1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0000</w:t>
            </w:r>
          </w:p>
        </w:tc>
      </w:tr>
      <w:tr>
        <w:trPr>
          <w:trHeight w:val="99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6.1.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1  01050  05  0000  1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0000</w:t>
            </w:r>
          </w:p>
        </w:tc>
      </w:tr>
      <w:tr>
        <w:trPr>
          <w:trHeight w:val="154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6.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1  05000  00  0000  1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1 679,0000</w:t>
            </w:r>
          </w:p>
        </w:tc>
      </w:tr>
      <w:tr>
        <w:trPr>
          <w:trHeight w:val="105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6.2.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1  05010  00  0000  1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579,0000</w:t>
            </w:r>
          </w:p>
        </w:tc>
      </w:tr>
      <w:tr>
        <w:trPr>
          <w:trHeight w:val="145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6.2.1.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1  05010  05  0000  1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534,0000</w:t>
            </w:r>
          </w:p>
        </w:tc>
      </w:tr>
      <w:tr>
        <w:trPr>
          <w:trHeight w:val="14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6.2.1.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1  05010  10  0000  1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45,0000</w:t>
            </w:r>
          </w:p>
        </w:tc>
      </w:tr>
      <w:tr>
        <w:trPr>
          <w:trHeight w:val="140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6.2.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1  05030  00  0000  1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00,0000</w:t>
            </w:r>
          </w:p>
        </w:tc>
      </w:tr>
      <w:tr>
        <w:trPr>
          <w:trHeight w:val="119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6.2.2.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1  05035  05  0000  1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00,0000</w:t>
            </w:r>
          </w:p>
        </w:tc>
      </w:tr>
      <w:tr>
        <w:trPr>
          <w:trHeight w:val="56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6.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1  07000  00  0000  1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00</w:t>
            </w:r>
          </w:p>
        </w:tc>
      </w:tr>
      <w:tr>
        <w:trPr>
          <w:trHeight w:val="98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6.3.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1  07010  00  0000  1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00</w:t>
            </w:r>
          </w:p>
        </w:tc>
      </w:tr>
      <w:tr>
        <w:trPr>
          <w:trHeight w:val="95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6.3.1.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1  07015  05  0000  1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00</w:t>
            </w:r>
          </w:p>
        </w:tc>
      </w:tr>
      <w:tr>
        <w:trPr>
          <w:trHeight w:val="120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6.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1  09000  00  0000  1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000</w:t>
            </w:r>
          </w:p>
        </w:tc>
      </w:tr>
      <w:tr>
        <w:trPr>
          <w:trHeight w:val="80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6.4.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государственной и муниципальной собств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1  09030  00  0000  1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000</w:t>
            </w:r>
          </w:p>
        </w:tc>
      </w:tr>
      <w:tr>
        <w:trPr>
          <w:trHeight w:val="6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6.4.1.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1  09035  05  0000  1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000</w:t>
            </w:r>
          </w:p>
        </w:tc>
      </w:tr>
      <w:tr>
        <w:trPr>
          <w:trHeight w:val="4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2  00000  00  0000  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00,0000</w:t>
            </w:r>
          </w:p>
        </w:tc>
      </w:tr>
      <w:tr>
        <w:trPr>
          <w:trHeight w:val="49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7.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2  01000  01  0000  1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00,0000</w:t>
            </w:r>
          </w:p>
        </w:tc>
      </w:tr>
      <w:tr>
        <w:trPr>
          <w:trHeight w:val="55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 УСЛУГ  И  КОМПЕНСАЦИИ ЗАТРАТ ГОСУДАР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0000 00 0000 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67,0000</w:t>
            </w:r>
          </w:p>
        </w:tc>
      </w:tr>
      <w:tr>
        <w:trPr>
          <w:trHeight w:val="99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8.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получателями средств бюджетов муниципальных районов и компенсации затрат бюджетов муниципальных районов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3  03050  05  0000  1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67,0000</w:t>
            </w:r>
          </w:p>
        </w:tc>
      </w:tr>
      <w:tr>
        <w:trPr>
          <w:trHeight w:val="4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4  00000  00  0000  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56,0000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.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кварт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4  01000  00  0000  4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000</w:t>
            </w:r>
          </w:p>
        </w:tc>
      </w:tr>
      <w:tr>
        <w:trPr>
          <w:trHeight w:val="4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.1.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4  01050  05  0000  4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000</w:t>
            </w:r>
          </w:p>
        </w:tc>
      </w:tr>
      <w:tr>
        <w:trPr>
          <w:trHeight w:val="14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.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4  02000  00  0000  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,0000</w:t>
            </w:r>
          </w:p>
        </w:tc>
      </w:tr>
      <w:tr>
        <w:trPr>
          <w:trHeight w:val="16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.2.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4  02030  05  0000  4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,0000</w:t>
            </w:r>
          </w:p>
        </w:tc>
      </w:tr>
      <w:tr>
        <w:trPr>
          <w:trHeight w:val="168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.2.1.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4  02033  05  0000  4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,0000</w:t>
            </w:r>
          </w:p>
        </w:tc>
      </w:tr>
      <w:tr>
        <w:trPr>
          <w:trHeight w:val="84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.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4  06000  00  0000  4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,0000</w:t>
            </w:r>
          </w:p>
        </w:tc>
      </w:tr>
      <w:tr>
        <w:trPr>
          <w:trHeight w:val="8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.3.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4  06010  00  0000  4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,0000</w:t>
            </w:r>
          </w:p>
        </w:tc>
      </w:tr>
      <w:tr>
        <w:trPr>
          <w:trHeight w:val="113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.3.1.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   от    продажи    земельных    участков,                              государственная  собственность  на   которые   не                              разграничена и  которые  расположены  в  границах межселенных территорий муниципальных райо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4  06013  05  0000  4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0000</w:t>
            </w:r>
          </w:p>
        </w:tc>
      </w:tr>
      <w:tr>
        <w:trPr>
          <w:trHeight w:val="96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.3.1.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   от    продажи    земельных    участков,                              государственная  собственность  на   которые   не                              разграничена и  которые  расположены  в  граница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4  06014  10  0000  4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000</w:t>
            </w:r>
          </w:p>
        </w:tc>
      </w:tr>
      <w:tr>
        <w:trPr>
          <w:trHeight w:val="54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6  00000  00  0000  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62,0000</w:t>
            </w:r>
          </w:p>
        </w:tc>
      </w:tr>
      <w:tr>
        <w:trPr>
          <w:trHeight w:val="47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0.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6  03000  00  0000  1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00</w:t>
            </w:r>
          </w:p>
        </w:tc>
      </w:tr>
      <w:tr>
        <w:trPr>
          <w:trHeight w:val="125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0.1.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1, 132, 133, 134, 135, 1351 Налогового кодекса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6  03010  01  0000  1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00</w:t>
            </w:r>
          </w:p>
        </w:tc>
      </w:tr>
      <w:tr>
        <w:trPr>
          <w:trHeight w:val="113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0.1.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6  03030  01  0000  1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0</w:t>
            </w:r>
          </w:p>
        </w:tc>
      </w:tr>
      <w:tr>
        <w:trPr>
          <w:trHeight w:val="124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0.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6  06000  01  0000  1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000</w:t>
            </w:r>
          </w:p>
        </w:tc>
      </w:tr>
      <w:tr>
        <w:trPr>
          <w:trHeight w:val="113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0.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6  08000  01  0000  1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0</w:t>
            </w:r>
          </w:p>
        </w:tc>
      </w:tr>
      <w:tr>
        <w:trPr>
          <w:trHeight w:val="68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0.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6  21000  00  0000  1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00</w:t>
            </w:r>
          </w:p>
        </w:tc>
      </w:tr>
      <w:tr>
        <w:trPr>
          <w:trHeight w:val="97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0.4.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6  21050  05  0000  1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00</w:t>
            </w:r>
          </w:p>
        </w:tc>
      </w:tr>
      <w:tr>
        <w:trPr>
          <w:trHeight w:val="16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0.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6  25000  01  0000  1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45,0000</w:t>
            </w:r>
          </w:p>
        </w:tc>
      </w:tr>
      <w:tr>
        <w:trPr>
          <w:trHeight w:val="51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0.5.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едр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6  25010  01  0000  1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00</w:t>
            </w:r>
          </w:p>
        </w:tc>
      </w:tr>
      <w:tr>
        <w:trPr>
          <w:trHeight w:val="55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0.5.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6  25030  01  0000  1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</w:t>
            </w:r>
          </w:p>
        </w:tc>
      </w:tr>
      <w:tr>
        <w:trPr>
          <w:trHeight w:val="56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0.5.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6  25050  01  0000  1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60,0000</w:t>
            </w:r>
          </w:p>
        </w:tc>
      </w:tr>
      <w:tr>
        <w:trPr>
          <w:trHeight w:val="52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0.5.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6  25060  01  0000  1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000</w:t>
            </w:r>
          </w:p>
        </w:tc>
      </w:tr>
      <w:tr>
        <w:trPr>
          <w:trHeight w:val="117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0.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6  28000  01  0000  1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000</w:t>
            </w:r>
          </w:p>
        </w:tc>
      </w:tr>
      <w:tr>
        <w:trPr>
          <w:trHeight w:val="69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0.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6  30000  01  0000  1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55,0000</w:t>
            </w:r>
          </w:p>
        </w:tc>
      </w:tr>
      <w:tr>
        <w:trPr>
          <w:trHeight w:val="54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0.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6  90000  00  0000  1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77,0000</w:t>
            </w:r>
          </w:p>
        </w:tc>
      </w:tr>
      <w:tr>
        <w:trPr>
          <w:trHeight w:val="103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0.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6  90050  05  0000  1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77,0000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2  00  00000  00  0000  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59 117,1560</w:t>
            </w:r>
          </w:p>
        </w:tc>
      </w:tr>
      <w:tr>
        <w:trPr>
          <w:trHeight w:val="75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00000  00  0000  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5 417,1560</w:t>
            </w:r>
          </w:p>
        </w:tc>
      </w:tr>
      <w:tr>
        <w:trPr>
          <w:trHeight w:val="5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01000  00  0000  1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836,5000</w:t>
            </w:r>
          </w:p>
        </w:tc>
      </w:tr>
      <w:tr>
        <w:trPr>
          <w:trHeight w:val="41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1.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01001  00  0000  1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129,4000</w:t>
            </w:r>
          </w:p>
        </w:tc>
      </w:tr>
      <w:tr>
        <w:trPr>
          <w:trHeight w:val="47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1.1.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01001  05  0000  1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129,4000</w:t>
            </w:r>
          </w:p>
        </w:tc>
      </w:tr>
      <w:tr>
        <w:trPr>
          <w:trHeight w:val="42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1.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01003  00  0000  1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707,1000</w:t>
            </w:r>
          </w:p>
        </w:tc>
      </w:tr>
      <w:tr>
        <w:trPr>
          <w:trHeight w:val="7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1.2.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01003  05  0000  1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707,1000</w:t>
            </w:r>
          </w:p>
        </w:tc>
      </w:tr>
      <w:tr>
        <w:trPr>
          <w:trHeight w:val="5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02000  00  0000  1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 753,6210</w:t>
            </w:r>
          </w:p>
        </w:tc>
      </w:tr>
      <w:tr>
        <w:trPr>
          <w:trHeight w:val="4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2.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ам на обеспечение жильем молодых семе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02008  00  0000  1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9,0210</w:t>
            </w:r>
          </w:p>
        </w:tc>
      </w:tr>
      <w:tr>
        <w:trPr>
          <w:trHeight w:val="48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2.1.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02008  05  0000  1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359,0210</w:t>
            </w:r>
          </w:p>
        </w:tc>
      </w:tr>
      <w:tr>
        <w:trPr>
          <w:trHeight w:val="101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2.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02024  00  0000  1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7,0000</w:t>
            </w:r>
          </w:p>
        </w:tc>
      </w:tr>
      <w:tr>
        <w:trPr>
          <w:trHeight w:val="11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2.2.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02024  05  0000  1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7,0000</w:t>
            </w:r>
          </w:p>
        </w:tc>
      </w:tr>
      <w:tr>
        <w:trPr>
          <w:trHeight w:val="9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2.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02036  00  0000  1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1,0000</w:t>
            </w:r>
          </w:p>
        </w:tc>
      </w:tr>
      <w:tr>
        <w:trPr>
          <w:trHeight w:val="97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2.3.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02036  05  0000  1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1,0000</w:t>
            </w:r>
          </w:p>
        </w:tc>
      </w:tr>
      <w:tr>
        <w:trPr>
          <w:trHeight w:val="83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2.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02068  00  0000  1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7000</w:t>
            </w:r>
          </w:p>
        </w:tc>
      </w:tr>
      <w:tr>
        <w:trPr>
          <w:trHeight w:val="62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2.4.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02068  05  0000  1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7000</w:t>
            </w:r>
          </w:p>
        </w:tc>
      </w:tr>
      <w:tr>
        <w:trPr>
          <w:trHeight w:val="148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2.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02077  00  0000  1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200,3000</w:t>
            </w:r>
          </w:p>
        </w:tc>
      </w:tr>
      <w:tr>
        <w:trPr>
          <w:trHeight w:val="8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2.5.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02077  05  0000  1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200,3000</w:t>
            </w:r>
          </w:p>
        </w:tc>
      </w:tr>
      <w:tr>
        <w:trPr>
          <w:trHeight w:val="246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2.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реализацию мероприятий по финансовому обеспечению оказания дополнительной медицинской помощи,    оказываемой врачами-терапевтами участковыми, врачами-педиатрами участковыми, врачами общей практики (семейными врачами),    медицинскими сестрами участковыми врачей-терапевтов участковых, врачей-педиатров участковых, медицинскими сестрами врачей   общей практики (семейных враче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02097  00  0000  1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26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2.6.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финансовому обеспечению оказания дополнительной 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 терапевтов участковых, врачей-педиатров  участковых, медицинскими сестрами врачей общей практики (семейных враче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02097  05  0000  1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2.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02999  00  0000  1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98,6000</w:t>
            </w:r>
          </w:p>
        </w:tc>
      </w:tr>
      <w:tr>
        <w:trPr>
          <w:trHeight w:val="38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2.7.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02999  05  0000  1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98,6000</w:t>
            </w:r>
          </w:p>
        </w:tc>
      </w:tr>
      <w:tr>
        <w:trPr>
          <w:trHeight w:val="6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03000  00  0000  1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 417,3000</w:t>
            </w:r>
          </w:p>
        </w:tc>
      </w:tr>
      <w:tr>
        <w:trPr>
          <w:trHeight w:val="6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3.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03003  00  0000  1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44,4000</w:t>
            </w:r>
          </w:p>
        </w:tc>
      </w:tr>
      <w:tr>
        <w:trPr>
          <w:trHeight w:val="73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3.1.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03003  05  0000  1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44,4000</w:t>
            </w:r>
          </w:p>
        </w:tc>
      </w:tr>
      <w:tr>
        <w:trPr>
          <w:trHeight w:val="83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3.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03007  00  0000  1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00</w:t>
            </w:r>
          </w:p>
        </w:tc>
      </w:tr>
      <w:tr>
        <w:trPr>
          <w:trHeight w:val="118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3.2.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ставление (изменение и дополнение) списков кандидатов в присяжные   заседатели    федеральных судов общей юрисдикции в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03007  05  0000  1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00</w:t>
            </w:r>
          </w:p>
        </w:tc>
      </w:tr>
      <w:tr>
        <w:trPr>
          <w:trHeight w:val="69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3.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03015  00  0000  1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9,0000</w:t>
            </w:r>
          </w:p>
        </w:tc>
      </w:tr>
      <w:tr>
        <w:trPr>
          <w:trHeight w:val="98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3.3.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03015  05  0000  1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9,0000</w:t>
            </w:r>
          </w:p>
        </w:tc>
      </w:tr>
      <w:tr>
        <w:trPr>
          <w:trHeight w:val="97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3.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03020  00  0000  1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3000</w:t>
            </w:r>
          </w:p>
        </w:tc>
      </w:tr>
      <w:tr>
        <w:trPr>
          <w:trHeight w:val="8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3.4.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03020  05  0000  1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3000</w:t>
            </w:r>
          </w:p>
        </w:tc>
      </w:tr>
      <w:tr>
        <w:trPr>
          <w:trHeight w:val="6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3.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03021  00  0000  1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97,3000</w:t>
            </w:r>
          </w:p>
        </w:tc>
      </w:tr>
      <w:tr>
        <w:trPr>
          <w:trHeight w:val="76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3.5.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03021  05  0000  1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97,3000</w:t>
            </w:r>
          </w:p>
        </w:tc>
      </w:tr>
      <w:tr>
        <w:trPr>
          <w:trHeight w:val="69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3.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03024  00  0000  1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 525,7000</w:t>
            </w:r>
          </w:p>
        </w:tc>
      </w:tr>
      <w:tr>
        <w:trPr>
          <w:trHeight w:val="56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3.6.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03024  05  0000  1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 525,7000</w:t>
            </w:r>
          </w:p>
        </w:tc>
      </w:tr>
      <w:tr>
        <w:trPr>
          <w:trHeight w:val="142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3.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03026  00  0000  1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547,6000</w:t>
            </w:r>
          </w:p>
        </w:tc>
      </w:tr>
      <w:tr>
        <w:trPr>
          <w:trHeight w:val="126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3.7.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03026  05  0000  1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547,6000</w:t>
            </w:r>
          </w:p>
        </w:tc>
      </w:tr>
      <w:tr>
        <w:trPr>
          <w:trHeight w:val="95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3.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03027  00  0000  1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58,0000</w:t>
            </w:r>
          </w:p>
        </w:tc>
      </w:tr>
      <w:tr>
        <w:trPr>
          <w:trHeight w:val="85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3.8.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03027  05  0000  1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58,0000</w:t>
            </w:r>
          </w:p>
        </w:tc>
      </w:tr>
      <w:tr>
        <w:trPr>
          <w:trHeight w:val="16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3.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03029  00  0000  1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61,4000</w:t>
            </w:r>
          </w:p>
        </w:tc>
      </w:tr>
      <w:tr>
        <w:trPr>
          <w:trHeight w:val="12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3.9.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03029  05  0000  1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61,4000</w:t>
            </w:r>
          </w:p>
        </w:tc>
      </w:tr>
      <w:tr>
        <w:trPr>
          <w:trHeight w:val="328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3.1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03030  00  0000  1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339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3.10.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03030  05  0000  1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120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3.1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03055  00  0000  1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2,1000</w:t>
            </w:r>
          </w:p>
        </w:tc>
      </w:tr>
      <w:tr>
        <w:trPr>
          <w:trHeight w:val="93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3.11.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03055  05  0000  1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2,1000</w:t>
            </w:r>
          </w:p>
        </w:tc>
      </w:tr>
      <w:tr>
        <w:trPr>
          <w:trHeight w:val="18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3.1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 (из Округ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03069  00  0000  1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1,5000</w:t>
            </w:r>
          </w:p>
        </w:tc>
      </w:tr>
      <w:tr>
        <w:trPr>
          <w:trHeight w:val="184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3.12.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 (из Округ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03069  05  0000  1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1,5000</w:t>
            </w:r>
          </w:p>
        </w:tc>
      </w:tr>
      <w:tr>
        <w:trPr>
          <w:trHeight w:val="133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3.1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жильем отдельных категорий граждан, установленных Федеральными законами от 12 января 1995 года № 5 "О ветеранах" и от 24 ноября 1995 года               № 181-ФЗ "О социальной защите инвалидов в Российской Федерации" (ФБ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03070  00  0000  1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15,8000</w:t>
            </w:r>
          </w:p>
        </w:tc>
      </w:tr>
      <w:tr>
        <w:trPr>
          <w:trHeight w:val="155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3.13.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 "О ветеранах" и от 24 ноября 1995 года               № 181-ФЗ "О социальной защите инвалидов в Российской Федерации" (ФБ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03070  05  0000  1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15,8000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04000  00  0000  1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09,7350</w:t>
            </w:r>
          </w:p>
        </w:tc>
      </w:tr>
      <w:tr>
        <w:trPr>
          <w:trHeight w:val="151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4.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04005  00  0000  1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569,3000</w:t>
            </w:r>
          </w:p>
        </w:tc>
      </w:tr>
      <w:tr>
        <w:trPr>
          <w:trHeight w:val="173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4.1.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04005  05  0000  1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569,3000</w:t>
            </w:r>
          </w:p>
        </w:tc>
      </w:tr>
      <w:tr>
        <w:trPr>
          <w:trHeight w:val="6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4.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04999  00  0000  1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40,4350</w:t>
            </w:r>
          </w:p>
        </w:tc>
      </w:tr>
      <w:tr>
        <w:trPr>
          <w:trHeight w:val="68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4.2.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04999  05  0000  1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40,4350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7  00000  00  0000  18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700,0000</w:t>
            </w:r>
          </w:p>
        </w:tc>
      </w:tr>
      <w:tr>
        <w:trPr>
          <w:trHeight w:val="6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7  05000  05  0000  18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700,0000</w:t>
            </w:r>
          </w:p>
        </w:tc>
      </w:tr>
      <w:tr>
        <w:trPr>
          <w:trHeight w:val="6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3  00  00000  00  0000  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14 460,2395</w:t>
            </w:r>
          </w:p>
        </w:tc>
      </w:tr>
      <w:tr>
        <w:trPr>
          <w:trHeight w:val="39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ТОВАРОВ И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3  02  00000  00  0000  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39,7980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3  02  01000  00  0000  1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39,7980</w:t>
            </w:r>
          </w:p>
        </w:tc>
      </w:tr>
      <w:tr>
        <w:trPr>
          <w:trHeight w:val="7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.1.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услуг учреждениями, находящимися в ведении органов местного самоуправления муниципальных райо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3  02  01050  05  0000  1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39,7980</w:t>
            </w:r>
          </w:p>
        </w:tc>
      </w:tr>
      <w:tr>
        <w:trPr>
          <w:trHeight w:val="71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ПРЕДПРИНИМАТЕЛЬСКОЙ И ИНОЙ ПРИНОСЯЩЕЙ ДОХОД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3  03  00000  00  0000  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20,4415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.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нты, премии, добровольные пожертв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3  03  03050  00  0000  18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7,0000</w:t>
            </w:r>
          </w:p>
        </w:tc>
      </w:tr>
      <w:tr>
        <w:trPr>
          <w:trHeight w:val="9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.1.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нты, премии, добровольные пожертвования муниципальным учреждениям, находящимся в ведении органов местного самоуправления муниципальных райо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3  03  03050  05  0000  18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7,0000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.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3  03  99000  00  0000  18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43,4415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.2.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учреждениям, находящимся в ведении органов местного самоуправления муниципальных район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3  03  99050  05  0000  18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643,44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921"/>
        <w:gridCol w:w="5387"/>
        <w:gridCol w:w="1985"/>
      </w:tblGrid>
      <w:tr>
        <w:trPr>
          <w:trHeight w:val="255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 и расход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</w:tr>
      <w:tr>
        <w:trPr>
          <w:trHeight w:val="61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РАС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100 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 068,72119</w:t>
            </w:r>
          </w:p>
        </w:tc>
      </w:tr>
      <w:tr>
        <w:trPr>
          <w:trHeight w:val="57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02 0020300500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сшее должностное лицо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 348,46200</w:t>
            </w:r>
          </w:p>
        </w:tc>
      </w:tr>
      <w:tr>
        <w:trPr>
          <w:trHeight w:val="94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 0021100 500                                                  0103 0020400 5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(представительных) органов государственной власти и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96,31300</w:t>
            </w:r>
          </w:p>
        </w:tc>
      </w:tr>
      <w:tr>
        <w:trPr>
          <w:trHeight w:val="33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 0020400 5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их органов в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 484,03029</w:t>
            </w:r>
          </w:p>
        </w:tc>
      </w:tr>
      <w:tr>
        <w:trPr>
          <w:trHeight w:val="95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5 0014000 5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Субвенция на составление(изменение и дополнение) списков кандидатов в присяжные заседатели федеральных судов общей юрисдикции в РФ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0000</w:t>
            </w:r>
          </w:p>
        </w:tc>
      </w:tr>
      <w:tr>
        <w:trPr>
          <w:trHeight w:val="87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 0020400 5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еспечение деятельности  финансовых, налоговых и таможенных органов и органов надзор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808,83200</w:t>
            </w:r>
          </w:p>
        </w:tc>
      </w:tr>
      <w:tr>
        <w:trPr>
          <w:trHeight w:val="48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 0200000 5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 проведения выборов и референдум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0000</w:t>
            </w:r>
          </w:p>
        </w:tc>
      </w:tr>
      <w:tr>
        <w:trPr>
          <w:trHeight w:val="33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 0650300 01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долговых обязательст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77,14000</w:t>
            </w:r>
          </w:p>
        </w:tc>
      </w:tr>
      <w:tr>
        <w:trPr>
          <w:trHeight w:val="502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2 07005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36,00800</w:t>
            </w:r>
          </w:p>
        </w:tc>
      </w:tr>
      <w:tr>
        <w:trPr>
          <w:trHeight w:val="33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4 Другие 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216,73590</w:t>
            </w:r>
          </w:p>
        </w:tc>
      </w:tr>
      <w:tr>
        <w:trPr>
          <w:trHeight w:val="108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 5221400 5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участие в реализации программы "Социально-экономическое развитие  коренных малочисленных народов Севера ХМАО-Югры" на 2008-2012 годы (округ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 7950000 5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Социально-экономическое развитие населения района из числа коренных малочисленных народов Севера" на 2009-2011 г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00000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 0020400 5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ппарата, по делам несовершеннолетних, по администр.комиссии, ликв.комиссия Комитета севе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87,83844</w:t>
            </w:r>
          </w:p>
        </w:tc>
      </w:tr>
      <w:tr>
        <w:trPr>
          <w:trHeight w:val="34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 0900200 5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7,50000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 0920300 5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, содержание имуще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977,23597</w:t>
            </w:r>
          </w:p>
        </w:tc>
      </w:tr>
      <w:tr>
        <w:trPr>
          <w:trHeight w:val="77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 0013800 5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полномочий по государственной регистрации актов гражданского состоя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1,51400</w:t>
            </w:r>
          </w:p>
        </w:tc>
      </w:tr>
      <w:tr>
        <w:trPr>
          <w:trHeight w:val="834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 0020400 5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части полномочий по решению вопросов местного значения с.п.Сингапа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0000</w:t>
            </w:r>
          </w:p>
        </w:tc>
      </w:tr>
      <w:tr>
        <w:trPr>
          <w:trHeight w:val="536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 0939900 001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64749</w:t>
            </w:r>
          </w:p>
        </w:tc>
      </w:tr>
      <w:tr>
        <w:trPr>
          <w:trHeight w:val="546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 "Мобилизационная и вневойсковая подготовк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,00000</w:t>
            </w:r>
          </w:p>
        </w:tc>
      </w:tr>
      <w:tr>
        <w:trPr>
          <w:trHeight w:val="83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 0013600 5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0000</w:t>
            </w:r>
          </w:p>
        </w:tc>
      </w:tr>
      <w:tr>
        <w:trPr>
          <w:trHeight w:val="6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300 «Национальная безопасность и правоохранительная деятельность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 889,714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2 Органы внутренних де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 032,19000</w:t>
            </w:r>
          </w:p>
        </w:tc>
      </w:tr>
      <w:tr>
        <w:trPr>
          <w:trHeight w:val="3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2 202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Д Нефтеюга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1 462,89000</w:t>
            </w:r>
          </w:p>
        </w:tc>
      </w:tr>
      <w:tr>
        <w:trPr>
          <w:trHeight w:val="11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2 2020100 01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вного с МВД РФ повышения ден. довольствия сотрудникам и зар. платы работникам подразделения милиции общественной безопасности и социальных выплат (ФБ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69,30000</w:t>
            </w:r>
          </w:p>
        </w:tc>
      </w:tr>
      <w:tr>
        <w:trPr>
          <w:trHeight w:val="8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 Защита населения и территории от последствий чрезвычайных ситуаций природного и техноген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57,52400</w:t>
            </w:r>
          </w:p>
        </w:tc>
      </w:tr>
      <w:tr>
        <w:trPr>
          <w:trHeight w:val="100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 0020400 5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чрезвычайных ситуаций природного итехногенного характра (выполнение функций органами местного самоуправления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 3029900 00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е и аварийно-спасательны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65,32400</w:t>
            </w:r>
          </w:p>
        </w:tc>
      </w:tr>
      <w:tr>
        <w:trPr>
          <w:trHeight w:val="9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3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 7950000 5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грамма "Снижение рисков и смягчение последствий чрезвычайных ситуаций природного и техногенного характера в Нефтеюганском районе до 2011 года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6,50000</w:t>
            </w:r>
          </w:p>
        </w:tc>
      </w:tr>
      <w:tr>
        <w:trPr>
          <w:trHeight w:val="45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4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 2180100 5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чрезвычайных ситуаций и стихийных бедств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70000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 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416,28579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 Сельск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24,50000</w:t>
            </w:r>
          </w:p>
        </w:tc>
      </w:tr>
      <w:tr>
        <w:trPr>
          <w:trHeight w:val="7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 7950000 5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азвитие сельского хозяйства на территории Нефтеюганского района на 2008-2012 годы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6,00000</w:t>
            </w:r>
          </w:p>
        </w:tc>
      </w:tr>
      <w:tr>
        <w:trPr>
          <w:trHeight w:val="54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 5223600 34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местным бюджетам на поддержку сельскохозяйственного производства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50000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 Дорож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59,52879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409 5221600 003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автогород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9,52879</w:t>
            </w:r>
          </w:p>
        </w:tc>
      </w:tr>
      <w:tr>
        <w:trPr>
          <w:trHeight w:val="48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 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432,25700</w:t>
            </w:r>
          </w:p>
        </w:tc>
      </w:tr>
      <w:tr>
        <w:trPr>
          <w:trHeight w:val="6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3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 7950000 5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Поддержка и развитие малого и среднего предпринимательства на 2009-2011гг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2.4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 3400300 5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землепользова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5,76000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 0929900 00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строительство(содержание заказчик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89,18200</w:t>
            </w:r>
          </w:p>
        </w:tc>
      </w:tr>
      <w:tr>
        <w:trPr>
          <w:trHeight w:val="7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6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 52224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ные межбюджетные трансферты на реализацию муниципальной программы развитие малого и средне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1500</w:t>
            </w:r>
          </w:p>
        </w:tc>
      </w:tr>
      <w:tr>
        <w:trPr>
          <w:trHeight w:val="3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500  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 223,55293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501  Жилищ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 088,91471</w:t>
            </w:r>
          </w:p>
        </w:tc>
      </w:tr>
      <w:tr>
        <w:trPr>
          <w:trHeight w:val="123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 5222701 00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реализацию подпрограммы "Обеспечение жилыми помещениями граждан, проживающих в жилых помещениях, непригодных для проживания" программы "Улучшение жилищных условий населения ХМАО-Югры" на 2005-2015 годы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94,30000</w:t>
            </w:r>
          </w:p>
        </w:tc>
      </w:tr>
      <w:tr>
        <w:trPr>
          <w:trHeight w:val="131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 5222701 00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беспечение жилыми помещениями граждан, проживающих в жилых помещениях, непригодных для проживания" программы "Улучшение жилищных условий населения ХМАО-Югры" на 2005-2015 годы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79,18642</w:t>
            </w:r>
          </w:p>
        </w:tc>
      </w:tr>
      <w:tr>
        <w:trPr>
          <w:trHeight w:val="70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3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 1020102 00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служебного жилья для работников здравоохранения (врачей)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45,50000</w:t>
            </w:r>
          </w:p>
        </w:tc>
      </w:tr>
      <w:tr>
        <w:trPr>
          <w:trHeight w:val="3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4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 3500300 5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технического состояния жилищного фонд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51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5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 5222705 00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реализацию подпрограммы "Строительство и (или) приобретение жилых помещений для предоставления на условиях социального найма, формирование маневренного жилого фонда" программы "Улучшение жилищных условий населения ХМАО-Югры" на 2005-2015 годы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998,20000</w:t>
            </w:r>
          </w:p>
        </w:tc>
      </w:tr>
      <w:tr>
        <w:trPr>
          <w:trHeight w:val="10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6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 5222705 00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Строительство и (или) приобретение жилых помещений для предоставления на условиях социального найма, формирование маневренного жилого фонда" программы "Улучшение жилищных условий населения ХМАО-Югры" на 2005-2015 годы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5,36000</w:t>
            </w:r>
          </w:p>
        </w:tc>
      </w:tr>
      <w:tr>
        <w:trPr>
          <w:trHeight w:val="4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7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 7950000 5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емонт жилого фонд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0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8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 3500300 500                                                0501 7950000 5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части полномочий по решению вопросов местного значения с.п.Сингапа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4,00000</w:t>
            </w:r>
          </w:p>
        </w:tc>
      </w:tr>
      <w:tr>
        <w:trPr>
          <w:trHeight w:val="40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9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 3500300 00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тяия в области жилищ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36829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 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824,93622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2 3510500 5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 3510200 00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рование предприятий жилищно-коммунального комплекса п.Сивыс-Я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00000</w:t>
            </w:r>
          </w:p>
        </w:tc>
      </w:tr>
      <w:tr>
        <w:trPr>
          <w:trHeight w:val="9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3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 3510400 00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едприятиям субсидий на возмещение недополученных доходов, возникших от реализации населению сжиженного газа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00000</w:t>
            </w:r>
          </w:p>
        </w:tc>
      </w:tr>
      <w:tr>
        <w:trPr>
          <w:trHeight w:val="5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4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 3510500 00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едприятиям субсидий на содержание свалки с.п. Салым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3,63171</w:t>
            </w:r>
          </w:p>
        </w:tc>
      </w:tr>
      <w:tr>
        <w:trPr>
          <w:trHeight w:val="66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5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 3510300 00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(субсидии предприятию по завозу воды на НПС " Остров</w:t>
            </w:r>
            <w:r>
              <w:rPr>
                <w:b/>
                <w:bCs/>
              </w:rPr>
              <w:t>"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0000</w:t>
            </w:r>
          </w:p>
        </w:tc>
      </w:tr>
      <w:tr>
        <w:trPr>
          <w:trHeight w:val="83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6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 5222100 00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"Развитие и модернизация жилищно-коммунального комплекса  Ханты-Мансийского автономного округа-Югры на 2005-1012 годы"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4,00000</w:t>
            </w:r>
          </w:p>
        </w:tc>
      </w:tr>
      <w:tr>
        <w:trPr>
          <w:trHeight w:val="4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7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 5222706 00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Проектирование и строительство инженерных сетей"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01,18199</w:t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8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 7950000 00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подготовке к зим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19,12252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 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46,52000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6000200 5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троительство и содержание автомобильных доро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3,37000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6000100 5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личное 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8000</w:t>
            </w:r>
          </w:p>
        </w:tc>
      </w:tr>
      <w:tr>
        <w:trPr>
          <w:trHeight w:val="12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3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7950000 5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содержанию и ремонту автомобильных дорог общего пользования, предназначенных для решения местных вопросов межмуниципального характера на 2008-2010гг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0,44000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4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6000500 5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тсву городских округов и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3000</w:t>
            </w:r>
          </w:p>
        </w:tc>
      </w:tr>
      <w:tr>
        <w:trPr>
          <w:trHeight w:val="5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 Другие вопросы в области жилищно-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63,18200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 7950000 5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1,30000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4.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 0029900  00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аппарата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5,88200</w:t>
            </w:r>
          </w:p>
        </w:tc>
      </w:tr>
      <w:tr>
        <w:trPr>
          <w:trHeight w:val="9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3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 0029900  00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части полномочий по решению вопросов местного значения с.п.Сингапа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00000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0700 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 005,01320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 Дошко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 449,38550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 4209900 00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817,05400</w:t>
            </w:r>
          </w:p>
        </w:tc>
      </w:tr>
      <w:tr>
        <w:trPr>
          <w:trHeight w:val="9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 5224400 00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азвитие материально-технической базы дошкольных образовательных учреждений в Ханты-Мансийском автономном округе-Югре на 2007-2010 годы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8,93150</w:t>
            </w:r>
          </w:p>
        </w:tc>
      </w:tr>
      <w:tr>
        <w:trPr>
          <w:trHeight w:val="15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3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 5222601 00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одпрограммы "Развитие материально-технической базы учреждений образования Ханты-Мансийского автономного округа-Югры" программы "Развитие материально-технической базы социальной сферы ХМАО-Югы" на 2006-2010 г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27,00000</w:t>
            </w:r>
          </w:p>
        </w:tc>
      </w:tr>
      <w:tr>
        <w:trPr>
          <w:trHeight w:val="166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4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 4209900 00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местным бюджетам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40000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5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702 Общее образование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 376,95750</w:t>
            </w:r>
          </w:p>
        </w:tc>
      </w:tr>
      <w:tr>
        <w:trPr>
          <w:trHeight w:val="6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6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 4219900 00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 605,56750</w:t>
            </w:r>
          </w:p>
        </w:tc>
      </w:tr>
      <w:tr>
        <w:trPr>
          <w:trHeight w:val="5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7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 4219900 00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 местным бюджетам по информационному обеспечению общеобразовательных  учреждений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8,00000</w:t>
            </w:r>
          </w:p>
        </w:tc>
      </w:tr>
      <w:tr>
        <w:trPr>
          <w:trHeight w:val="3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8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 4239900 00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01,09000</w:t>
            </w:r>
          </w:p>
        </w:tc>
      </w:tr>
      <w:tr>
        <w:trPr>
          <w:trHeight w:val="73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9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 4219900 00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по предоставлению  учащимся муниципальных общеобразовательных  учреждений завтраков и обе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65,00000</w:t>
            </w:r>
          </w:p>
        </w:tc>
      </w:tr>
      <w:tr>
        <w:trPr>
          <w:trHeight w:val="51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1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 5200900 00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местным бюджетам на ежемесячное денежное вознаграждение за классное руководство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97,30000</w:t>
            </w:r>
          </w:p>
        </w:tc>
      </w:tr>
      <w:tr>
        <w:trPr>
          <w:trHeight w:val="9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1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 5220000 00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одпрограммы "Развитие материально-технической базы учреждений образования Ханты-Мансийского автономного округа-Югры" (округ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1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 7950000 00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одпрограммы "Развитие материально-технической базы учреждений образования Ханты-Мансийского автономного округа-Югры" (округ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0000</w:t>
            </w:r>
          </w:p>
        </w:tc>
      </w:tr>
      <w:tr>
        <w:trPr>
          <w:trHeight w:val="6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13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 7950000 5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грамма совершенствования управления молодежной политикой в Нефтеюганском районе на 2009-2011 гг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00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 Переподготовка и повышение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000</w:t>
            </w:r>
          </w:p>
        </w:tc>
      </w:tr>
      <w:tr>
        <w:trPr>
          <w:trHeight w:val="3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5 4340000 5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подготовка и повышение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 Молодёжная политика и оздоровление дет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21,10000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 4310100 5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6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 7950000 5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грамма совершенствования управления молодежной политикой в Нефтеюганском районе на 2009-2011 гг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60000</w:t>
            </w:r>
          </w:p>
        </w:tc>
      </w:tr>
      <w:tr>
        <w:trPr>
          <w:trHeight w:val="6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3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 7950000 5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организации отдыха, оздоровления, занятости детей, подростков и молодежи в 2009-2011 гг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7,50000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4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 7950000 5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го отдыха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000</w:t>
            </w:r>
          </w:p>
        </w:tc>
      </w:tr>
      <w:tr>
        <w:trPr>
          <w:trHeight w:val="3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5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 Другие вопросы в области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957,57020</w:t>
            </w:r>
          </w:p>
        </w:tc>
      </w:tr>
      <w:tr>
        <w:trPr>
          <w:trHeight w:val="6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6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 7950000 5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Укрепление материально-технической базы учреждений социальной сферы в 2009-2011 гг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8,00000</w:t>
            </w:r>
          </w:p>
        </w:tc>
      </w:tr>
      <w:tr>
        <w:trPr>
          <w:trHeight w:val="83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7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 7950000 5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Укрепление пожарной безопасности в муниципальном образовании Нефтеюганский район на 2008-2011 гг.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4,24000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8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 0020400 5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(аппарат управл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70,46000</w:t>
            </w:r>
          </w:p>
        </w:tc>
      </w:tr>
      <w:tr>
        <w:trPr>
          <w:trHeight w:val="5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9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 7950000 5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еализации приоритетного национального проекта "Образование" на 2008-2010г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40000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 4360100 00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41420</w:t>
            </w:r>
          </w:p>
        </w:tc>
      </w:tr>
      <w:tr>
        <w:trPr>
          <w:trHeight w:val="5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 4529900 00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662,00000</w:t>
            </w:r>
          </w:p>
        </w:tc>
      </w:tr>
      <w:tr>
        <w:trPr>
          <w:trHeight w:val="158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 4529900 00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местным бюджетам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60000</w:t>
            </w:r>
          </w:p>
        </w:tc>
      </w:tr>
      <w:tr>
        <w:trPr>
          <w:trHeight w:val="5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3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 5220000 02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оведение государственной (итоговой) аттестации обучающихся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0000</w:t>
            </w:r>
          </w:p>
        </w:tc>
      </w:tr>
      <w:tr>
        <w:trPr>
          <w:trHeight w:val="5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4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 5223203 02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статуса окружных экспериментальных площадок 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8,00000</w:t>
            </w:r>
          </w:p>
        </w:tc>
      </w:tr>
      <w:tr>
        <w:trPr>
          <w:trHeight w:val="7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5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 5222005 02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 на участие обучающихся во Всеросийском научном молодежном форуме "Шаг в будущее"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2000</w:t>
            </w:r>
          </w:p>
        </w:tc>
      </w:tr>
      <w:tr>
        <w:trPr>
          <w:trHeight w:val="13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6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 7950000 5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Проведение санитарно-гигиенических и противоэпидимических мероприятий в том числе, заключительной дезинфекции в очагах инфекционных заболеваний в 2008 году и плановый период 2009-2010гг.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53600</w:t>
            </w:r>
          </w:p>
        </w:tc>
      </w:tr>
      <w:tr>
        <w:trPr>
          <w:trHeight w:val="104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7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 5222005 02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емирование по итогам 1-го этапа окружной акции "Экология и мы" в рамках VII Международной экологической акции "Спасти и сохранить" 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00</w:t>
            </w:r>
          </w:p>
        </w:tc>
      </w:tr>
      <w:tr>
        <w:trPr>
          <w:trHeight w:val="5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 Культура, кинематография и средства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826,29566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801 Культура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037,31046</w:t>
            </w:r>
          </w:p>
        </w:tc>
      </w:tr>
      <w:tr>
        <w:trPr>
          <w:trHeight w:val="6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1 4409900 00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07,63685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4429900 00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48,54200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3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4419900 00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 и выстав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43161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4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4500600 00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комплектование книжных фондов библиотек муниципальных образований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70000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3 4539900 00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06,24700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 4579900 00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40,85420</w:t>
            </w:r>
          </w:p>
        </w:tc>
      </w:tr>
      <w:tr>
        <w:trPr>
          <w:trHeight w:val="47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 45085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.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 4579900 00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части полномочий по решению вопросов местного значения с.п.Сингапа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0000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6 Другие вопросы в области культуры, кинематографии и средств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53,88400</w:t>
            </w:r>
          </w:p>
        </w:tc>
      </w:tr>
      <w:tr>
        <w:trPr>
          <w:trHeight w:val="6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.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6 0020400 5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69,70000</w:t>
            </w:r>
          </w:p>
        </w:tc>
      </w:tr>
      <w:tr>
        <w:trPr>
          <w:trHeight w:val="6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.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6 7950000 5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Укрепление материально-технической базы учреждений социальной сферы в 2009-2011 гг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80000</w:t>
            </w:r>
          </w:p>
        </w:tc>
      </w:tr>
      <w:tr>
        <w:trPr>
          <w:trHeight w:val="9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.3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6 7950000 5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Укрепление пожарной безопасности в муниципальном образовании Нефтеюганский район на 2008-2011 гг.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56000</w:t>
            </w:r>
          </w:p>
        </w:tc>
      </w:tr>
      <w:tr>
        <w:trPr>
          <w:trHeight w:val="51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.4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6 7950000 5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азвитие культуры Нефтеюганского района на 2009-2011 гг.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9,72400</w:t>
            </w:r>
          </w:p>
        </w:tc>
      </w:tr>
      <w:tr>
        <w:trPr>
          <w:trHeight w:val="4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.5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6 4529900 00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бухгалтерия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2,10000</w:t>
            </w:r>
          </w:p>
        </w:tc>
      </w:tr>
      <w:tr>
        <w:trPr>
          <w:trHeight w:val="5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 Здравоохранение, физическая культура и спор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6 433,31243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1 Стационарная медицинская помощ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9 024,84156</w:t>
            </w:r>
          </w:p>
        </w:tc>
      </w:tr>
      <w:tr>
        <w:trPr>
          <w:trHeight w:val="9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1.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 4709900 00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субвенции на выплаты, обслуж-им малокомпл.участки, субсидии на выплаты персоналу амбулатор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894,42934</w:t>
            </w:r>
          </w:p>
        </w:tc>
      </w:tr>
      <w:tr>
        <w:trPr>
          <w:trHeight w:val="12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 4709900 00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бесплатное изготовление и ремонт зубных протезов, на обеспечение бесплатными молочными продуктами питания детей до трех лет  (окружной бюджет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27,70000</w:t>
            </w:r>
          </w:p>
        </w:tc>
      </w:tr>
      <w:tr>
        <w:trPr>
          <w:trHeight w:val="8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 4709900 00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ежные средства, подлежащие перераспределению по Решению Думы Нефтеюга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02,71222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2 Амбулаторная помощ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968,71077</w:t>
            </w:r>
          </w:p>
        </w:tc>
      </w:tr>
      <w:tr>
        <w:trPr>
          <w:trHeight w:val="218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.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02 5202100 00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ое обеспечение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и участковыми врачей-терапевтов участковых, врачей-педиатров участковых, медицинскими сестрами врачей общей практики (семейных врачей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.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 5202200 00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енежные выплаты медицинскому персоналу амбулаторий (округ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.3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 4719900 00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и, амбулатории,диагностические цент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30,78049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.4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 4789900 00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о-акушерские пунк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48,83028</w:t>
            </w:r>
          </w:p>
        </w:tc>
      </w:tr>
      <w:tr>
        <w:trPr>
          <w:trHeight w:val="110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.5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 5201800 00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енежные выплаты медицинскому персоналу фельдшерско-акушерских пунктов, врачам, фельдшерам и медицинским сестрам скорой медицинской помощи (федеральный бюджет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7,00000</w:t>
            </w:r>
          </w:p>
        </w:tc>
      </w:tr>
      <w:tr>
        <w:trPr>
          <w:trHeight w:val="113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.6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 5201801 00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нция на денежные выплаты медицинскому персоналу фельдшерско-акушерских пунктов, врачам, фельдшерам и медицинским сестрам скорой медицинской помощи (федеральный бюджет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3,20000</w:t>
            </w:r>
          </w:p>
        </w:tc>
      </w:tr>
      <w:tr>
        <w:trPr>
          <w:trHeight w:val="10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.7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 5201802 00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нция на денежные выплаты медицинскому персоналу фельдшерско-акушерских пунктов, врачам, фельдшерам и медицинским сестрам скорой медицинской помощи (окружной бюджет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90000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8 Спорт и 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 937,98010</w:t>
            </w:r>
          </w:p>
        </w:tc>
      </w:tr>
      <w:tr>
        <w:trPr>
          <w:trHeight w:val="75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.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 7950000 5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Укрепление пожарной безопасности в муниципальном образовании Нефтеюганский район на 2008-2011 гг.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6000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.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 7950000 5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строительства футбольных полей в Нефтеюганском районе в 2009-2011 гг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9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.3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 5129700 5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ждународного турнира по вольной борьбе  (наказы избирателей депутатам Думы ХМАО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0000</w:t>
            </w:r>
          </w:p>
        </w:tc>
      </w:tr>
      <w:tr>
        <w:trPr>
          <w:trHeight w:val="131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.4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 5222605 00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одпрограммы "Развитие материально-технической базы учреждений физической культуры и спорта Ханты-Мансийского автономного округа- Югры" (округ)(КД 20202077050000151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.5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 4829900 00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01,77710</w:t>
            </w:r>
          </w:p>
        </w:tc>
      </w:tr>
      <w:tr>
        <w:trPr>
          <w:trHeight w:val="12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.6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 7950000 5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Проведение санитарно-гигиенических и противоэпидимических мероприятий в том числе, заключительной дезинфекции в очагах инфекционных заболеваний в 2008 году и плановый период 2009-2010гг.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,84300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.7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 7950000 5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Укрепление материально-технической базы учреждений социальной сферы в 2009-2011 гг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0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.8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 7950000 5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азвитие физической культуры и спорта в Нефтеюганском районе в 2009-2011гг.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6,00000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.9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 7950000 5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шахматного турнир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</w:tr>
      <w:tr>
        <w:trPr>
          <w:trHeight w:val="4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.1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 1020201 00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обьекта "Хоккейный корт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000</w:t>
            </w:r>
          </w:p>
        </w:tc>
      </w:tr>
      <w:tr>
        <w:trPr>
          <w:trHeight w:val="6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 Другие вопросы в области здравоохранения, физической культуры и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1,78000</w:t>
            </w:r>
          </w:p>
        </w:tc>
      </w:tr>
      <w:tr>
        <w:trPr>
          <w:trHeight w:val="106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.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 5222604 00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одпрограммы "Развитие материально-технической базы учреждений здравоохранения Ханты-Мансийского автономного округа-Югры" (округ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.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 7950000 5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еализация приоритетного национального проекта в сфере здравоохранения на территории Нефтеюганского района на 2008-2010гг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9,50000</w:t>
            </w:r>
          </w:p>
        </w:tc>
      </w:tr>
      <w:tr>
        <w:trPr>
          <w:trHeight w:val="6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.3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 7950000 5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Укрепление материально-технической базы учреждений социальной сферы в 2009-2011 гг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00000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.4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 7950000 5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Укрепление пожарной безопасности в муниципальном образовании Нефтеюганский район на 2008-2011 гг.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4,28000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 615,62100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 Пенсион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77,00000</w:t>
            </w:r>
          </w:p>
        </w:tc>
      </w:tr>
      <w:tr>
        <w:trPr>
          <w:trHeight w:val="3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.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 4910100 00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7,00000</w:t>
            </w:r>
          </w:p>
        </w:tc>
      </w:tr>
      <w:tr>
        <w:trPr>
          <w:trHeight w:val="3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 Социальное обеспечение на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069,92100</w:t>
            </w:r>
          </w:p>
        </w:tc>
      </w:tr>
      <w:tr>
        <w:trPr>
          <w:trHeight w:val="15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.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 5053401 00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Ф от 7 мая 2008 года № 714 "Об обеспечении жильем ветеранов ВОВ 1941-1945 годов"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50000</w:t>
            </w:r>
          </w:p>
        </w:tc>
      </w:tr>
      <w:tr>
        <w:trPr>
          <w:trHeight w:val="127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.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 5053402 00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Ф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15,80000</w:t>
            </w:r>
          </w:p>
        </w:tc>
      </w:tr>
      <w:tr>
        <w:trPr>
          <w:trHeight w:val="12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.3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 5053602 00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жилыми помещениями детей-сирот и детей, оставшихся без попечения родителей, а также  детей, находящихся под опекой(попечительством), не имеющих закрепленного жилого помещ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47,60000</w:t>
            </w:r>
          </w:p>
        </w:tc>
      </w:tr>
      <w:tr>
        <w:trPr>
          <w:trHeight w:val="70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.4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 5223600 06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на реализацию программы "Государственная поддержка агропромышленного комплекса ХМАО-Югры" на 2008-2011 годы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4,63000</w:t>
            </w:r>
          </w:p>
        </w:tc>
      </w:tr>
      <w:tr>
        <w:trPr>
          <w:trHeight w:val="109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.5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 1001100 09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обеспечение жильем молодых семей и молодых специалистов, проживающих и работающих в сельской местности в рамках федеральной целевой программы "Социальное развитие села до 2010 года"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37000</w:t>
            </w:r>
          </w:p>
        </w:tc>
      </w:tr>
      <w:tr>
        <w:trPr>
          <w:trHeight w:val="12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.6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 5058600 00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предоставление и обеспечение мер социальной поддержки детей-сирот и детей, оставшихся без попечения родителей, а также лицам из числа детей-сирот и детей оставшихся без попечения родителей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5,00000</w:t>
            </w:r>
          </w:p>
        </w:tc>
      </w:tr>
      <w:tr>
        <w:trPr>
          <w:trHeight w:val="52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.7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 1040200 00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убсидии на обеспечение жильем молодых семей. Федеральная программа "Жилище" на 2002-2010 г.г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9,0210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3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 Охрана семьи и дет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880,70000</w:t>
            </w:r>
          </w:p>
        </w:tc>
      </w:tr>
      <w:tr>
        <w:trPr>
          <w:trHeight w:val="81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.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 5050502 00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ыплату единовременного пособия при всех формах устройства детей, лишенных родительского попечения, в семью (ФБ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30000</w:t>
            </w:r>
          </w:p>
        </w:tc>
      </w:tr>
      <w:tr>
        <w:trPr>
          <w:trHeight w:val="132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.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4 5200000 005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лату денежных средств  на содержание ребенка в семье опекуна, единовременных пособий и оплату труда приемных родителей, патронатных воспитателей, воспитателей  детских домов семейного тип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58,00000</w:t>
            </w:r>
          </w:p>
        </w:tc>
      </w:tr>
      <w:tr>
        <w:trPr>
          <w:trHeight w:val="151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.3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 5201001 00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ФБ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6,60000</w:t>
            </w:r>
          </w:p>
        </w:tc>
      </w:tr>
      <w:tr>
        <w:trPr>
          <w:trHeight w:val="137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.4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4 5201002 00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Округ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2,80000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.5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 Другие вопросы в области социальной полити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 188,00000</w:t>
            </w:r>
          </w:p>
        </w:tc>
      </w:tr>
      <w:tr>
        <w:trPr>
          <w:trHeight w:val="6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.6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6 0020400 500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деятельности по опеке и попечительству (округ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1,00000</w:t>
            </w:r>
          </w:p>
        </w:tc>
      </w:tr>
      <w:tr>
        <w:trPr>
          <w:trHeight w:val="123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.7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 5222607 00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реализацию подпрограммы "Строительство комплексов социальной сферы Ханты-Мансийского автономного округа- Югры" программы "Развитие материально-технической базы социальной сферы ХМАО-Югры" на 2006-2010 годы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027,00000</w:t>
            </w:r>
          </w:p>
        </w:tc>
      </w:tr>
      <w:tr>
        <w:trPr>
          <w:trHeight w:val="5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.8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 5222607 00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ультурно-образовательного комплекс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000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.9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всем раздел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65 759,51620</w:t>
            </w:r>
          </w:p>
        </w:tc>
      </w:tr>
      <w:tr>
        <w:trPr>
          <w:trHeight w:val="5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.1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поселений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 149,98600</w:t>
            </w:r>
          </w:p>
        </w:tc>
      </w:tr>
      <w:tr>
        <w:trPr>
          <w:trHeight w:val="5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 5160130 00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933,00000</w:t>
            </w:r>
          </w:p>
        </w:tc>
      </w:tr>
      <w:tr>
        <w:trPr>
          <w:trHeight w:val="5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 5170200 00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я на поддержку мер по обеспечению сбалансированности бюджета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840,00000</w:t>
            </w:r>
          </w:p>
        </w:tc>
      </w:tr>
      <w:tr>
        <w:trPr>
          <w:trHeight w:val="8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 5170700 00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я бюджетам поселений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4 5210300 01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ые межбюджетные трансферты бюджетам посел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06,10000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4 5210600 01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межбюджетные трансферты бюджета с.п.Сингапа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 0013600 00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федерального бюджета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38,00000</w:t>
            </w:r>
          </w:p>
        </w:tc>
      </w:tr>
      <w:tr>
        <w:trPr>
          <w:trHeight w:val="8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 0013802 00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Окружного бюджета на осуществление  федеральных полномочий по гос.регистрации актов гражданского состояния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,88600</w:t>
            </w:r>
          </w:p>
        </w:tc>
      </w:tr>
      <w:tr>
        <w:trPr>
          <w:trHeight w:val="3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расходов по муниципальному рай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36 909,5022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 дефицит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16 534,106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99"/>
        <w:gridCol w:w="4641"/>
        <w:gridCol w:w="2340"/>
      </w:tblGrid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RANGE!A1%3AD132"/>
            <w:bookmarkStart w:id="3" w:name="RANGE!A1%3AD132"/>
            <w:bookmarkEnd w:id="3"/>
          </w:p>
        </w:tc>
        <w:tc>
          <w:tcPr>
            <w:tcW w:w="30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81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.2 к Решению</w:t>
            </w:r>
          </w:p>
          <w:p>
            <w:pPr>
              <w:pStyle w:val="Normal"/>
              <w:jc w:val="right"/>
              <w:rPr/>
            </w:pPr>
            <w:r>
              <w:rPr/>
              <w:t>Думы Нефтеюга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"</w:t>
            </w:r>
            <w:r>
              <w:rPr>
                <w:u w:val="single"/>
              </w:rPr>
              <w:t xml:space="preserve"> 17 </w:t>
            </w:r>
            <w:r>
              <w:rPr/>
              <w:t>"</w:t>
            </w:r>
            <w:r>
              <w:rPr>
                <w:u w:val="single"/>
              </w:rPr>
              <w:t xml:space="preserve">  ноября  </w:t>
            </w:r>
            <w:r>
              <w:rPr/>
              <w:t xml:space="preserve"> 2009  №</w:t>
            </w:r>
            <w:r>
              <w:rPr>
                <w:u w:val="single"/>
              </w:rPr>
              <w:t xml:space="preserve"> 995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8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8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8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 </w:t>
            </w:r>
          </w:p>
        </w:tc>
      </w:tr>
      <w:tr>
        <w:trPr>
          <w:trHeight w:val="37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униципального района</w:t>
            </w:r>
          </w:p>
        </w:tc>
      </w:tr>
      <w:tr>
        <w:trPr>
          <w:trHeight w:val="37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 2009 год</w:t>
            </w:r>
          </w:p>
        </w:tc>
      </w:tr>
      <w:tr>
        <w:trPr>
          <w:trHeight w:val="37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тыс. рублей </w:t>
            </w:r>
          </w:p>
        </w:tc>
      </w:tr>
      <w:tr>
        <w:trPr>
          <w:trHeight w:val="9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, с внесенными изменениями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,000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1 13 03050 05 0000 130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0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1 16 90050 05 0000 140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0,000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службы по надзору в сфере природопользования (Росприроднадзора) по Ханты-Мансийскому автономному округу – Югр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,00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 1 16 25010 01 0000 140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едра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,000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федерального агентства кадастра объекта недвижимости по Ханты-Мансийскому автономному округу – Югре                                                                                                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,00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 1 16 25060 01 0000 14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000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службы по ветеринарному и фитосанитарному надзору по Тюменской области, Ямало-Ненецкому и Ханты-Мансийскому автономному округа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,000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 1 16 90050 05 0000 140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0</w:t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государственного автодорожного надзора по Ханты-Мансийскому автономному округу – Югре Федеральной службы по надзору в сфере транспорт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000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1 16 90050 05 0000 14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00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ое управление Федеральной службы по надзору в сфере защиты прав потребителей и благополучия человека по Ханты-Мансийскому автономному округу – Юг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,0000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1 16 08000 01 0000 14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1 16 28000 01 0000 14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00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ая инспекция по надзору за техническим состоянием самоходных машин и других видов техники Ханты-Мансийского автономного округа – Югры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0,0000</w:t>
            </w:r>
          </w:p>
        </w:tc>
      </w:tr>
      <w:tr>
        <w:trPr>
          <w:trHeight w:val="1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1 08 07140 01 0000 11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0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1 16 90050 05 0000 14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 ГИМС МЧС России по  Ханты-Мансийскому автономному округу – Юг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000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 1 16 90050 05 0000 14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00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айонная Инспекция МНС России №7 по Ханты-Мансийскому автономному округу - Юг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20 556,0000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8,0000</w:t>
            </w:r>
          </w:p>
        </w:tc>
      </w:tr>
      <w:tr>
        <w:trPr>
          <w:trHeight w:val="1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21 01 0000 11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 759,0000</w:t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22 01 0000 11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000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1,0000</w:t>
            </w:r>
          </w:p>
        </w:tc>
      </w:tr>
      <w:tr>
        <w:trPr>
          <w:trHeight w:val="1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40 01 0000 11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в виде выигрышей и призов в проводимых конкурсах, играх и других 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8,000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1010 01 0000 11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02,000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1020 01 0000 11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8,00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2000 02 0000 11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0,00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000 01 0000 11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0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30 05 0000 11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4011 02 0000 11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949,00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4012 02 0000 11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1,0000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13 05 0000 11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000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23 05 0000 11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8 03010 01 0000 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00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9 03022 01 0000 11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за добычу углеводородного сыр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000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9 04050 05 0000 11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20,000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9 07050 05 0000 11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733,0000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16 03010 01 0000 14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1, 132, 133, 134, 135, 1351 Налогового кодекса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00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16 03030 01 0000 14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0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16 06000 01 0000 14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000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16 08000 01 0000 14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0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внутренних дел Ханты-Мансийского автономного округа - Юг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390,0000</w:t>
            </w:r>
          </w:p>
        </w:tc>
      </w:tr>
      <w:tr>
        <w:trPr>
          <w:trHeight w:val="1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1 08 07140 01 0000 11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0,0000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1 16 21050 05 0000 14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0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1 16 30000 01 0000 14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55,000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1 16 90050 05 0000 14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00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миграционной службы по Ханты-Мансийскому автономному округу – Юг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83,000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 1 16 90050 05 0000 14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3,000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Комитет по образованию администрации Нефтеюганского район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 115,9160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1 13 03050 05 0231 13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(Комитет по образ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0000</w:t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3 02 01050 05 0231 13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услуг учреждениями, находящимися в ведении органов местного самоуправления муниципальных районов (Комитет по образ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31,298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3 02 01050 05 0232 13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услуг учреждениями, находящимися в ведении органов местного самоуправления муниципальных районов (МОУ "Центр образования"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9,0000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3 03 03050 05 0231 18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нты, премии, добровольные пожертвования муниципальным учреждениям, находящимся в ведении органов местного самоуправления муниципальных районов (Комитет по образ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00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3 03 99050 05 0231 18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учреждениям, находящимся в ведении органов местного самоуправления муниципальных районов (Комитет по образ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40,518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3 03 99050 05 0232 18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учреждениям, находящимся в ведении органов местного самоуправления муниципальных районов  (МОУ "Центр образования"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000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3 03 03050 05 0232 18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нты, премии, добровольные пожертвования муниципальным учреждениям, находящимся в ведении органов местного самоуправления муниципальных районов (МОУ "Центр образования"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0,000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культуры, молодежной политики и спорта Администрации муниципального образования Нефтеюга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721,7205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1 13 03050 05 0241 13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(Комитет по культур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0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3 02 01050 05 0241 13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услуг учреждениями, находящимися в ведении органов местного самоуправления муниципальных районов (Комитет по культур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0,000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3 02 01050 05 0242 13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услуг учреждениями, находящимися в ведении органов местного самоуправления муниципальных районов (МУ ЦКД "Родник"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0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3 02 01050 05 0243 13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услуг учреждениями, находящимися в ведении органов местного самоуправления муниципальных районов (НРМУ СОК "Нептун"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0,000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3 02 01050 05 0244 13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услуг учреждениями, находящимися в ведении органов местного самоуправления муниципальных районов (НРМУ СОК "Сказка"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3 03 99050 05 0243 18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учреждениям, находящимся в ведении органов местного самоуправления муниципальных районов (НРМУ СОК "Нептун"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3,7205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Телекомпания Нефтеюганского район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086,1630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1 13 03050 05 0251 13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(ТН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0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3 02 01050 05 0251 13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услуг учреждениями, находящимися в ведении органов местного самоуправления муниципальных районов (ТН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20,000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3 02 01050 05 0252 13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услуг учреждениями, находящимися в ведении органов местного самоуправления муниципальных районов (Югорское обозре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0,000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3 03 99050 05 0252 18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учреждениям, находящимся в ведении органов местного самоуправления муниципальных районов (Югорское обозре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163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фтеюганское районное муниципальное учреждение здравоохранения "Центральная районная больница № 1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 509,440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3 02 01050 05 0261 13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услуг учреждениями, находящимися в ведении органов местного самоуправления муниципальных районов (ЦРМУЗ "ЦРБ"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737,500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3 02 01050 05 0262 13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услуг учреждениями, находящимися в ведении органов местного самоуправления муниципальных районов (Салымская участковая больниц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00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3 03 99050 05 0261 18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учреждениям, находящимся в ведении органов местного самоуправления муниципальных районов (ЦРМУЗ "ЦРБ"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940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партамент охраны окружающей среды и экологической безопасности Ханты-Мансийского автономного округа – Юг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260,000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 1 16 25050 01 0000 14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60,000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Комитет по управлению муниципальным имуществом Нефтеюганского район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3 923,0000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 1 11 01050 05 0000 12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0000</w:t>
            </w:r>
          </w:p>
        </w:tc>
      </w:tr>
      <w:tr>
        <w:trPr>
          <w:trHeight w:val="1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 1 11 05010 05 0000 12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534,0000</w:t>
            </w:r>
          </w:p>
        </w:tc>
      </w:tr>
      <w:tr>
        <w:trPr>
          <w:trHeight w:val="1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 1 11 05010 10 0000 12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45,0000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 1 11 05035 05 0000 12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00,0000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 1 11 07015 05 0000 12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0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 1 11 09035 05 0000 12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00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 1 13 03050 05 0000 13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 1 14 01050 05 0000 41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000</w:t>
            </w:r>
          </w:p>
        </w:tc>
      </w:tr>
      <w:tr>
        <w:trPr>
          <w:trHeight w:val="1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 1 14 02033 05 0000 41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,0000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 1 14 06013 05 0000 43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 район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000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 1 14 06014 10 0000 43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ходы    от    продажи    земельных    участков, государственная  собственность  на   которые   не разграничена и  которые расположены  в  граница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00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фтеюганское районное муниципальное учреждение "Управление капитального строительств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1,000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 3 02 01050 05 0000 13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услуг учреждениями, находящимися в ведении органов местного самоуправления муниципальных райо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,000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жилищно-коммунального комплекса администрации Нефтеюга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,000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 1 13 03050 05 0000 14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 муниципальных райо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00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технологическому и экологическому надзору Ростехнадзора по Ханты-Мансийскому автономному округу – Юг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700,00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 1 12 01000 01 0000 12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00,000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 1 16 90050 05 0000 14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00,000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Комитет финансов и казначейства по Нефтеюганскому району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62 012,156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1 13 03050 05 0000 13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5,0000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2 02 01001 05 0000 15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129,400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2 02 01003 05 0000 15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707,10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2 02 02008 05 0000 15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9,0210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2 02 02024 05 0000 15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7,000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2 02 02036 05 0000 15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1,000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2 02 02068 05 0000 15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700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2 02 02077 05 0000 15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200,30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2 02 02999 05 0000 15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98,600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2 02 03003 05 0000 15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44,4000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2 02 03007 05 0000 15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ставление (изменение и дополнение) списков кандидатов в присяжные   заседатели    федеральных судов общей юрисдикции в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200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2 02 03015 05 0000 15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9,000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2 02 03020 05 0000 15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300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2 02 03021 05 0000 15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97,300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2 02 03024 05 0000 15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 525,7000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2 02 03026 05 0000 15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547,600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2 02 03027 05 0000 15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58,0000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2 02 03029 05 0000 15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61,4000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2 02 03055 05 0000 15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2,1000</w:t>
            </w:r>
          </w:p>
        </w:tc>
      </w:tr>
      <w:tr>
        <w:trPr>
          <w:trHeight w:val="1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2 02 03069 05 0000 15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 (из Округ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1,5000</w:t>
            </w:r>
          </w:p>
        </w:tc>
      </w:tr>
      <w:tr>
        <w:trPr>
          <w:trHeight w:val="1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2 02 03070 05 0000 15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 "О ветеранах" и от 24 ноября 1995 года № 181-ФЗ "О социальной защите инвалидов в Российской Федерации" (Ф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15,8000</w:t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2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2 02 04005 05 0000 15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бюджетам муниципальных район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569,30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 2 02 04999 05 0000 151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40,435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2 07 05000 05 0000 18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700,0000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охране, контролю и регулированию использования объектов животного мира, отнесенных к объектам охоты Ханты-Мансийского автономного округа – Юг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000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 1 16 25030 01 0000 14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8 50 00000 00 000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 О Х О Д Ы    -    И Т О Г 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820 375,3955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624" w:gutter="0" w:header="567" w:top="623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359"/>
        <w:gridCol w:w="702"/>
        <w:gridCol w:w="738"/>
        <w:gridCol w:w="720"/>
        <w:gridCol w:w="1249"/>
        <w:gridCol w:w="1023"/>
        <w:gridCol w:w="1780"/>
        <w:gridCol w:w="1649"/>
        <w:gridCol w:w="1649"/>
        <w:gridCol w:w="2129"/>
      </w:tblGrid>
      <w:tr>
        <w:trPr>
          <w:trHeight w:val="33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>
          <w:trHeight w:val="33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  решению</w:t>
            </w:r>
          </w:p>
        </w:tc>
      </w:tr>
      <w:tr>
        <w:trPr>
          <w:trHeight w:val="33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умы Нефтеюганского района</w:t>
            </w:r>
          </w:p>
        </w:tc>
      </w:tr>
      <w:tr>
        <w:trPr>
          <w:trHeight w:val="34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 " </w:t>
            </w:r>
            <w:r>
              <w:rPr>
                <w:u w:val="single"/>
              </w:rPr>
              <w:t>17</w:t>
            </w:r>
            <w:r>
              <w:rPr/>
              <w:t xml:space="preserve">   "</w:t>
            </w:r>
            <w:r>
              <w:rPr>
                <w:u w:val="single"/>
              </w:rPr>
              <w:t xml:space="preserve">ноября </w:t>
            </w:r>
            <w:r>
              <w:rPr/>
              <w:t xml:space="preserve">2009 г.   №  </w:t>
            </w:r>
            <w:r>
              <w:rPr>
                <w:u w:val="single"/>
              </w:rPr>
              <w:t>995</w:t>
            </w:r>
            <w:r>
              <w:rPr/>
              <w:t xml:space="preserve">                      </w:t>
            </w:r>
          </w:p>
        </w:tc>
      </w:tr>
      <w:tr>
        <w:trPr>
          <w:trHeight w:val="37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837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99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, подразделам, целевым статьям и видам  расходов  классификации  расходов бюджета муниципального образования Нефтеюганский район в  ведомственной структуре  расходов  на 2009 год.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ыс.рублей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09 год с учетом изменений</w:t>
            </w:r>
          </w:p>
        </w:tc>
      </w:tr>
      <w:tr>
        <w:trPr>
          <w:trHeight w:val="262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  <w:r>
              <w:rPr/>
              <w:t xml:space="preserve"> Расходы, осуществляемые по вопросам местного значения муниципального район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  <w:r>
              <w:rPr/>
              <w:t xml:space="preserve"> Расходы, осуществляемые за счет субвенций из регионального фонда компенсаций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  <w:r>
              <w:rPr/>
              <w:t>: Предпринимательская и иная приносящая доход деятельность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5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Дума Нефтеюганского района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      0021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96,313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96,313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 344,3577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 622,6765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 721,68116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в том числе: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i/>
                <w:iCs/>
                <w:color w:val="333333"/>
                <w:sz w:val="22"/>
                <w:szCs w:val="22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6 271,7055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3 622,6765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649,029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3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i/>
                <w:iCs/>
                <w:color w:val="333333"/>
                <w:sz w:val="22"/>
                <w:szCs w:val="22"/>
              </w:rPr>
              <w:t>в том числе: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ысшее должностное лицо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020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9,89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9,89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2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Функционирование высших органов власти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0204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 511,43907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 511,43907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3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3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убвенция на составление(изменение и дополнение) списков кандидатов в присяжные заседатели федеральных судов общей юрисдикции в РФ (ФБ) (КД 20203007050000151)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0140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000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4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государственной регистрации актов гражданского состояния (ФБ)  (КД 20203003050000151)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01380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4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4,00000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5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государственной регистрации актов гражданского состояния (окружной бюджет)  (КД 20203003050000151)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013802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514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51400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39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6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убвенции на образование и организацию деятельности комиссий по делам несовершеннолетних и защите их прав (округ) ( КД 2020302405000151)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020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1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1,000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94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7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создание и обеспечение деятельности административных комиссий (округ)(КД 2020302405000151)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9,5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9,500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8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20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7,7614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7,7614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Социально-экономическое развитие населения района из числа коренных малочисленных народов Севера" на 2009-2011 г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0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участие в реализации программы "Социально-экономическое развитие  коренных малочисленных народов Севера ХМАО-Югры" на 2008-2012 годы (округ) (КД  20203024050000151)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4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чрезвычайных ситуаций природного итехногенного характра (выполнение функций органами местного самоуправления)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33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2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е и аварийно-спасательные учреждения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5,324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5,324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3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чрезвычайных ситуаций и стихийных бедствий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33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4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грамма "Снижение рисков и смягчение последствий чрезвычайных ситуаций природного и техногенного характера в Нефтеюганском районе до 2011 года"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95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5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5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3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5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поддержку сельскохозяйственного производства (округ) (КД 20203024050000151)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8,5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8,500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8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азвитие сельского хозяйства на территории Нефтеюганского района на 2008-2012 годы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76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76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7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жильем молодых семей и молодых специалистов, проживающих и работающих в сельской местности ( ФБ)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6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8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жильем молодых семей и молодых специалистов, проживающих и работающих в сельской местности в рамках федеральной целевой программы "Социальное развитие села до 2010 года" ( ФБ) (КД 20202036050000151)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,37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,37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8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9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Поддержка и развитие малого и среднего предпринимательства на 2009-2011гг"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2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Мероприятия по землеустройству и землепользованию 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400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5,76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5,76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2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ероприятия в области архитектуры и градостроительства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38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3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22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ные межбюджетные трансферты на реализацию муниципальной программы развитие малого и среднего предпринимательства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220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315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315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23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Организационно-воспитательная работа с молодёжью 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310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2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2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дицинской помощи жителям Нефтеюганского района в лечебных учреждениях г.Нефтеюганс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84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84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2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санэпидблагополучию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2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910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77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77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2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четные граждане-целевая муниципальная программ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95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2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на реализацию программы "Государственная поддержка агропромышленного комплекса ХМАО-Югры" на 2008-2011 годы (округ) (КД 20202036050000151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4,63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4,63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2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Фонд на мероприятия в рамках муниципальной программы (в области социальной политики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95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убсидии на обеспечение жильем молодых семей. Федеральная программа "Жилище" на 2002-2010г.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40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ое учреждение "Комитет по опеке и попечительству Администрации Нефтеюганского района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 072,652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 072,652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26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едоставление и обеспечение мер социальной поддержки детям-сиротам, детям, оставшимся без попечения родителей, а также лицам из числа детей-сирот и детей, оставшихся без попечения родителей (округ) (КД 20203024050000151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5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5,00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4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ыплату единовременного пособия при всех формах устройства детей, лишенных родительского попечения, в семью (ФБ) (КД 20203020050000151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,3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,30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2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местным бюджетам на выплату денежных средств  на содержание ребенка в семье опекуна, единовременных пособий и оплату труда приемных родителей, патронатных воспитателей, воспитателей  детских домов семейного типа (округ)(КД 20203027050000151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321,7988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321,7988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3.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риемной семье на содержание подопечных дет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3,882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3,8825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3.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приемного родител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6,889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6,8890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3.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семьям опекунов на содержание подопечных дет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81,027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81,0273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8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деятельности по опеке и попечительству (округ)(КД 20203024050000151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82,353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82,3532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3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жилыми помещениями детей-сирот и детей, оставшихся без попечения родителей, а также  детей, находящихся под опекой(попечительством), не имеющих закрепленного жилого помещения (округ) (КД 20203026050000151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40,2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40,20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Отдел внутренних дел по Нефтеюганскому району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 032,19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 032,19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Д Нефтеюган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 462,89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 462,89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вного с МВД РФ повышения ден. довольствия сотрудникам и зар. платы работникам подразделения милиции общественной безопасности и социальных выплат (ФБ)(КД 20204005050000151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569,3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569,3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Комитет по образованию администрации Нефтеюганского района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4 799,6715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 639,8877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 770,8678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388,91600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.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ое учреждение "Комитет по образованию администрации Нефтеюганского района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4 740,596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6 344,312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4 207,4678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 188,81600</w:t>
            </w:r>
          </w:p>
        </w:tc>
      </w:tr>
      <w:tr>
        <w:trPr>
          <w:trHeight w:val="34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 815,054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 769,144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95,00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50,91000</w:t>
            </w:r>
          </w:p>
        </w:tc>
      </w:tr>
      <w:tr>
        <w:trPr>
          <w:trHeight w:val="18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беспечение прав детей-инвалидов и семей, имеющих детей-инвалидов, на образование, воспитание и обучение (округ) (КД 20203024050000151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7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7,00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3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округ) (КД 20203029050000151)(в части администрирования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6,4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6,40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6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4</w:t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6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60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6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округ) (КД 20203029050000151(на выплату компенсации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0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2,8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2,80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7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ФБ) (КД 20203029050000151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0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6,6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6,60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7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 694,648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646,74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 910,00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7,90600</w:t>
            </w:r>
          </w:p>
        </w:tc>
      </w:tr>
      <w:tr>
        <w:trPr>
          <w:trHeight w:val="15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местным бюджетам по информационному обеспечению общеобразовательных  учреждений (округ) (КД 20203024050000151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,4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,40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4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местным бюджетам по предоставлению  учащимся муниципальных общеобразовательных  учреждений завтраков и обедов(округ) (КД 2020302405000151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693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693,00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0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494,5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449,5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3,00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0000</w:t>
            </w:r>
          </w:p>
        </w:tc>
      </w:tr>
      <w:tr>
        <w:trPr>
          <w:trHeight w:val="12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ежемесячное денежное вознаграждение за классное руководство (ФБ) ( КД 20203021050000151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81,3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81,30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ежемесячное денежное вознаграждение за классное руководство (округ)   (КД 20203021050000151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39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39,00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местным бюджетам для обеспечения полномочий по проведению аттестации педагогических работников муниципальных образовательных учреждений на первую и вторую квалификационные категории (округ)(КД 20203024050000151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6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60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7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организации отдыха, оздоровления, занятости детей, подростков и молодежи в 2009-2011 г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7,5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7,5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го отдыха дет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000</w:t>
            </w:r>
          </w:p>
        </w:tc>
      </w:tr>
      <w:tr>
        <w:trPr>
          <w:trHeight w:val="10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Укрепление материально-технической базы учреждений социальной сферы в 2009-2011 гг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8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8,00000</w:t>
            </w:r>
          </w:p>
        </w:tc>
      </w:tr>
      <w:tr>
        <w:trPr>
          <w:trHeight w:val="1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Укрепление пожарной безопасности в муниципальном образовании Нефтеюганский район на 2008-2011 гг.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4,24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4,24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(аппарат управления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70,46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70,46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89,53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89,53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414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414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2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еализации приоритетного национального проекта "Образование" на 2008-2010г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,4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,4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2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статуса окружных экспериментальных площадок (иные межбюджетные трансферты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2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8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8,00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7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2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 на участие обучающихся во Всеросийском научном молодежном форуме "Шаг в будущее"(иные межбюджетные трансферты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0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2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2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емирование по итогам 1-го этапа окружной акции "Экология и мы" в рамках VII Международной экологической акции "Спасти и сохранить" (иные межбюджетные трансферты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0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3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2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Проведение санитарно-гигиенических и противоэпидимических мероприятий в том числе, заключительной дезинфекции в очагах инфекционных заболеваний в 2008 году и плановый период 2009-2010гг.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,38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,38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6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2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едоставление и обеспечение мер социальной поддержки детей-сирот и детей, оставшихся без попечения родителей, а также лицам из числа детей-сирот и детей оставшихся без попечения родителей (округ) (КД 20203024050000151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4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2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ыплату единовременного пособия при всех формах устройства детей, лишенных родительского попечения, в семью (ФБ) (КД 20203020050000151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2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2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лату денежных средств  на содержание ребенка в семье опекуна, единовременных пособий и оплату труда приемных родителей, патронатных воспитателей, воспитателей  детских домов семейного типа (округ)(КД 20203027050000151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6,201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6,201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1.29.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29.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риемной семье на содержание подопечных дет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117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1175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29.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приемного родител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1109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1109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29.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семьям опекунов на содержание подопечных дет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2,9726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2,9726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8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деятельности по опеке и попечительству (округ)(КД 20203024050000151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8,6467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8,6467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1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1.3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проведение государственной (итоговой) аттестации обучающихся(округ)                                        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0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8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ое вечернее (сменное) общеобразовательное учреждение "Центр образования" пгт. Пойковск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59,075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295,575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563,40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200,10000</w:t>
            </w:r>
          </w:p>
        </w:tc>
      </w:tr>
      <w:tr>
        <w:trPr>
          <w:trHeight w:val="37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353,519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36,419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17,00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10000</w:t>
            </w:r>
          </w:p>
        </w:tc>
      </w:tr>
      <w:tr>
        <w:trPr>
          <w:trHeight w:val="125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ежемесячное денежное вознаграждение за классное руководство (ФБ) ( КД 20203021050000151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00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местным бюджетам по информационному обеспечению общеобразовательных  учреждений (округ) (КД 20203024050000151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6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0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ежемесячное денежное вознаграждение за классное руководство (округ)   (КД 20203021050000151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6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для обеспечения полномочий по проведению аттестации педагогических работников муниципальных образовательных учреждений на первую и вторую квалификационные категории (округ)(КД 20203024050000151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2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по предоставлению  учащимся муниципальных общеобразовательных  учреждений завтраков и обедов(округ) (КД 2020302405000151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,00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грамма совершенствования управления молодежной политикой в Нефтеюганском районе на 2009-2011 г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8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Проведение санитарно-гигиенических и противоэпидимических мероприятий в том числе, заключительной дезинфекции в очагах инфекционных заболеваний в 2008 году и плановый период 2009-2010гг.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56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56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артамент культуры, молодежной политики и спор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 852,9936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 196,673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42,60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13,72050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.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партамент культуры, молодежной политики и спор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 701,326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 778,726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42,60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80,00000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 (ДМШ, ДШИ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789,99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413,99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6,00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000</w:t>
            </w:r>
          </w:p>
        </w:tc>
      </w:tr>
      <w:tr>
        <w:trPr>
          <w:trHeight w:val="2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для обеспечения полномочий по проведению аттестации педагогических работников муниципальных образовательных учреждений на первую и вторую квалификационные категории (округ)(КД 20203024050000151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0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ежемесячное денежное вознаграждение за классное руководство (округ)   (КД 20203021050000151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грамма совершенствования управления молодежной политикой в Нефтеюганском районе на 2009-2011 г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95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6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6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58,978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98,978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000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48,54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8,54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7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омплектование книжных фондов библиотек муниципальных образований (ФБ) (КД 20202068050000151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7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7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3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бухгалтерия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52,1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2,1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8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 и средств массовой информации (аппарат управления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69,7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69,7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0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Укрепление материально-технической базы учреждений социальной сферы в 2009-2011 гг"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,8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,8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1</w:t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00000</w:t>
            </w:r>
          </w:p>
        </w:tc>
      </w:tr>
      <w:tr>
        <w:trPr>
          <w:trHeight w:val="12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Укрепление пожарной безопасности в муниципальном образовании Нефтеюганский район на 2008-2011 гг.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,56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56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азвитие культуры Нефтеюганского района на 2009-2011 гг.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29,724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29,724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Укрепление материально-технической базы учреждений социальной сферы в 2009-2011 гг.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76,03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6,03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  51297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   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5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азвитие физической культуры и спорта в Нефтеюганском районе в 2009-2011гг.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06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06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шахматного турни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.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фтеюганское районное муниципальное учреждение Творческое объединение "Культура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9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929,4775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929,4775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.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ое учреждение Нефтеюганского района "Центр культуры и досуга "Родник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9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746,4049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546,4049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200,00000</w:t>
            </w:r>
          </w:p>
        </w:tc>
      </w:tr>
      <w:tr>
        <w:trPr>
          <w:trHeight w:val="84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.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ое учреждение Нефтеюганского района "Центр историко-культурного наследия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19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,4316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3,4316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9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фтеюганское районное муниципальное учреждение "Спортивно-оздоровительный комплекс "Нептун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 947,077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 413,3569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533,72050</w:t>
            </w:r>
          </w:p>
        </w:tc>
      </w:tr>
      <w:tr>
        <w:trPr>
          <w:trHeight w:val="54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939,717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655,9969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3,72050</w:t>
            </w:r>
          </w:p>
        </w:tc>
      </w:tr>
      <w:tr>
        <w:trPr>
          <w:trHeight w:val="182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ждународного турнира по вольной борьбе.Оказание финансовой помощи на приобретение спорт.инвентаря.  (наказы избирателей депутатам Думы ХМАО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</w:tr>
      <w:tr>
        <w:trPr>
          <w:trHeight w:val="12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Укрепление пожарной безопасности в муниципальном образовании Нефтеюганский район на 2008-2011 гг.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36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36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0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.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фтеюганское районное муниципальное учреждение "Спортивно-оздоровительный комплекс "Сказка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29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2757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5,2757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Телекомпания Нефтеюганского района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735,101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648,938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86,16300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ое учреждение "Телекомпания Нефтеюганского района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 706,247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 086,247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620,00000</w:t>
            </w:r>
          </w:p>
        </w:tc>
      </w:tr>
      <w:tr>
        <w:trPr>
          <w:trHeight w:val="2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9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06,247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86,247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20,00000</w:t>
            </w:r>
          </w:p>
        </w:tc>
      </w:tr>
      <w:tr>
        <w:trPr>
          <w:trHeight w:val="112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.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ое учреждение Нефтеюганского района "Редакция газеты "Югорское обозрение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 028,854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562,691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466,16300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9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0,854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74,691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6,16300</w:t>
            </w:r>
          </w:p>
        </w:tc>
      </w:tr>
      <w:tr>
        <w:trPr>
          <w:trHeight w:val="9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части полномочий по решению вопросов местного значения с.п.Сингапа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9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8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фтеюганское районное муниципальное учреждение здравоохранения "Центральная районная больница № 1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 076,229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 369,989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96,80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509,44000</w:t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фтеюганское районное муниципальное учреждение здравоохранения "Центральная районная больница № 1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9 843,238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0 366,098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67,70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 109,44000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 966,465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455,025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511,44000</w:t>
            </w:r>
          </w:p>
        </w:tc>
      </w:tr>
      <w:tr>
        <w:trPr>
          <w:trHeight w:val="254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рганизацию денежных выплат медицинских работникам, обслуживающим малокомплектные терапевтические участки, участки врачей общей практики муниципальных систем здравоохранения (округ)(КД 2020324050000151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00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е больных в городской больниц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бесплатное изготовление и ремонт зубных протезов, на обеспечение бесплатными молочными продуктами питания детей до трех лет (КД 20203024050000151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57,7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57,70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3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ое обеспечение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и участковыми врачей-терапевтов участковых, врачей-педиатров участковых, медицинскими сестрами врачей общей практики (семейных врачей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2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53,63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53,63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енежные выплаты медицинскому персоналу амбулаторий (округ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2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енежные выплаты медицинскому персоналу амбулаторий (округ)(КД 20202999050000151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о-акушерские пунк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9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26,06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26,06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8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енежные выплаты медицинскому персоналу фельдшерско-акушерских пунктов, врачам, фельдшерам и медицинским сестрам скорой медицинской помощи (ФБ)(КД 20202024050000151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2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 (ФБ)(КД 20203055050000151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2,2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2,20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2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 (ОБ)(КД 20203055050000151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5,8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5,80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3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 (округ)(КД 20203055050000151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1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Проведение санитарно-гигиенических и противоэпидимических мероприятий в том числе, заключительной дезинфекции в очагах инфекционных заболеваний в 2008 году и плановый период 2009-2010гг.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2,84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2,84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2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Укрепление материально-технической базы учреждений социальной сферы в 2009-2011 гг.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8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8,00000</w:t>
            </w:r>
          </w:p>
        </w:tc>
      </w:tr>
      <w:tr>
        <w:trPr>
          <w:trHeight w:val="124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Укрепление пожарной безопасности в муниципальном образовании Нефтеюганский район на 2008-2011 гг.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4,04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4,04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0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1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еализация приоритетного национального проекта в сфере здравоохранения на территории Нефтеюганского района на 2008-2010гг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9,5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9,5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фтеюганское районное муниципальное учреждение здравоохранения "Салымская участковая больница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232,990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 003,890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 829,10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400,00000</w:t>
            </w:r>
          </w:p>
        </w:tc>
      </w:tr>
      <w:tr>
        <w:trPr>
          <w:trHeight w:val="34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50,7295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650,7295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,00000</w:t>
            </w:r>
          </w:p>
        </w:tc>
      </w:tr>
      <w:tr>
        <w:trPr>
          <w:trHeight w:val="18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бесплатное изготовление и ремонт зубных протезов, на обеспечение бесплатными молочными продуктами питания детей до трех лет (КД 20203024050000151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0,00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1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рганизацию денежных выплат медицинских работникам, обслуживающим малокомплектные терапевтические участки, участки врачей общей практики муниципальных систем здравоохранения (округ)(КД 2020324050000151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00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1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енежные выплаты медицинскому персоналу амбулаторий (округ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2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енежные выплаты медицинскому персоналу амбулаторий (округ)(КД 20202999050000151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25,1504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25,1504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53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ое обеспечение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и участковыми врачей-терапевтов участковых, врачей-педиатров участковых, медицинскими сестрами врачей общей практики (семейных врачей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2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о-акушерские пунк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9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03,770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03,770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3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енежные выплаты медицинскому персоналу фельдшерско-акушерских пунктов, врачам, фельдшерам и медицинским сестрам скорой медицинской помощи (ФБ)(КД 20202024050000151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0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 (ФБ)(КД 20203055050000151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1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1,00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3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 (ОБ)(КД 20203055050000151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8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1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,10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 (округ)(КД 20203055050000151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6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Укрепление материально-технической базы учреждений социальной сферы в 2009-2011 гг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Укрепление пожарной безопасности в муниципальном образовании Нефтеюганский район на 2008-2011 гг.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24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24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Комитет по управлению муниципальным имуществом Нефтеюганского района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 733,6677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 568,9677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164,70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их органов вла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656,2887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656,2887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ппара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26,3755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26,3755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одержание муниципальной собствен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7,5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7,5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муще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5,9824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5,9824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ельскохозяйственного производства (целевая муниципальная программа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транспор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4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одпрограммы "Обеспечение жилыми помещениями граждан, проживающих в жилых помещениях, непригодных для проживания" программы "Улучшение жилищных условий населения ХМАО-Югры" на 2005-2015 годы (округ) (КД 20202077050000151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494,3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494,3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1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беспечение жилыми помещениями граждан, проживающих в жилых помещениях, непригодных для проживания" программы "Улучшение жилищных условий населения ХМАО-Югры" на 2005-2015 годы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4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4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2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одпрограммы "Строительство и (или) приобретение жилых помещений для предоставления на условиях социального найма, формирование маневренного жилого фонда" программы "Улучшение жилищных условий населения ХМАО-Югры" на 2005-2015 годы (округ) (КД 20202077050000151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998,2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998,2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6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Строительство и (или) приобретение жилых помещений для предоставления на условиях социального найма, формирование маневренного жилого фонда" программы "Улучшение жилищных условий населения ХМАО-Югры" на 2005-2015 годы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55,36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55,36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3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лужебного жилья для работников здравоохранения (врачей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45,5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45,5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содержанию и ремонту автомобильных дорог общего пользования, предназначенных для решения местных вопросов межмуниципального характера на 2008-2010г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80,44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80,44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одпрограммы "Обеспечение жилыми помещениями граждан из числа коренных малочисленных народов в Ханты-Мансийском автономном округе-Югре" (округ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9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9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9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6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жилыми помещениями детей-сирот и детей, оставшихся без попечения родителей, а также  детей, находящихся под опекой(попечительством), не имеющих закрепленного жилого помещения (округ) (КД 20203026050000151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7,4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7,40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9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инвалидов и инвалидов боевых действий, участников ВОВ, ветеранов боевых действий, военнослужащих, проходивших военную службу в период с 22 июня 1941 года по 3 сентября 1945 г, граждан, награжденных знаком "Жителю блокадного Ленинграда", лиц, работавших на военных объектах в период ВОВ, членов семей погибших инвалидов войны, участников ВОВ, ветеранов боевых действий, инвалидов и семей, имеющих детей-инвалидов.(ФБ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2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Ф от 7 мая 2008 года № 714 "Об обеспечении жильем ветеранов ВОВ 1941-1945 годов" (ФБ) (КД 20203069050000151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4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0,00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2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Ф от 7 мая 2008 года № 714 "Об обеспечении жильем ветеранов ВОВ 1941-1945 годов" (округ) (КД 20203069050000151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4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5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50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6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Ф (ФБ) (2020307005000151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4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15,8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15,80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одпрограммы " Доступное жилье молодым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части полномочий по решению вопросов местного значения с.п.Сингапа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убсидии на обеспечение жильем молодых семей. Федеральная программа "Жилище" на 2002-2010г.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40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9,02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9,02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5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Избирательная комиссия муниципального образования "Нефтеюганский район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2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8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фтеюганское районное муниципальное учреждение "Управление капитального строительства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 903,8287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 142,8287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1,00000</w:t>
            </w:r>
          </w:p>
        </w:tc>
      </w:tr>
      <w:tr>
        <w:trPr>
          <w:trHeight w:val="34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автогород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9,5287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9,5287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строительство(содержание заказчика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261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0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00000</w:t>
            </w:r>
          </w:p>
        </w:tc>
      </w:tr>
      <w:tr>
        <w:trPr>
          <w:trHeight w:val="15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"Развитие и модернизация жилищно-коммунального комплекса  Ханты-Мансийского автономного округа-Югры на 2005-1012 годы"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04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04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Проектирование и строительство инженерных сетей"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701,1819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701,1819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4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азвитие материально-технической базы дошкольных образовательных учреждений в Ханты-Мансийском автономном округе-Югре на 2007-2010 годы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4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8,931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8,931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одпрограммы "Развитие материально-технической базы учреждений образования Ханты-Мансийского автономного округа-Югры" (округ)(КД 20202077050000151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6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2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одпрограммы "Развитие материально-технической базы учреждений образования Ханты-Мансийского автономного округа-Югры" программы "Развитие материально-технической базы социальной сферы ХМАО-Югы" на 2006-2010 годы(КД 20202077050000151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6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027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027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одпрограммы "Развитие материально-технической базы учреждений физической культуры и спорта Ханты-Мансийского автономного округа- Югры" (округ)(КД 20202077050000151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6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строительства футбольных полей в Нефтеюганском районе в 2009-2011 г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одпрограммы "Развитие материально-технической базы учреждений здравоохранения Ханты-Мансийского автономного округа-Югры" (округ)(КД 20202077050000151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6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4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одпрограммы "Строительство комплексов социальной сферы Ханты-Мансийского автономного округа- Югры" программы "Развитие материально-технической базы социальной сферы ХМАО-Югры" на 2006-2010 годы  (КД 20202077050000151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6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 027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 027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7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беспечение жилыми помещениями граждан, проживающих в жилых помещениях, непригодных для проживания" программы "Улучшение жилищных условий населения ХМАО-Югры" на 2005-2015 годы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25,186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25,186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ультурно-образовательного комплекс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6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обьекта "Хоккейный корт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0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0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артамент жилищно-коммунального комплекса администрации Нефтеюган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601,4745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601,4745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-технический запа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емонт жилого фонда-целевая муниципальная программ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. задолженности (по субсидиям малоимущим) (местный бюджет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технического состояния жилищного фон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2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едприятиям субсидий на возмещение недополученных доходов, возникших от реализации населению сжиженного газа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едприятиям субсидий на содержание свалки с.п. Салым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3,6317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3,6317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подготовке к зим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619,1225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619,1225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6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(субсидии предприятию по завозу воды на НПС " Остров</w:t>
            </w:r>
            <w:r>
              <w:rPr>
                <w:b/>
                <w:bCs/>
              </w:rPr>
              <w:t>"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рование предприятий жилищно-коммунального комплекса п.Сивыс-Я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1,3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1,3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47,7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47,7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ремонт соцкультбыт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емонт соцкультбы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6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6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емонт соцкультбы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ремонт соцкультбыт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36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36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емонт соцкультбыта (ФиС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8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части полномочий по решению вопросов местного значения с.п.Сингапа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8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8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8,2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8,2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тяия в области жилищного хозяй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,368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,368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5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муще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99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99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Комитет по делам народов севера Администрации Нефтеюганского района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3259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3259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ппара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3259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3259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участие в реализации программы "Социально-экономическое развитие  коренных малочисленных народов Севера ХМАО-Югры" на 2008-2012 годы (округ) (КД  20203024050000151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Социально-экономическое развитие населения района из числа коренных малочисленных народов Севера" на 2009-2011 г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3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Комитет финансов и казначейства по Нефтеюганскому району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 585,994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 025,108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560,886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8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 финансовых, налоговых и таможенных органов и органов надзор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08,83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08,83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0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строительство(сопровождение програмных продуктов АС-Бюджет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8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8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ппарата ДЖКК (сопровождение програмных продуктов АС-Бюджет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8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8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 (сопровождение програмных продуктов АС-Бюджет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68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68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 (сопровождение програмных продуктов АС-Бюджет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16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16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 (сопровождение програмных продуктов АС-Бюджет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34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34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 (сопровождение програмных продуктов АС-Бюджет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46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46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долговых обязательст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77,14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77,14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36,008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36,008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 "Администрация сельского поселения Сингапай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656,5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78,5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78,00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ысшее должностное лицо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020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57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57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Функционирование высших органов вла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020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16,3025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9,3025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7,00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20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6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 ФБ (КД 20203015050000151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00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чрезвычайных ситуаций и стихийных бедств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7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7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троительство и содержание автомобильных доро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000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3,37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3,37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68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68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8,7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8,7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6474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6474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тсву городских округов и посел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3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3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квидационная комиссия НРМУ "Центр историко-культурного наследия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9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квидационная комиссия МУ "Комитет по делам народов севера Администрации Нефтеюганского района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01,637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01,637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5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квидационная комиссия МУНефтеюганское районное муниципальное учреждение "Спортивно-оздоровительный комплекс "Сказка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9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97,5059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96,5059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00</w:t>
            </w:r>
          </w:p>
        </w:tc>
      </w:tr>
      <w:tr>
        <w:trPr>
          <w:trHeight w:val="1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ежные средства, подлежащие перераспределению по Решению Думы Нефтеюган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9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2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ежные средства, подлежащие перераспределению по Решению Думы Нефтеюган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9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202,712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202,712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ежные средства, подлежащие перераспределению по Решению Думы Нефтеюган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9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поселений 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 149,986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 589,1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560,886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01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 933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543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390,00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на поддержку мер по обеспечению сбалансированности бюджета посел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0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218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218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на поддержку мер по обеспечению сбалансированности бюджета посел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0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межбюджетные трансферты бюджетам поселений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06,1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06,1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межбюджетные трансферты бюджета с.п.Сингапай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7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я бюджетам поселений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07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федерального бюджета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3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38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38,00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Окружного бюджета на осуществление  федеральных полномочий по гос.регистрации актов гражданского состоян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38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,886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,886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расходов  муниципальн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36 909,502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10 113,7277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2 335,53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 460,23950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фици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6 534,106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425" w:right="567" w:gutter="0" w:header="567" w:top="1134" w:footer="567" w:bottom="62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087"/>
        <w:gridCol w:w="660"/>
        <w:gridCol w:w="860"/>
        <w:gridCol w:w="1096"/>
        <w:gridCol w:w="660"/>
        <w:gridCol w:w="1840"/>
        <w:gridCol w:w="2000"/>
        <w:gridCol w:w="1960"/>
        <w:gridCol w:w="1904"/>
      </w:tblGrid>
      <w:tr>
        <w:trPr>
          <w:trHeight w:val="36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7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345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7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Думы Нефтеюганского района</w:t>
            </w:r>
          </w:p>
        </w:tc>
      </w:tr>
      <w:tr>
        <w:trPr>
          <w:trHeight w:val="315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7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/>
              <w:t>от "</w:t>
            </w:r>
            <w:r>
              <w:rPr>
                <w:u w:val="single"/>
              </w:rPr>
              <w:t xml:space="preserve">  17   </w:t>
            </w:r>
            <w:r>
              <w:rPr/>
              <w:t>"</w:t>
            </w:r>
            <w:r>
              <w:rPr>
                <w:u w:val="single"/>
              </w:rPr>
              <w:t xml:space="preserve"> ноября   </w:t>
            </w:r>
            <w:r>
              <w:rPr/>
              <w:t xml:space="preserve">2009 года №  </w:t>
            </w:r>
            <w:r>
              <w:rPr>
                <w:u w:val="single"/>
              </w:rPr>
              <w:t xml:space="preserve">955  </w:t>
            </w:r>
          </w:p>
        </w:tc>
      </w:tr>
      <w:tr>
        <w:trPr>
          <w:trHeight w:val="315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 бюджетных ассигнований </w:t>
            </w:r>
          </w:p>
        </w:tc>
      </w:tr>
      <w:tr>
        <w:trPr>
          <w:trHeight w:val="84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06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по разделам, подразделам, целевым статьям и видам расходов  классификации  расходов бюджета                                                                                                                                        муниципального образования Нефтеюганский район  на  2009  год</w:t>
            </w:r>
          </w:p>
        </w:tc>
      </w:tr>
      <w:tr>
        <w:trPr>
          <w:trHeight w:val="42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20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4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09 год всего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</w:tr>
      <w:tr>
        <w:trPr>
          <w:trHeight w:val="157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 муниципальн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ходы, осуществляемые за счет субвенций из регионального фонда компенсаций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едпринимательская и иная приносящая доход деятельность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0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 068,721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 658,507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10,214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8,46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8,46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1100     00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96,31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96,31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484,0302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787,030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7,00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Субвенция на составление(изменение и дополнение) списков кандидатов в присяжные заседатели федеральных судов общей юрисдикции в РФ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4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08,832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08,83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долговых обязатель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7,14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7,14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008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008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216,7359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504,7219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12,014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полномочий по государственной регистрации актов гражданского состоя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1,514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1,514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ппарата, по делам несовершеннолетних, по администр.комисс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87,8384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87,338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0,50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одержание муниципальной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7,50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7,5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7,235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7,2359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участие в реализации программы "Социально-экономическое развитие  коренных малочисленных народов Севера ХМАО-Югры" на 2008-2012 годы (округ)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Социально-экономическое развитие населения района из числа коренных малочисленных народов Севера" на 2009-2011 гг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00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0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части полномочий по решению вопросов местного значения с.п.Сингапа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0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6474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647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,00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,00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0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0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 889,714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 889,714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внутренних де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032,19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032,19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е и аварийно-спасательные учрежд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65,324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65,324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чрезвычайных ситуаций природного итехногенного характра (выполнение функций органами местного самоуправления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грамма "Снижение рисков и смягчение последствий чрезвычайных ситуаций природного и техногенного характера в Нефтеюганском районе до 2011 года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50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5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чрезвычайных ситуаций и стихийных бедств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80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70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7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416,2857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719,4707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5,815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1,00000</w:t>
            </w:r>
          </w:p>
        </w:tc>
      </w:tr>
      <w:tr>
        <w:trPr>
          <w:trHeight w:val="6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местным бюджетам на поддержку сельскохозяйственного производств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50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50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азвитие сельского хозяйства на территории Нефтеюганского района на 2008-2012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6,00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6,0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9,5287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9,5287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строительство(содержание заказчика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89,182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28,18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00000</w:t>
            </w:r>
          </w:p>
        </w:tc>
      </w:tr>
      <w:tr>
        <w:trPr>
          <w:trHeight w:val="6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Мероприятия по землеустройству и землепользованию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5,76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5,76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Поддержка и развитие малого и среднего предпринимательства на 2009-2011гг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ные межбюджетные трансферты на реализацию муниципальной программы развитие малого и среднего предприниматель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22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15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15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 223,5529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 223,5529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 088,9147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 088,914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реализацию подпрограммы "Обеспечение жилыми помещениями граждан, проживающих в жилых помещениях, непригодных для проживания" программы "Улучшение жилищных условий населения ХМАО-Югры" на 2005-2015 год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94,30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94,3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беспечение жилыми помещениями граждан, проживающих в жилых помещениях, непригодных для проживания" программы "Улучшение жилищных условий населения ХМАО-Югры" на 2005-2015 год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79,1864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79,186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реализацию подпрограммы "Строительство и (или) приобретение жилых помещений для предоставления на условиях социального найма, формирование маневренного жилого фонда" программы "Улучшение жилищных условий населения ХМАО-Югры" на 2005-2015 год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998,20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998,2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Строительство и (или) приобретение жилых помещений для предоставления на условиях социального найма, формирование маневренного жилого фонда" программы "Улучшение жилищных условий населения ХМАО-Югры" на 2005-2015 год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5,36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5,36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лужебного жилья для работников здравоохранения (врачей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45,50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45,5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емонт жилого фон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технического состояния жилищного фон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части полномочий по решению вопросов местного значения с.п.Сингапа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   3500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4,00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4,0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тяия в области жилищ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3682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368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824,936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824,936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рование предприятий жилищно-коммунального комплекса п.Сивыс-Я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00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0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(субсидии предприятию по завозу воды на НПС " Остров</w:t>
            </w:r>
            <w:r>
              <w:rPr>
                <w:b/>
                <w:bCs/>
              </w:rPr>
              <w:t>"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0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едприятиям субсидий на возмещение недополученных доходов, возникших от реализации населению сжиженного газ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00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0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едприятиям субсидий на содержание свалки с.п. Салым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3,6317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3,631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"Развитие и модернизация жилищно-коммунального комплекса  Ханты-Мансийского автономного округа-Югры на 2005-1012 годы"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4,00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4,0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Проектирование и строительство инженерных сетей"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01,1819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01,1819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подготовке к зим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19,1225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19,122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46,52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46,52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8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8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троительство и содержание автомобильных доро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3,37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3,37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содержанию и ремонту автомобильных дорог общего пользования, предназначенных для решения местных вопросов межмуниципального характера на 2008-2010гг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0,44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0,44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тсву городских округов и посел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3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3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63,182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63,18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1,30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1,3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ппара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5,882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5,88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части полномочий по решению вопросов местного значения с.п.Сингапа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00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0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 005,013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6 626,877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7 169,22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208,9160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 449,385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 490,075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08,40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050,91000</w:t>
            </w:r>
          </w:p>
        </w:tc>
      </w:tr>
      <w:tr>
        <w:trPr>
          <w:trHeight w:val="19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местным бюджетам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40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40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817,054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064,144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2,00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50,91000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азвитие материально-технической базы дошкольных образовательных учреждений в Ханты-Мансийском автономном округе-Югре на 2007-2010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8,931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8,931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одпрограммы "Развитие материально-технической базы учреждений образования Ханты-Мансийского автономного округа-Югры" программы "Развитие материально-технической базы социальной сферы ХМАО-Югы" на 2006-2010 г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6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27,00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27,0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е образова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 376,957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 172,651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1 904,30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00,00600</w:t>
            </w:r>
          </w:p>
        </w:tc>
      </w:tr>
      <w:tr>
        <w:trPr>
          <w:trHeight w:val="6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 605,567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859,161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408,40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8,00600</w:t>
            </w:r>
          </w:p>
        </w:tc>
      </w:tr>
      <w:tr>
        <w:trPr>
          <w:trHeight w:val="6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 местным бюджетам по информационному обеспечению общеобразовательных  учреждений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8,00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8,00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01,09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863,49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5,60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2,00000</w:t>
            </w:r>
          </w:p>
        </w:tc>
      </w:tr>
      <w:tr>
        <w:trPr>
          <w:trHeight w:val="12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по предоставлению  учащимся муниципальных общеобразовательных  учреждений завтраков и обе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65,00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65,00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местным бюджетам на ежемесячное денежное вознаграждение за классное руководство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97,30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97,30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одпрограммы "Развитие материально-технической базы учреждений образования Ханты-Мансийского автономного округа-Югры" (округ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6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одпрограммы "Развитие материально-технической базы учреждений образования Ханты-Мансийского автономного округа-Югры" (округ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0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0000</w:t>
            </w:r>
          </w:p>
        </w:tc>
      </w:tr>
      <w:tr>
        <w:trPr>
          <w:trHeight w:val="100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грамма совершенствования управления молодежной политикой в Нефтеюганском районе на 2009-2011 гг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ёжная политика и оздоровление дет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21,10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21,1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0,00000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.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.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грамма совершенствования управления молодежной политикой в Нефтеюганском районе на 2009-2011 гг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60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6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.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организации отдыха, оздоровления, занятости детей, подростков и молодежи в 2009-2011 гг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7,50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7,5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.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го отдыха дет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000</w:t>
            </w:r>
          </w:p>
        </w:tc>
      </w:tr>
      <w:tr>
        <w:trPr>
          <w:trHeight w:val="40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957,57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243,050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56,52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58,00000</w:t>
            </w:r>
          </w:p>
        </w:tc>
      </w:tr>
      <w:tr>
        <w:trPr>
          <w:trHeight w:val="9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.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Укрепление материально-технической базы учреждений социальной сферы в 2009-2011 гг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8,00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8,00000</w:t>
            </w:r>
          </w:p>
        </w:tc>
      </w:tr>
      <w:tr>
        <w:trPr>
          <w:trHeight w:val="9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.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Укрепление пожарной безопасности в муниципальном образовании Нефтеюганский район на 2008-2011 гг.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4,24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4,24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.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(аппарат управления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70,46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70,46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.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еализации приоритетного национального проекта "Образование" на 2008-2010г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40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4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.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414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414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.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62,00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62,0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.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местным бюджетам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60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60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.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проведение государственной (итоговой) аттестации обучающихся                                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0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.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статуса окружных экспериментальных площадок (иные межбюджетные трансферт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8,00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8,00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.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 на участие обучающихся во Всеросийском научном молодежном форуме "Шаг в будущее"(иные межбюджетные трансферт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2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2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.1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Проведение санитарно-гигиенических и противоэпидимических мероприятий в том числе, заключительной дезинфекции в очагах инфекционных заболеваний в 2008 году и плановый период 2009-2010гг.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536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536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.1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емирование по итогам 1-го этапа окружной акции "Экология и мы" в рамках VII Международной экологической акции "Спасти и сохранить" (иные межбюджетные трансферт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826,2956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380,1326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46,16300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037,3104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677,310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0000</w:t>
            </w:r>
          </w:p>
        </w:tc>
      </w:tr>
      <w:tr>
        <w:trPr>
          <w:trHeight w:val="70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07,6368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47,6368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0000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48,542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48,54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 и выстав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4316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4316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комплектование книжных фондов библиотек муниципальных образований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70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7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06,247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86,247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20,00000</w:t>
            </w:r>
          </w:p>
        </w:tc>
      </w:tr>
      <w:tr>
        <w:trPr>
          <w:trHeight w:val="43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7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40,854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74,691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66,16300</w:t>
            </w:r>
          </w:p>
        </w:tc>
      </w:tr>
      <w:tr>
        <w:trPr>
          <w:trHeight w:val="7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части полномочий по решению вопросов местного значения с.п.Сингапа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0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53,884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53,884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.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69,70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69,7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.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Укрепление материально-технической базы учреждений социальной сферы в 2009-2011 гг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80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8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.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Укрепление пожарной безопасности в муниципальном образовании Нефтеюганский район на 2008-2011 гг.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56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56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.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азвитие культуры Нефтеюганского района на 2009-2011 гг.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9,724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9,724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.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бухгалтерия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2,10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2,1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6 433,3124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 192,3519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196,80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044,16050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9 024,8415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 528,701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584,70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911,44000</w:t>
            </w:r>
          </w:p>
        </w:tc>
      </w:tr>
      <w:tr>
        <w:trPr>
          <w:trHeight w:val="9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субвенции на выплаты, обслуж-им малокомпл.участки, субсидии на выплаты персоналу амбулатор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894,4293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325,989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00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11,44000</w:t>
            </w:r>
          </w:p>
        </w:tc>
      </w:tr>
      <w:tr>
        <w:trPr>
          <w:trHeight w:val="12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бесплатное изготовление и ремонт зубных протезов, на обеспечение бесплатными молочными продуктами питания детей до трех лет  (окружной бюджет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27,70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27,70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подлежащие перераспределению по Решению Думы Нефтеюган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02,712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02,712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мбулаторная помощ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968,7107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356,6107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12,10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0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.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ое обеспечение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и участковыми врачей-терапевтов участковых, врачей-педиатров участковых, медицинскими сестрами врачей общей практики (семейных врачей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2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.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енежные выплаты медицинскому персоналу амбулаторий (округ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2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.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и, амбулатории,диагностические цент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30,7804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30,780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.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о-акушерские пунк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48,8302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48,830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.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енежные выплаты медицинскому персоналу фельдшерско-акушерских пунктов, врачам, фельдшерам и медицинским сестрам скорой медицинской помощи (федеральный бюджет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7,00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7,0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.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нция на денежные выплаты медицинскому персоналу фельдшерско-акушерских пунктов, врачам, фельдшерам и медицинским сестрам скорой медицинской помощи (федеральный бюджет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3,20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3,20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.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нция на денежные выплаты медицинскому персоналу фельдшерско-акушерских пунктов, врачам, фельдшерам и медицинским сестрам скорой медицинской помощи (окружной бюджет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90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90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рт и физическая куль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 937,98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 403,259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34,72050</w:t>
            </w:r>
          </w:p>
        </w:tc>
      </w:tr>
      <w:tr>
        <w:trPr>
          <w:trHeight w:val="10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.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Укрепление пожарной безопасности в муниципальном образовании Нефтеюганский район на 2008-2011 гг.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6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6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.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строительства футбольных полей в Нефтеюганском районе в 2009-2011 гг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.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ждународного турнира по вольной борьбе  (наказы избирателей депутатам Думы ХМАО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0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</w:tr>
      <w:tr>
        <w:trPr>
          <w:trHeight w:val="15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.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одпрограммы "Развитие материально-технической базы учреждений физической культуры и спорта Ханты-Мансийского автономного округа- Югры" (округ)(КД 20202077050000151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.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01,777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17,056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4,72050</w:t>
            </w:r>
          </w:p>
        </w:tc>
      </w:tr>
      <w:tr>
        <w:trPr>
          <w:trHeight w:val="15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.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Проведение санитарно-гигиенических и противоэпидимических мероприятий в том числе, заключительной дезинфекции в очагах инфекционных заболеваний в 2008 году и плановый период 2009-2010гг.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,843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,843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.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Укрепление материально-технической базы учреждений социальной сферы в 2009-2011 гг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.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азвитие физической культуры и спорта в Нефтеюганском районе в 2009-2011гг.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6,00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6,0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.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шахматного турни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.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обьекта "Хоккейный корт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2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1,78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3,78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8,00000</w:t>
            </w:r>
          </w:p>
        </w:tc>
      </w:tr>
      <w:tr>
        <w:trPr>
          <w:trHeight w:val="14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.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одпрограммы "Развитие материально-технической базы учреждений здравоохранения Ханты-Мансийского автономного округа-Югры" (округ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6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.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еализация приоритетного национального проекта в сфере здравоохранения на территории Нефтеюганского района на 2008-2010гг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9,50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9,5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.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Укрепление материально-технической базы учреждений социальной сферы в 2009-2011 гг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00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00000</w:t>
            </w:r>
          </w:p>
        </w:tc>
      </w:tr>
      <w:tr>
        <w:trPr>
          <w:trHeight w:val="9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.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Укрепление пожарной безопасности в муниципальном образовании Нефтеюганский район на 2008-2011 гг.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4,28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4,28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 615,62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 834,02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781,60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77,00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77,0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069,92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30,02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739,90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.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Ф от 7 мая 2008 года № 714 "Об обеспечении жильем ветеранов ВОВ 1941-1945 годов"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53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50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50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.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Ф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53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15,80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15,80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.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жилыми помещениями детей-сирот и детей, оставшихся без попечения родителей, а также  детей, находящихся под опекой(попечительством), не имеющих закрепленного жилого помещ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53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47,60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47,60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.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на реализацию программы "Государственная поддержка агропромышленного комплекса ХМАО-Югры" на 2008-2011 год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223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4,63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4,63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.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обеспечение жильем молодых семей и молодых специалистов, проживающих и работающих в сельской местности в рамках федеральной целевой программы "Социальное развитие села до 2010 года"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1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37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37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.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убсидии на обеспечение жильем молодых семей. Федеральная программа "Жилище" на 2002-2010г.г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40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9,02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9,02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.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предоставление и обеспечение мер социальной поддержки детей-сирот и детей, оставшихся без попечения родителей, а также лицам из числа детей-сирот и детей оставшихся без попечения родителей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58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5,00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5,00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880,70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880,70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.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ыплату единовременного пособия при всех формах устройства детей, лишенных родительского попечения, в семью (ФБ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50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30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30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.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лату денежных средств  на содержание ребенка в семье опекуна, единовременных пособий и оплату труда приемных родителей, патронатных воспитателей, воспитателей  детских домов семейного тип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2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58,00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58,00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.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ФБ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6,60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6,60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.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Округ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2,80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2,80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 188,00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 027,0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61,00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.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деятельности по опеке и попечительству (округ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02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1,00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1,00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.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реализацию подпрограммы "Строительство комплексов социальной сферы Ханты-Мансийского автономного округа- Югры" программы "Развитие материально-технической базы социальной сферы ХМАО-Югры" на 2006-2010 год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027,00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027,0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.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ультурно-образовательного комплекс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 149,986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 589,1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560,886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я бюджетам поселений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0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01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933,00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543,0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390,00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я на поддержку мер по обеспечению сбалансированности бюджета посел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0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840,00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840,0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федерального бюджета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3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38,00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38,00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Окружного бюджета на осуществление  федеральных полномочий по гос.регистрации актов гражданского состоя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3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,886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,886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ые межбюджетные трансферты бюджетам поселений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0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06,10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06,1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межбюджетные трансферты бюджета с.п.Сингапай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муниципальному  район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36 909,502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10 113,727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2 335,535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 460,23950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425" w:right="567" w:gutter="0" w:header="567" w:top="623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1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696"/>
        <w:gridCol w:w="1620"/>
        <w:gridCol w:w="1800"/>
        <w:gridCol w:w="2120"/>
        <w:gridCol w:w="960"/>
      </w:tblGrid>
      <w:tr>
        <w:trPr>
          <w:trHeight w:val="345" w:hRule="atLeast"/>
        </w:trPr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12" w:leader="none"/>
              </w:tabs>
              <w:snapToGrid w:val="false"/>
              <w:rPr/>
            </w:pPr>
            <w:r>
              <w:rPr/>
            </w:r>
            <w:bookmarkStart w:id="4" w:name="RANGE!A1%3AK269"/>
            <w:bookmarkStart w:id="5" w:name="RANGE!A1%3AK269"/>
            <w:bookmarkEnd w:id="5"/>
          </w:p>
        </w:tc>
        <w:tc>
          <w:tcPr>
            <w:tcW w:w="14236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/>
              <w:t>к решению Думы Нефтеюганс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от "</w:t>
            </w:r>
            <w:r>
              <w:rPr>
                <w:u w:val="single"/>
              </w:rPr>
              <w:t xml:space="preserve">  17   </w:t>
            </w:r>
            <w:r>
              <w:rPr/>
              <w:t>"</w:t>
            </w:r>
            <w:r>
              <w:rPr>
                <w:u w:val="single"/>
              </w:rPr>
              <w:t xml:space="preserve">  ноября   </w:t>
            </w:r>
            <w:r>
              <w:rPr/>
              <w:t xml:space="preserve">2009 г. № </w:t>
            </w:r>
            <w:r>
              <w:rPr>
                <w:u w:val="single"/>
              </w:rPr>
              <w:t>995.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6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6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5" w:hRule="atLeast"/>
        </w:trPr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, предоставляемые из бюджета Ханты-Мансийского автономного округа - Югра бюджету муниципального образования Нефтеюганский район на 2009 год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6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 xml:space="preserve">                                                                                                                                           </w:t>
            </w:r>
            <w:r>
              <w:rPr/>
              <w:t>(тыс. рублей)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за счет  федерального бюджета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ом числе за счет   бюджета автономного округа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сидии из регионального фонда софинансирования расходов на 200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7 753,6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910,09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3 843,5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местным бюджетам на реализацию программы "Улучшение жилищных условий населения ХМАО-Югры" на 2005-2015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 346,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 346,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на реализацию подпрограммы "Проектирование и строительство инженерных сете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853,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49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853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ое районное муниципальное учреждение "Управление капитального строительств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853,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853,8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2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сидии на реализацию подпрограммы "Строительство и (или) приобретение жилых помещений для предоставления на условиях социального найма, формирование маневренного жилого фонда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998,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998,2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Комитет по управлению муниципальным имуществом Нефтеюганского район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998,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998,2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3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на реализацию подпрограммы "Обеспечение жильем граждан, проживающих в жилых помещениях, непригодных для прожива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494,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494,3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Комитет по управлению муниципальным имуществом Нефтеюганского район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494,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494,3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местным бюджетам на реализацию программы "Развитие материально-технической базы социальной сферы ХМАО-Югры на 2006-2012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 854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 854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.1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сидии на реализацию подпрограммы "Строительство комплексов социальной сферы Ханты-Мансийского автономного округа- Югры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 927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 927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ое районное муниципальное учреждение "Управление капитального строительств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927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927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.2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на реализацию подпрограммы "Развитие материально-технической базы учреждений физической культуры и спорта Ханты-Мансийского автономного округа- Югр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ое районное муниципальное учреждение "Управление капитального строительств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.3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на реализацию подпрограммы "Развитие материально-технической базы учреждений образования Ханты-Мансийского автономного округа-Югр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 927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 927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ое районное муниципальное учреждение "Управление капитального строительств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927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927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.4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на реализацию подпрограммы "Развитие материально-технической базы учреждений здравоохранения Ханты-Мансийского автономного округа-Югр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ое районное муниципальное учреждение "Управление капитального строительств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на реализацию программы"Развитие материально-технической базы дошкольных образовательных учреждений в Ханты-Мансийском автономном округе-Югре на 2007-2010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ое районное муниципальное учреждение "Управление капитального строительств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на реализацию программы "Развитие и модернизация жилищно-коммунального комплекса  Ханты-Мансийского автономного округа-Югры на 2005-1012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ое районное муниципальное учреждение "Управление капитального строительств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местным бюджетам для частичного финансирования расходов на повышение заработной платы работникам бюджетной сферы и муниципальным служащ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Дума Нефтеюганского район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, молодежной политики и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Комитет финансов и казначейства по Нефтеюганскому району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Комитет по управлению муниципальным имуществом Нефтеюганского район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Комитет по образованию администрации Нефтеюганского район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ое районное муниципальное учреждение "Управление капитального строительств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жилищно-коммунального комплекса администрации Нефтеюга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Комитет по делам народов севера Администрации Нефтеюганского район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Нефтеюганского района "Центр историко-культурного наслед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Нефтеюганского района "Центр культуры и досуга "Родни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ое районное муниципальное учреждение здравоохранения "Центральная районная больница № 1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ое районное муниципальное учреждение здравоохранения "Салымская участковая больниц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ое районное муниципальное учреждение "Спортивно-оздоровительный комплекс "Нептун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ое районное муниципальное учреждение "Спортивно-оздоровительный комплекс "Сказ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Телекомпания Нефтеюганского район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Нефтеюганского района "Редакция газеты "Югорское обозрени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Каркатеев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Куть-Ях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Лемпино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городского поселения Пойковски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Салым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Усть-Юган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Сентябрьски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Сингапа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6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обеспечение жильем молодых семей. Федеральная целевая программа "Жилище" на 2002-2010г.г.(Федеральный закон 204-Ф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9,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9,0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Комитет по управлению муниципальным имуществом Нефтеюганского район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9,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9,0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7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на обеспечение жильем молодых семей и молодых специалистов, проживающих и работающих в сельской местности в рамках программы "Государственная поддержка агропромышленного комплекса ХМАО-Югры" на 2008-2011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4,6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4,63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4,6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4,63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8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Федеральная целевая программа "Социальное развитие села до 2010года"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,3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,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,3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,3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9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на денежные выплаты медицинскому персоналу амбула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фтеюганское районное муниципальное учреждение здравоохранения "Центральная районная больница № 1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фтеюганское районное муниципальное учреждение здравоохранения "Салымская участковая больниц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8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0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на финансовое обеспечение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фтеюганское районное муниципальное учреждение здравоохранения "Центральная районная больница № 1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фтеюганское районное муниципальное учреждение здравоохранения "Салымская участковая больниц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сидии на денежные выплаты медицинскому персоналу фельдшерско-акушерских пунктов, врачам, фельдшерам и медицинским сестрам скорой медицинской помощ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77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77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фтеюганское районное муниципальное учреждение здравоохранения "Центральная районная больница № 1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фтеюганское районное муниципальное учреждение здравоохранения "Салымская участковая больниц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4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2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на комплектование книжных фондов библиотек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, молодежной политики и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7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3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местным бюджетам на софинансирование расходов,связанных с увеличением фонда оплаты труда бюджетныз учреждений при переходе на новые системы оплаты труда,отличные от ЕТ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84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84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Комитет по образованию администрации Нефтеюганского район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884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884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4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для частичного финансирования приоритетных социально значимых расходов местных бюджетов(софинансир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2,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2,6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городского поселения Пойковски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2,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2,6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убвенции из регионального фонда компенсаций на 200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9 417,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946,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8 470,9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ставление (изменение, дополнение)списка кандидатов в присяжные заседатели федеральных судов общей юрисдикции в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предоставление социальной поддержки педагогическим работникам и иным категориям граждан, проживающим и работающим в сельской местности, рабочих поселках (поселках городского типа), по оплате жилого помещения и коммуна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196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196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Комитет по образованию администрации Нефтеюганского район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202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202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95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95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304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304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коль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3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3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вечернее (сменное) общеобразовательное учреждение "Центр образования" пгт. Пойк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артамент культуры, молодежной политики и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26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26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музыкальные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6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6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предоставление и обеспечение мер социальной поддержки детям-сиротам и детям, оставшимся без попечения родителей, а также лицам из числа детей-сирот и детей оставшихся без попечения 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5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5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Комитет по опеке и попечительству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35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35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местным бюджетам на обеспечение прав детей-инвалидов и семей, имеющих детей-инвалидов, на образование, воспитание и обу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7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7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Комитет по образованию администрации Нефтеюганского район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7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7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обеспечение жилыми помещениями детей-сирот и детей, оставшихся без попечения родителей, а также 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547,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547,6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Комитет по управлению муниципальным имуществом Нефтеюганского район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7,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7,4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Комитет по опеке и попечительству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40,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40,2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6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осуществление деятельности по опеке и попечитель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61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61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Комитет по образованию администрации Нефтеюганского район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8,6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8,64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Комитет по опеке и попечительству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82,3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82,35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7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обеспечение питанием учащихся муниципальных общеобразовательных 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465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465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Комитет по образованию администрации Нефтеюганского район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693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693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вечернее (сменное) общеобразовательное учреждение "Центр образования" пгт. Пойк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8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местным бюджетам на выплату денежных средств  на содержание ребенка в семье опекуна, единовременных пособий и оплату труда приемных родителей, патронатных воспитателей, воспитателей  детских домов семейного ти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258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258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Комитет по образованию администрации Нефтеюганского район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36,2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36,2011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Комитет по опеке и попечительству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321,798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321,7988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9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поддержку сельскохозяйственного произ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8,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8,5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8,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8,5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0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3,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3,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Комитет по опеке и попечительству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3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местным бюджетам на реализацию основных общеобразовательных програм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 055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 055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Комитет по образованию администрации Нефтеюганского район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606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606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вечернее (сменное) общеобразовательное учреждение "Центр образования" пгт. Пойк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49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49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2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местным бюджетам на ежемесячное денежное вознаграждение за классное руковод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97,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73,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24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Комитет по образованию администрации Нефтеюганского район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12,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73,3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39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20,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81,3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39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коль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вечернее (сменное) общеобразовательное учреждение "Центр образования" пгт. Пойк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артамент культуры, молодежной политики и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3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обеспечение жильем отдельных категорий граждан,установленных Федеральным законами от 12 января 1995года№5-ФЗ"О ветеранах"и от24ноября1995года№181-ФЗ"О социальной защите инвалидов в Российской Федерации",в соответствии с Указом Президента РФ 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57,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55,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,5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Комитет по управлению муниципальным имуществом Нефтеюганского район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57,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755,8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5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4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на осуществление полномочий по образованию и организации деятельности комиссий по делам несовершеннолетних и защите их пра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61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61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61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61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5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на выполнение полномочий по государственной регистрации актов гражданского состояния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44,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74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0,4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11,5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4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51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униципальное учреждение "Администрация сельского поселения Салым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7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71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униципальное учреждение "Администрация сельского поселения Куть-Ях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16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униципальное учреждение "Администрация сельского поселения Лемпино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8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униципальное учреждение "Администрация сельского поселения Усть-Юган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7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79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униципальное учреждение "Администрация сельского поселения Чеускино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8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81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6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осуществление полномочий первичного воинского учета на территориях, где отсутствуют военные комиссариаты(КД 2020301505000015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19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19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городского поселения Пойковски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62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62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Сингапа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Чеускино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Лемпино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Каркатеев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Усть-Юган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Салым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Куть-Ях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Сентябрьски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19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19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7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осуществление полномочий по созданию и обеспечению деятельности административных комис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39,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39,5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39,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39,5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8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местным бюджетам на выплату компенсации части родительской платы за содержание детей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61,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86,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74,8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Комитет по образованию администрации Нефтеюганского район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61,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86,6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74,8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9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местным бюджетам на участие в реализации программы "Социально-экономическое развитие коренных малочисленных народов Севера ХМАО-Югры" на 2008-2012 г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Комитет по делам народов севера Администрации Нефтеюганского район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0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местным бюджетам для обеспечения полномочий по проведению аттестации педагогических работников муниципальных образовательных учреждений на первую и вторую квалификационные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вечернее (сменное) общеобразовательное учреждение "Центр образования" пгт. Пойк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, молодежной политики и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Комитет по образованию администрации Нефтеюганского район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6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по информационному обеспечению общеобразовате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8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8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Комитет по образованию администрации Нефтеюганского район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,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,4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вечернее (сменное) общеобразовательное учреждение "Центр образования" пгт. Пойк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2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обеспечение бесплатными молочными продуктами детей до трё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32,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32,7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фтеюганское районное муниципальное учреждение здравоохранения "Центральная районная больница № 1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12,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12,7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12,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12,7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фтеюганское районное муниципальное учреждение здравоохранения "Салымская участковая больниц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2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2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2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2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3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12,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43,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8,9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фтеюганское районное муниципальное учреждение здравоохранения "Центральная районная больница № 1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768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582,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85,8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68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82,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5,8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фтеюганское районное муниципальное учреждение здравоохранения "Салымская участковая больниц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844,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61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3,1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44,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1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,1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4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местным бюджетам на организацию денежных выплат медицинских работникам, обслуживающим малокомплектные терапевтические участки, участки врачей общей практики муниципальных систем здравоохран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7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7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фтеюганское районное муниципальное учреждение здравоохранения "Центральная районная больница № 1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фтеюганское районное муниципальное учреждение здравоохранения "Салымская участковая больниц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5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на бесплатное изготовление и ремонт зубных протез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95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95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фтеюганское районное муниципальное учреждение здравоохранения "Центральная районная больница № 1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45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45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45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45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фтеюганское районное муниципальное учреждение здравоохранения "Салымская участковая больниц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6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местным бюджетам на исполнение полномочий по расчету и распределению дотаций поселениям, входящим в состав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087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087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городского поселения Пойковски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778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778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Сингапа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97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97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Лемпино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Каркатеев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1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1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Усть-Юган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1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1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Салым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43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43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Куть-Ях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85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85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Сентябрьски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6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6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ные виды межбюджетных трансфертов 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409,7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569,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40,43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равного с МВД РФ повышения ден. довольствия сотрудникам и зар. платы работникам подразделения милиции общественной безопасности и социальных выпл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569,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569,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тдел внутренних дел по Нефтеюганскому району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569,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569,3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на финансирование наказов избирателей депутатам Думы ХМАО-Юг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3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037,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 СОК "Нептун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итет по образованию.НРМДОУ "Детский сад "Белоч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8,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8,6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итет по образованию.МОУ"СОШ №4 пгт.Пойковски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,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,6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 от главных распорядителей средств бюджета  ХМАО-Югры получателям средств бюджета м.о.Нефтеюган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03,2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803,23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Комитет по образованию администрации Нефтеюганского район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1,9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1,9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,3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,31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городского поселения Пойковски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без до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 580,6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425,7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91 154,86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 836,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 836,5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муниципальных районов (городских округов) из регионального фонда финансовой поддерж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 129,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 129,4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4.2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707,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707,1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5 417,1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425,7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72 991,36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425" w:right="567" w:gutter="0" w:header="567" w:top="1418" w:footer="567" w:bottom="62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260"/>
        <w:gridCol w:w="1260"/>
        <w:gridCol w:w="1260"/>
        <w:gridCol w:w="1220"/>
        <w:gridCol w:w="940"/>
        <w:gridCol w:w="1120"/>
        <w:gridCol w:w="1080"/>
        <w:gridCol w:w="1400"/>
        <w:gridCol w:w="1080"/>
        <w:gridCol w:w="1440"/>
      </w:tblGrid>
      <w:tr>
        <w:trPr>
          <w:trHeight w:val="435" w:hRule="atLeast"/>
        </w:trPr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5 к решению Думы района </w:t>
            </w:r>
          </w:p>
          <w:p>
            <w:pPr>
              <w:pStyle w:val="Normal"/>
              <w:jc w:val="right"/>
              <w:rPr/>
            </w:pPr>
            <w:r>
              <w:rPr/>
              <w:t>от "</w:t>
            </w:r>
            <w:r>
              <w:rPr>
                <w:u w:val="single"/>
              </w:rPr>
              <w:t xml:space="preserve">17 </w:t>
            </w:r>
            <w:r>
              <w:rPr/>
              <w:t>"_</w:t>
            </w:r>
            <w:r>
              <w:rPr>
                <w:u w:val="single"/>
              </w:rPr>
              <w:t xml:space="preserve">ноября </w:t>
            </w:r>
            <w:r>
              <w:rPr/>
              <w:t xml:space="preserve"> 2009 г.  №</w:t>
            </w:r>
            <w:r>
              <w:rPr>
                <w:u w:val="single"/>
              </w:rPr>
              <w:t>995</w:t>
            </w:r>
            <w:r>
              <w:rPr/>
              <w:t xml:space="preserve"> 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0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межбюджетных трансфертов бюджетам поселений на 2009 год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родских и сельских поселен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поселений</w:t>
            </w:r>
          </w:p>
        </w:tc>
        <w:tc>
          <w:tcPr>
            <w:tcW w:w="1080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09 год (тыс.рублей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ые межбюджетные трансферты бюджетам поселений                        (местный бюджет)                                  ( КД 02020204999100000151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бюджетам поселений (субсидии по Постановлению Правительства автономного округа №100-п по вопросу софинансирование приоритетных социально значимых расходов, предоставляемой из бюджета Ханты-Мансийского автономного округа - Югра) остатки)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межбюджетные трансферты</w:t>
            </w:r>
          </w:p>
        </w:tc>
        <w:tc>
          <w:tcPr>
            <w:tcW w:w="814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</w:t>
            </w:r>
            <w:r>
              <w:rPr/>
              <w:t>межбюджетные трансферты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я из районного фонда финансовой поддержки поселений на выравнивание уровня бюджетной обеспеченности поселений (КД 0202020100110000015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я  на поддержку мер по обеспечению сбалансированности бюджета поселений (КД 0202020100310000015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Дотация  на поддержку мер по обеспечению сбалансированности бюджета поселений(КД 02020201003100000151) (окружной бюджет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Федерального бюджета на осуществление  первичного воинского учёта на территориях где отсутствуют военные комиссариаты(КД 0202020301510000015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68" w:hanging="0"/>
              <w:jc w:val="center"/>
              <w:rPr/>
            </w:pPr>
            <w:r>
              <w:rPr/>
              <w:t>Субвенции Окружного бюджета на осуществление  федеральных полномочий по гос.регистрации актов гражданского состояния (КД 02020203003100000151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 "Администрация городского поселения  Пойковский"На целевое финансирование конкурса "Самый благоустроенный город, поселок, село ХМАО"(Справка об изменении лимитов бюджетных обязательств Департамента финансов автономного округа №0564 от 29.04.2008г) (КД 02020204999100000151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ть дот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ть дотации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9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ородское поселение Пойковс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78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77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62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78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84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2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5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е поселение Сал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62,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4,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6,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7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700</w:t>
            </w:r>
          </w:p>
        </w:tc>
      </w:tr>
      <w:tr>
        <w:trPr>
          <w:trHeight w:val="10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е поселение Сентябрьск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9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6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6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2,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е поселение Чеускин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74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8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е поселение Каркатеев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7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4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3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5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е поселение Куть-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4,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9,1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2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8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е поселение Лемпин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98,2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9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4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900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е поселение Усть-Юг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6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0,7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8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7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3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1,00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712,3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149,9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933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39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543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18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38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,8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4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2,100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е поселение Сингапа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712,3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149,9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933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39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543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18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38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,8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4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2,10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712,3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149,9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933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39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543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18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38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,8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4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2,100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425" w:right="567" w:gutter="0" w:header="567" w:top="623" w:footer="567" w:bottom="62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720"/>
        <w:gridCol w:w="840"/>
        <w:gridCol w:w="668"/>
        <w:gridCol w:w="1012"/>
        <w:gridCol w:w="900"/>
        <w:gridCol w:w="970"/>
        <w:gridCol w:w="1010"/>
        <w:gridCol w:w="900"/>
        <w:gridCol w:w="900"/>
        <w:gridCol w:w="900"/>
        <w:gridCol w:w="900"/>
        <w:gridCol w:w="973"/>
        <w:gridCol w:w="897"/>
        <w:gridCol w:w="1010"/>
      </w:tblGrid>
      <w:tr>
        <w:trPr>
          <w:trHeight w:val="30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3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Думы Нефтеюганск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"</w:t>
            </w:r>
            <w:r>
              <w:rPr>
                <w:sz w:val="16"/>
                <w:szCs w:val="16"/>
                <w:u w:val="single"/>
              </w:rPr>
              <w:t xml:space="preserve"> 17  </w:t>
            </w:r>
            <w:r>
              <w:rPr>
                <w:sz w:val="16"/>
                <w:szCs w:val="16"/>
              </w:rPr>
              <w:t xml:space="preserve">"  </w:t>
            </w:r>
            <w:r>
              <w:rPr>
                <w:sz w:val="16"/>
                <w:szCs w:val="16"/>
                <w:u w:val="single"/>
              </w:rPr>
              <w:t xml:space="preserve">  ноября   </w:t>
            </w:r>
            <w:r>
              <w:rPr>
                <w:sz w:val="16"/>
                <w:szCs w:val="16"/>
              </w:rPr>
              <w:t xml:space="preserve">2009 года № </w:t>
            </w:r>
            <w:r>
              <w:rPr>
                <w:sz w:val="16"/>
                <w:szCs w:val="16"/>
                <w:u w:val="single"/>
              </w:rPr>
              <w:t xml:space="preserve">995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602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очнение межбюджетных трансфертов бюджету Нефтеюганского района из бюджетов поселений Нефтеюганского района </w:t>
              <w:br/>
              <w:t xml:space="preserve"> на осуществление части полномочий по решению вопросов местного значения </w:t>
            </w:r>
          </w:p>
        </w:tc>
      </w:tr>
      <w:tr>
        <w:trPr>
          <w:trHeight w:val="360" w:hRule="atLeast"/>
        </w:trPr>
        <w:tc>
          <w:tcPr>
            <w:tcW w:w="1602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09 год</w:t>
            </w:r>
          </w:p>
        </w:tc>
      </w:tr>
      <w:tr>
        <w:trPr>
          <w:trHeight w:val="33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 тыс.рублей</w:t>
            </w:r>
          </w:p>
        </w:tc>
      </w:tr>
      <w:tr>
        <w:trPr>
          <w:trHeight w:val="1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олномоченный орган администрации Нефтеюга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полномоч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, подразде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статья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д расхода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ское поселение Пойковск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поселение Салым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поселение Сентябрьский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поселение Чеускин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поселение Каркатеев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поселение Куть-Я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поселение Лемпин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поселение Усть-Юган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без сингапая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поселение Сингапай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</w:tr>
      <w:tr>
        <w:trPr>
          <w:trHeight w:val="11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Нефтеюганского района (Комитет по архитектуре и градостроительству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проекта плана реализации  генерального плана для утверждения главой местной адм. поселения, подготовка проектов местных нормативов градостроительного проектирования поселений для утверждения представительным органом поселения; подготовка прое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9,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9,6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9,600</w:t>
            </w:r>
          </w:p>
        </w:tc>
      </w:tr>
      <w:tr>
        <w:trPr>
          <w:trHeight w:val="10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Нефтеюганского района(Комитет по земельным ресурсам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зервирование земель и изъятие, в том числе путём выкупа, земельных участков в границах поселения для муниципальных нужд; осуществление земельного контроля за использованием земель поселения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133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Нефтеюганского района(Комитет по транспорту, связи, дорогам и телекоммуникациям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транспортного обслуживания населения в границах городского поселения Пойковский и сельского поселения Салы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0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89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6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75,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775,000</w:t>
            </w:r>
          </w:p>
        </w:tc>
      </w:tr>
      <w:tr>
        <w:trPr>
          <w:trHeight w:val="1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Нефтеюганского района(Комитет по делам гражданской обороны и чрезвычайным ситуация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здание,содержание и организация деятельности  аварийно-спасательных служб и (или) аварийно-спасательных формирований на территориях посел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11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Нефтеюганского района(Комитет по природным ресурсам и недропольз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муниципального  лесного контроля и надзо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Нефтеюганского района(Отдел по формированию и размещению муниципального заказа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отдельных полномочий по размещению заказов на поставки товаров, выполнение работ, оказание услуг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артамент жилищно-коммунального комплекс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в границах поселения электро, тепло, газо и водоснабжения населения, водоотведения; регулирование тарифов на товары и услуги организаций коммунального комплекса(за исключением тарифов на товары и услуги организаций коммунального комплекса- пр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99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,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7,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13,000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артамент жилищно-коммунального комплекса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муниципального жилищ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3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4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9,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,8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4,800</w:t>
            </w:r>
          </w:p>
        </w:tc>
      </w:tr>
      <w:tr>
        <w:trPr>
          <w:trHeight w:val="5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1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0,52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3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0,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07,52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8,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565,727</w:t>
            </w:r>
          </w:p>
        </w:tc>
      </w:tr>
      <w:tr>
        <w:trPr>
          <w:trHeight w:val="12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тет по управлению муниципальным имущество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алоимущих граждан,</w:t>
              <w:br/>
              <w:t xml:space="preserve"> проживающих в поселении и нуждающихся в улучшении жилищных условий, жилыми помещениями в соответствии с жилищным законодательством,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1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2,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59,000</w:t>
            </w:r>
          </w:p>
        </w:tc>
      </w:tr>
      <w:tr>
        <w:trPr>
          <w:trHeight w:val="11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капитального стро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строительства и создание условий для жилищного 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10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партамент по культуре, молодежной политике и спорту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библиотечного обслуживания населения, копмлектование и обеспечение сохранности библиотечных фондов библиотек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9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,000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партамент по культуре, молодежной политике и спорту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9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9,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9,5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99,500</w:t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тет по информационной политик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убликаций муниципальных правовых актов, проектов муниципальных правовых актов по вопросам местного значения для обсуждения, доведения до сведения жителей муниципального образования иной официальн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99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,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5,000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тет финансов и казначейства по Нефтеюганскому район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бюджетных полномочий по исполнению бюджета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16,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36,52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6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81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99,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2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4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44,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689,62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05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94,627</w:t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425" w:right="567" w:gutter="0" w:header="567" w:top="623" w:footer="567" w:bottom="62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13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0296"/>
        <w:gridCol w:w="2124"/>
      </w:tblGrid>
      <w:tr>
        <w:trPr>
          <w:trHeight w:val="360" w:hRule="atLeast"/>
        </w:trPr>
        <w:tc>
          <w:tcPr>
            <w:tcW w:w="27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7 </w:t>
            </w:r>
          </w:p>
        </w:tc>
      </w:tr>
      <w:tr>
        <w:trPr>
          <w:trHeight w:val="345" w:hRule="atLeast"/>
        </w:trPr>
        <w:tc>
          <w:tcPr>
            <w:tcW w:w="27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Думы Нефтеюганского  </w:t>
            </w:r>
          </w:p>
        </w:tc>
      </w:tr>
      <w:tr>
        <w:trPr>
          <w:trHeight w:val="345" w:hRule="atLeast"/>
        </w:trPr>
        <w:tc>
          <w:tcPr>
            <w:tcW w:w="27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йона от «</w:t>
            </w:r>
            <w:r>
              <w:rPr>
                <w:color w:val="000000"/>
                <w:u w:val="single"/>
              </w:rPr>
              <w:t>17</w:t>
            </w:r>
            <w:r>
              <w:rPr>
                <w:color w:val="000000"/>
              </w:rPr>
              <w:t>»_</w:t>
            </w:r>
            <w:r>
              <w:rPr>
                <w:color w:val="000000"/>
                <w:u w:val="single"/>
              </w:rPr>
              <w:t>ноября_</w:t>
            </w:r>
            <w:r>
              <w:rPr>
                <w:color w:val="000000"/>
              </w:rPr>
              <w:t>2009 года  №</w:t>
            </w:r>
            <w:r>
              <w:rPr>
                <w:color w:val="000000"/>
                <w:u w:val="single"/>
              </w:rPr>
              <w:t xml:space="preserve">995   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151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 муниципального района Нефтеюганский район на 2009 год</w:t>
            </w:r>
          </w:p>
        </w:tc>
      </w:tr>
      <w:tr>
        <w:trPr>
          <w:trHeight w:val="59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руппы, подгруппы, статьи и вида источников</w:t>
            </w:r>
          </w:p>
        </w:tc>
        <w:tc>
          <w:tcPr>
            <w:tcW w:w="10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руб.)</w:t>
            </w:r>
          </w:p>
        </w:tc>
      </w:tr>
      <w:tr>
        <w:trPr>
          <w:trHeight w:val="38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 </w:t>
            </w:r>
          </w:p>
        </w:tc>
        <w:tc>
          <w:tcPr>
            <w:tcW w:w="10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Всего источников финансирования дефицита бюджета муниципального района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534 106,70</w:t>
            </w:r>
          </w:p>
        </w:tc>
      </w:tr>
      <w:tr>
        <w:trPr>
          <w:trHeight w:val="527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1 01 00 00 00 0000  700</w:t>
            </w:r>
          </w:p>
        </w:tc>
        <w:tc>
          <w:tcPr>
            <w:tcW w:w="10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змещение государственных (муниципальных)  ценных бумаг, номинальная стоимость которых  указана в валюте Российской Федерации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27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1 01 00 00 05 0000  710</w:t>
            </w:r>
          </w:p>
        </w:tc>
        <w:tc>
          <w:tcPr>
            <w:tcW w:w="10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змещение ценных бумаг муниципальных районов,  номинальная стоимость которых указана в валюте  Российской Федерации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5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1 01 00 00 00 0000  800</w:t>
            </w:r>
          </w:p>
        </w:tc>
        <w:tc>
          <w:tcPr>
            <w:tcW w:w="10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огашение государственных  (муниципальных) ценных бумаг, номинальная  стоимость которых указана в валюте Российской  Федерации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5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1 01 00 00 05 0000  810</w:t>
            </w:r>
          </w:p>
        </w:tc>
        <w:tc>
          <w:tcPr>
            <w:tcW w:w="10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огашение ценных бумаг муниципальных районов,  номинальная стоимость которых указана в валюте  Российской Федерации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52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02 00 00 00 0000  000</w:t>
            </w:r>
          </w:p>
        </w:tc>
        <w:tc>
          <w:tcPr>
            <w:tcW w:w="10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ы кредитных организаций в валюте  Российской Федерации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02 00 00 00 0000  700</w:t>
            </w:r>
          </w:p>
        </w:tc>
        <w:tc>
          <w:tcPr>
            <w:tcW w:w="10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02 00 00 05 0000  710</w:t>
            </w:r>
          </w:p>
        </w:tc>
        <w:tc>
          <w:tcPr>
            <w:tcW w:w="10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кредитных организаций  бюджетами муниципальных районов в валюте  Российской Федерации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02 00 00 00 0000  800</w:t>
            </w:r>
          </w:p>
        </w:tc>
        <w:tc>
          <w:tcPr>
            <w:tcW w:w="10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кредитов, предоставленных кредитными  организациями в валюте Российской Федерации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02 00 00 05 0000  810</w:t>
            </w:r>
          </w:p>
        </w:tc>
        <w:tc>
          <w:tcPr>
            <w:tcW w:w="10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муниципальных районов  кредитов от кредитных организаций в валюте  Российской Федерации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1 03 00 00 00 0000  000</w:t>
            </w:r>
          </w:p>
        </w:tc>
        <w:tc>
          <w:tcPr>
            <w:tcW w:w="10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13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1 03 00 00 00 0000  700</w:t>
            </w:r>
          </w:p>
        </w:tc>
        <w:tc>
          <w:tcPr>
            <w:tcW w:w="10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2 016 011,72</w:t>
            </w:r>
          </w:p>
        </w:tc>
      </w:tr>
      <w:tr>
        <w:trPr>
          <w:trHeight w:val="53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1 03 00 00 05 0000  710</w:t>
            </w:r>
          </w:p>
        </w:tc>
        <w:tc>
          <w:tcPr>
            <w:tcW w:w="10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других бюджетов  бюджетной системы Российской Федерации  бюджетами муниципальных районов в валюте  Российской Федерации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1 03 00 00 00 0000  800</w:t>
            </w:r>
          </w:p>
        </w:tc>
        <w:tc>
          <w:tcPr>
            <w:tcW w:w="10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 016 011,72 </w:t>
            </w:r>
          </w:p>
        </w:tc>
      </w:tr>
      <w:tr>
        <w:trPr>
          <w:trHeight w:val="349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1 03 00 00 05 0000  810</w:t>
            </w:r>
          </w:p>
        </w:tc>
        <w:tc>
          <w:tcPr>
            <w:tcW w:w="10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муниципальных районов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349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0 00 05 0000 000</w:t>
            </w:r>
          </w:p>
        </w:tc>
        <w:tc>
          <w:tcPr>
            <w:tcW w:w="10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18 094,98</w:t>
            </w:r>
          </w:p>
        </w:tc>
      </w:tr>
      <w:tr>
        <w:trPr>
          <w:trHeight w:val="334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0 05 0000 000</w:t>
            </w:r>
          </w:p>
        </w:tc>
        <w:tc>
          <w:tcPr>
            <w:tcW w:w="10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остатки средств бюджетов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518 094,98</w:t>
            </w:r>
          </w:p>
        </w:tc>
      </w:tr>
      <w:tr>
        <w:trPr>
          <w:trHeight w:val="253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05 0000 510</w:t>
            </w:r>
          </w:p>
        </w:tc>
        <w:tc>
          <w:tcPr>
            <w:tcW w:w="10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2 424 250,66</w:t>
            </w:r>
          </w:p>
        </w:tc>
      </w:tr>
      <w:tr>
        <w:trPr>
          <w:trHeight w:val="39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05 0000 610</w:t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942 345,64</w:t>
            </w:r>
          </w:p>
        </w:tc>
      </w:tr>
      <w:tr>
        <w:trPr>
          <w:trHeight w:val="53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6 01 00 05 0000 630</w:t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6 05 00 05 0000 500</w:t>
            </w:r>
          </w:p>
        </w:tc>
        <w:tc>
          <w:tcPr>
            <w:tcW w:w="10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6 05 00 05 0000 600</w:t>
            </w:r>
          </w:p>
        </w:tc>
        <w:tc>
          <w:tcPr>
            <w:tcW w:w="10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01 06 05 01 05 0000 640</w:t>
            </w:r>
          </w:p>
        </w:tc>
        <w:tc>
          <w:tcPr>
            <w:tcW w:w="10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6 06 00 05 0000 700</w:t>
            </w:r>
          </w:p>
        </w:tc>
        <w:tc>
          <w:tcPr>
            <w:tcW w:w="10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прочих источников внутреннего финансирования дефицитов бюджетов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6 06 00 05 0000 800</w:t>
            </w:r>
          </w:p>
        </w:tc>
        <w:tc>
          <w:tcPr>
            <w:tcW w:w="10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обязательств за счет прочих источников внутреннего финансирования дефицитов бюджетов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51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orient="landscape" w:w="16838" w:h="11906"/>
          <w:pgMar w:left="425" w:right="567" w:gutter="0" w:header="567" w:top="623" w:footer="567" w:bottom="62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40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0"/>
        <w:gridCol w:w="880"/>
        <w:gridCol w:w="20"/>
        <w:gridCol w:w="1080"/>
        <w:gridCol w:w="6840"/>
        <w:gridCol w:w="4860"/>
      </w:tblGrid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8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к Решению 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умы Нефтеюганского района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 "</w:t>
            </w:r>
            <w:r>
              <w:rPr>
                <w:u w:val="single"/>
              </w:rPr>
              <w:t xml:space="preserve"> 17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>"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 xml:space="preserve">ноября  </w:t>
            </w:r>
            <w:r>
              <w:rPr/>
              <w:t>2009  года №</w:t>
            </w:r>
            <w:r>
              <w:rPr>
                <w:u w:val="single"/>
              </w:rPr>
              <w:t xml:space="preserve"> 995</w:t>
            </w:r>
            <w:r>
              <w:rPr/>
              <w:t xml:space="preserve"> 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4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</w:t>
            </w:r>
          </w:p>
        </w:tc>
      </w:tr>
      <w:tr>
        <w:trPr>
          <w:trHeight w:val="375" w:hRule="atLeast"/>
        </w:trPr>
        <w:tc>
          <w:tcPr>
            <w:tcW w:w="144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ных распорядителей, распорядителей и получателей средств бюджета </w:t>
            </w:r>
          </w:p>
        </w:tc>
      </w:tr>
      <w:tr>
        <w:trPr>
          <w:trHeight w:val="345" w:hRule="atLeast"/>
        </w:trPr>
        <w:tc>
          <w:tcPr>
            <w:tcW w:w="144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образования Нефтеюганский район </w:t>
            </w:r>
          </w:p>
        </w:tc>
      </w:tr>
      <w:tr>
        <w:trPr>
          <w:trHeight w:val="375" w:hRule="atLeast"/>
        </w:trPr>
        <w:tc>
          <w:tcPr>
            <w:tcW w:w="1440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09 год и плановый период 2010-2011 годов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о п/п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о реестр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распорядителя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ткое наименование</w:t>
            </w:r>
          </w:p>
        </w:tc>
      </w:tr>
      <w:tr>
        <w:trPr>
          <w:trHeight w:val="712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учреждение "Дума Нефтеюганского района"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 "Дума Нефтеюганского района"</w:t>
            </w:r>
          </w:p>
        </w:tc>
      </w:tr>
      <w:tr>
        <w:trPr>
          <w:trHeight w:val="84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учреждение "Администрация Нефтеюганского района"</w:t>
            </w:r>
          </w:p>
        </w:tc>
      </w:tr>
      <w:tr>
        <w:trPr>
          <w:trHeight w:val="1427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Федерального государственного учреждения здравоохранения "Центр гигиены и эпидемиологии в Ханты-Мансийском автономном округе-Югре в городе Нефтеюганске и Нефтеюганском районе"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ФГУЗ "Центр гигиены и эпидемиологии в ХМАО-Югре в г. Нефтеюганске и Нефтеюганском районе"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"Администрация сельского поселения Сингапай"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"Администрация сельского поселения Сингапай"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.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0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2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Комитет по опеке и попечительству Администрации Нефтеюганского района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омитет по опеке и попечительству»</w:t>
            </w:r>
          </w:p>
        </w:tc>
      </w:tr>
      <w:tr>
        <w:trPr>
          <w:trHeight w:val="47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дел внутренних дел по Нефтеюганскому району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ВД по Нефтеюганскому району</w:t>
            </w:r>
          </w:p>
        </w:tc>
      </w:tr>
      <w:tr>
        <w:trPr>
          <w:trHeight w:val="11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учреждение "Комитет по образованию администрации Нефтеюганского района"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образованию администрации  Нефтеюганского района</w:t>
            </w:r>
          </w:p>
        </w:tc>
      </w:tr>
      <w:tr>
        <w:trPr>
          <w:trHeight w:val="10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"Средняя общеобразовательная школа №1" пгт.Пойковский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"СОШ №1" пгт.Пойковский</w:t>
            </w:r>
          </w:p>
        </w:tc>
      </w:tr>
      <w:tr>
        <w:trPr>
          <w:trHeight w:val="1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е районное муниципальное общеобразовательное учреждение "Пойковская средняя общеобразовательная школа №2"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МОУ  "ПСОШ №2"</w:t>
            </w:r>
          </w:p>
        </w:tc>
      </w:tr>
      <w:tr>
        <w:trPr>
          <w:trHeight w:val="113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муниципальное общеобразовательное учреждение "Усть-Юганская средняя общеобразовательная школа"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У "Усть-Юганская средняя общеобразовательная школа"</w:t>
            </w:r>
          </w:p>
        </w:tc>
      </w:tr>
      <w:tr>
        <w:trPr>
          <w:trHeight w:val="11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е районное муниципальное образовательное учреждение "Пойковская средняя общеобразовательная школа №3"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МОУ "ПСОШ №3"</w:t>
            </w:r>
          </w:p>
        </w:tc>
      </w:tr>
      <w:tr>
        <w:trPr>
          <w:trHeight w:val="112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"Средняя  общеобразовательная школа №4" пгт.Пойковский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"СОШ №4"</w:t>
            </w:r>
          </w:p>
        </w:tc>
      </w:tr>
      <w:tr>
        <w:trPr>
          <w:trHeight w:val="11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е районное муниципальное общеобразовательное учреждение "Сентябрьская средняя общеобразовательная школа"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МОУ "Сентябрьская СОШ"</w:t>
            </w:r>
          </w:p>
        </w:tc>
      </w:tr>
      <w:tr>
        <w:trPr>
          <w:trHeight w:val="11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муниципальное общеобразовательное учреждение "Обь-Юганская средняя общеобразовательная школа"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У "Школа"</w:t>
            </w:r>
          </w:p>
        </w:tc>
      </w:tr>
      <w:tr>
        <w:trPr>
          <w:trHeight w:val="1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е районное муниципальное общеобразовательное учреждение "Салымская  средняя общеобразовательная школа №1"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МОУ "Салымская СОШ №1"</w:t>
            </w:r>
          </w:p>
        </w:tc>
      </w:tr>
      <w:tr>
        <w:trPr>
          <w:trHeight w:val="123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е районное муниципальное общеобразовательное учреждение "Салымская средняя общеобразовательная школа №2"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МОУ "Салымская СОШ №2"</w:t>
            </w:r>
          </w:p>
        </w:tc>
      </w:tr>
      <w:tr>
        <w:trPr>
          <w:trHeight w:val="11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е районное муниципальное общеобразовательное учреждение "Куть-Яхская средняя общеобразовательная школа №1"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МОУ "Куть-Яхская СОШ №1"</w:t>
            </w:r>
          </w:p>
        </w:tc>
      </w:tr>
      <w:tr>
        <w:trPr>
          <w:trHeight w:val="98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е районное муниципальное общеобразовательное учреждение "Куть-Яхская средняя общеобразовательная школа №2"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МОУ "Куть-Яхская СОШ №2"</w:t>
            </w:r>
          </w:p>
        </w:tc>
      </w:tr>
      <w:tr>
        <w:trPr>
          <w:trHeight w:val="111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е районное муниципальное общеобразовательное учреждение "Чеускинская средняя общеобразовательная школа"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МОУ "Чеускинская СОШ"</w:t>
            </w:r>
          </w:p>
        </w:tc>
      </w:tr>
      <w:tr>
        <w:trPr>
          <w:trHeight w:val="113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е районное муниципальное общеобразовательное учреждение "Сингапайская средняя общеобразовательная школа"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МОУ "Сингапайская СОШ"</w:t>
            </w:r>
          </w:p>
        </w:tc>
      </w:tr>
      <w:tr>
        <w:trPr>
          <w:trHeight w:val="110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е районное муниципальное общеобразовательное учреждение "Лемпинская средняя общеобразовательная школа"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МОУ "Лемпинская СОШ"</w:t>
            </w:r>
          </w:p>
        </w:tc>
      </w:tr>
      <w:tr>
        <w:trPr>
          <w:trHeight w:val="113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4.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е районное муниципальное общеобразовательное учреждение "Каркатеевская средняя общеобразовательная школа"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 МОУ "Каркатеевская СОШ"</w:t>
            </w:r>
          </w:p>
        </w:tc>
      </w:tr>
      <w:tr>
        <w:trPr>
          <w:trHeight w:val="9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е районное муниципальное общеобразовательное учреждение "Самсоновская начальная общеобразовательная школа"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МОУ "Самсоновская НОШ"</w:t>
            </w:r>
          </w:p>
        </w:tc>
      </w:tr>
      <w:tr>
        <w:trPr>
          <w:trHeight w:val="123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фтеюганское районное муниципальное общеобразовательное учреждение "Основная общеобразовательная школа КС-5"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МОУ "Школа КС-5"</w:t>
            </w:r>
          </w:p>
        </w:tc>
      </w:tr>
      <w:tr>
        <w:trPr>
          <w:trHeight w:val="12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е районное муниципальное общеобразовательное учреждение "Сивыс-Яхская начальная общеобразовательная школа"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МОУ "Сивыс-Яхская НОШ"</w:t>
            </w:r>
          </w:p>
        </w:tc>
      </w:tr>
      <w:tr>
        <w:trPr>
          <w:trHeight w:val="11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е районное муниципальное учреждение дополнительного образования детей "Дом детского творчества"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МУ ДОД "ДДТ"</w:t>
            </w:r>
          </w:p>
        </w:tc>
      </w:tr>
      <w:tr>
        <w:trPr>
          <w:trHeight w:val="126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е районное муниципальное учреждение дополнительного образования детей "Детско-юношеская спортивная школа по шахматам имени А.Е.Карпова"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МУДОД "ДЮСШШ им. А.Е.Карпова" </w:t>
            </w:r>
          </w:p>
        </w:tc>
      </w:tr>
      <w:tr>
        <w:trPr>
          <w:trHeight w:val="11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е районное муниципальное учреждение дополнительного образования детей "Детско-юношеский центр "Кросс"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МУ ДОД "Детско-юношеский центр "Кросс"</w:t>
            </w:r>
          </w:p>
        </w:tc>
      </w:tr>
      <w:tr>
        <w:trPr>
          <w:trHeight w:val="151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е районное муниципальное учреждение дополнительного образования детей "Центр творческого развития и гуманитарного образования "Открытая гимназия"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МУДОД "Центр творческого развития и гуманитарного образования "Открытая гимназия"</w:t>
            </w:r>
          </w:p>
        </w:tc>
      </w:tr>
      <w:tr>
        <w:trPr>
          <w:trHeight w:val="11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е районное муниципальное учреждение дополнительного образования "Центр компьютерных технологий"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МУ ДО "Центр компьютерных технологий"</w:t>
            </w:r>
          </w:p>
        </w:tc>
      </w:tr>
      <w:tr>
        <w:trPr>
          <w:trHeight w:val="11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фтеюганское районное муниципальное дошкольное образовательное учреждение "Детский сад №5 "Морошка"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МДОУ "Д/с №5 "Морошка"</w:t>
            </w:r>
          </w:p>
        </w:tc>
      </w:tr>
      <w:tr>
        <w:trPr>
          <w:trHeight w:val="11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фтеюганское районное муниципальное дошкольное образовательное учреждение "Детский сад №19 "Ромашка"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МДОУ "Д/с №19 "Ромашка"</w:t>
            </w:r>
          </w:p>
        </w:tc>
      </w:tr>
      <w:tr>
        <w:trPr>
          <w:trHeight w:val="11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фтеюганское районное муниципальное дошкольное образовательное учреждение "Детский сад №7 "Снежинка"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МДОУ "Д/с №7 "Снежинка"</w:t>
            </w:r>
          </w:p>
        </w:tc>
      </w:tr>
      <w:tr>
        <w:trPr>
          <w:trHeight w:val="11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фтеюганское районное муниципальное дошкольное образовательное учреждение "Детский сад №1 "Елочка"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МДОУ "Д/с №1 "Елочка"</w:t>
            </w:r>
          </w:p>
        </w:tc>
      </w:tr>
      <w:tr>
        <w:trPr>
          <w:trHeight w:val="11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фтеюганское районное муниципальное дошкольное образовательное учреждение "Детский сад №2 "Чебурашка"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МДОУ "Д/с №2 "Чебурашка"</w:t>
            </w:r>
          </w:p>
        </w:tc>
      </w:tr>
      <w:tr>
        <w:trPr>
          <w:trHeight w:val="11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фтеюганское районное муниципальное дошкольное образовательное учреждение "Детский сад №10 "Солнышко"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МДОУ "Д/с №10 "Солнышко"</w:t>
            </w:r>
          </w:p>
        </w:tc>
      </w:tr>
      <w:tr>
        <w:trPr>
          <w:trHeight w:val="10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фтеюганское районное муниципальное дошкольное образовательное учреждение "Центр развития ребенка -детский сад №24 "Теремок"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М ДОУ "Центр развития ребенка -д/с №24 "Теремок"</w:t>
            </w:r>
          </w:p>
        </w:tc>
      </w:tr>
      <w:tr>
        <w:trPr>
          <w:trHeight w:val="11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фтеюганское районное муниципальное дошкольное образовательное учреждение "Детский сад комбинированного вида №25 "Солнышко"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М ДОУ "Д/с №25 "Солнышко"</w:t>
            </w:r>
          </w:p>
        </w:tc>
      </w:tr>
      <w:tr>
        <w:trPr>
          <w:trHeight w:val="11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фтеюганское районное муниципальное дошкольное образовательное учреждение "Детский сад №23 "Капелька"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МДОУ "Д/с №23 "Капелька"</w:t>
            </w:r>
          </w:p>
        </w:tc>
      </w:tr>
      <w:tr>
        <w:trPr>
          <w:trHeight w:val="11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фтеюганское районное муниципальное дошкольное образовательное учреждение "Детский сад №21 "Лесовичок"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МДОУ "Д/с №21 "Лесовичок"</w:t>
            </w:r>
          </w:p>
        </w:tc>
      </w:tr>
      <w:tr>
        <w:trPr>
          <w:trHeight w:val="11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фтеюганское районное муниципальное дошкольное образовательное учреждение "Детский сад №3 "Белочка"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МДОУ "Д/с №3 "Белочка"</w:t>
            </w:r>
          </w:p>
        </w:tc>
      </w:tr>
      <w:tr>
        <w:trPr>
          <w:trHeight w:val="11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фтеюганское районное муниципальное дошкольное образовательное учреждение "Детский сад №8 "Буратино"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М ДОУ "Д/с №8 "Буратино"</w:t>
            </w:r>
          </w:p>
        </w:tc>
      </w:tr>
      <w:tr>
        <w:trPr>
          <w:trHeight w:val="11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фтеюганское районное муниципальное дошкольное образовательное учреждение Детский сад №14 "Ручеек"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М ДОУ Д/с №14 "Ручеек"</w:t>
            </w:r>
          </w:p>
        </w:tc>
      </w:tr>
      <w:tr>
        <w:trPr>
          <w:trHeight w:val="95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фтеюганское районное муниципальное дошкольное образовательное учреждение "Детский сад №4 "Медвежонок"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М ДОУ "Д/с №4 "Медвежонок"</w:t>
            </w:r>
          </w:p>
        </w:tc>
      </w:tr>
      <w:tr>
        <w:trPr>
          <w:trHeight w:val="123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фтеюганское районное муниципальное дошкольное образовательное учреждение "Центр развития ребенка-детский сад №22 "Родничок"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М ДОУ "ЦРР-д/с №22 "Родничок"</w:t>
            </w:r>
          </w:p>
        </w:tc>
      </w:tr>
      <w:tr>
        <w:trPr>
          <w:trHeight w:val="84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фтеюганское районное муниципальное дошкольное образовательное учреждение "Детский сад  "Улыбка"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МДОУ "Детский сад "Улыбка"</w:t>
            </w:r>
          </w:p>
        </w:tc>
      </w:tr>
      <w:tr>
        <w:trPr>
          <w:trHeight w:val="9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е районное муниципальное дошкольное образовательное учреждение "Детский сад "Незабудка"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МДОУ "Детский сад "Незабудка"</w:t>
            </w:r>
          </w:p>
        </w:tc>
      </w:tr>
      <w:tr>
        <w:trPr>
          <w:trHeight w:val="11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вечернее (сменное) общеобразовательное учреждение "Центр образования" пгт. Пойковский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СОУ "ЦО" пгт. Пойковский</w:t>
            </w:r>
          </w:p>
        </w:tc>
      </w:tr>
      <w:tr>
        <w:trPr>
          <w:trHeight w:val="11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.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60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3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фтеюганское районное муниципальное образовательное учреждение для детей дошкольного и младшего школьного возраста «Начальная школа – детский сад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РМОУ «Начальная школа – детский сад»</w:t>
            </w:r>
          </w:p>
        </w:tc>
      </w:tr>
      <w:tr>
        <w:trPr>
          <w:trHeight w:val="12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артамент культуры, молодежной политики и спорта администрации муниципального образования Нефтеюганский район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артамент культуры, молодежной политики и спорта</w:t>
            </w:r>
          </w:p>
        </w:tc>
      </w:tr>
      <w:tr>
        <w:trPr>
          <w:trHeight w:val="110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е райнное муниципальное образовательное учреждение дополнительного образования детей "Детская школа исусств №1"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МОУ ДОД "ДШИ №1"</w:t>
            </w:r>
          </w:p>
        </w:tc>
      </w:tr>
      <w:tr>
        <w:trPr>
          <w:trHeight w:val="114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е райнное муниципальное образовательное учреждение дополнительного образования детей "Детская музыкальная школа №1"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МОУ ДОД "ДМШ №1"</w:t>
            </w:r>
          </w:p>
        </w:tc>
      </w:tr>
      <w:tr>
        <w:trPr>
          <w:trHeight w:val="83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е районное муниципальное учреждение "Cпортивно-оздоровительный комплекс "Нептун"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МУ "Спорткомплекс "Нептун"</w:t>
            </w:r>
          </w:p>
        </w:tc>
      </w:tr>
      <w:tr>
        <w:trPr>
          <w:trHeight w:val="82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е районное муниципальное учреждение "Спортивно-оздоровительный комплекс "Сказка"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МУ "СОК"Сказка"</w:t>
            </w:r>
          </w:p>
        </w:tc>
      </w:tr>
      <w:tr>
        <w:trPr>
          <w:trHeight w:val="84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Нефтеюганского района "Центр культуры и досуга "Родник"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КД "Родник"</w:t>
            </w:r>
          </w:p>
        </w:tc>
      </w:tr>
      <w:tr>
        <w:trPr>
          <w:trHeight w:val="8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Нефтеюганского района "Центр историко-культурного наследия"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Центр историко-культурного наследия"</w:t>
            </w:r>
          </w:p>
        </w:tc>
      </w:tr>
      <w:tr>
        <w:trPr>
          <w:trHeight w:val="83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0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е районное муниципальное учреждение Творческое объединение «Культура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МУ ТО «Культура»</w:t>
            </w:r>
          </w:p>
        </w:tc>
      </w:tr>
      <w:tr>
        <w:trPr>
          <w:trHeight w:val="95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0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Межпоселенческая библиотека Нефтеюганского района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Межпоселенческая библиотека Нефтеюганского района»</w:t>
            </w:r>
          </w:p>
        </w:tc>
      </w:tr>
      <w:tr>
        <w:trPr>
          <w:trHeight w:val="95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учреждение Нефтеюганского района "Редакция газеты "Югорское обозрение"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МУ "Редакция газеты "Югорское обозрение"</w:t>
            </w:r>
          </w:p>
        </w:tc>
      </w:tr>
      <w:tr>
        <w:trPr>
          <w:trHeight w:val="82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0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учреждение "Телекомпания Нефтеюганского района"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 "ТНР"</w:t>
            </w:r>
          </w:p>
        </w:tc>
      </w:tr>
      <w:tr>
        <w:trPr>
          <w:trHeight w:val="11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фтеюганское районное муниципальное учреждение здравоохранения "Центральная районная больница №1"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РМУЗ "ЦРБ №1"</w:t>
            </w:r>
          </w:p>
        </w:tc>
      </w:tr>
      <w:tr>
        <w:trPr>
          <w:trHeight w:val="85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е районное муниципальное учреждение здравоохранения "Салымская участковая больница"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МУЗ "СУБ"</w:t>
            </w:r>
          </w:p>
        </w:tc>
      </w:tr>
      <w:tr>
        <w:trPr>
          <w:trHeight w:val="11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учреждение "Комитет по управлению муниципальным имуществом Нефтеюганского района"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 "КУМИ НР"</w:t>
            </w:r>
          </w:p>
        </w:tc>
      </w:tr>
      <w:tr>
        <w:trPr>
          <w:trHeight w:val="82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е рйонное муниципальное унитарное сельскохозяйственное предприятие "Чеускино"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МУП "Чеускино"</w:t>
            </w:r>
          </w:p>
        </w:tc>
      </w:tr>
      <w:tr>
        <w:trPr>
          <w:trHeight w:val="8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е районное муниципальное унитарное "Торгово-транспортное предприятие"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МУТТП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е районное муниципальное унитарное предприятие "Ай-Ас"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МУП "Ай-Ас"</w:t>
            </w:r>
          </w:p>
        </w:tc>
      </w:tr>
      <w:tr>
        <w:trPr>
          <w:trHeight w:val="77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ая комиссия муниципального образования "Нефтеюганский район"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ая комиссия муниципального образования "Нефтеюганский район"</w:t>
            </w:r>
          </w:p>
        </w:tc>
      </w:tr>
      <w:tr>
        <w:trPr>
          <w:trHeight w:val="124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фтеюганское районное муниципальное учреждение "Управление капитального строительства"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РМУ "УКС"</w:t>
            </w:r>
          </w:p>
        </w:tc>
      </w:tr>
      <w:tr>
        <w:trPr>
          <w:trHeight w:val="81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артамент жилищно-коммунального комплекса администрации Нефтеюганского район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артамент ЖКК администрации района</w:t>
            </w:r>
          </w:p>
        </w:tc>
      </w:tr>
      <w:tr>
        <w:trPr>
          <w:trHeight w:val="110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учреждение "Комитет по делам народов севера Администрации Нефтеюганского района"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учреждение "Комитет по делам народов севера Администрации Нефтеюганского района"</w:t>
            </w:r>
          </w:p>
        </w:tc>
      </w:tr>
      <w:tr>
        <w:trPr>
          <w:trHeight w:val="81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учреждение "Комитет финансов и казначейства по Нефтеюганскому району"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финансов и казначейства по Нефтеюганскому району</w:t>
            </w:r>
          </w:p>
        </w:tc>
      </w:tr>
      <w:tr>
        <w:trPr>
          <w:trHeight w:val="375" w:hRule="atLeast"/>
        </w:trPr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0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учреждение "Администрация городского поселения Пойковский"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 "Администрация городского поселения Пойковский"</w:t>
            </w:r>
          </w:p>
        </w:tc>
      </w:tr>
      <w:tr>
        <w:trPr>
          <w:trHeight w:val="7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0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йковское Муниципальное Учреждение Дом культуры "Байкал"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У ДК "Байкал"</w:t>
            </w:r>
          </w:p>
        </w:tc>
      </w:tr>
      <w:tr>
        <w:trPr>
          <w:trHeight w:val="8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0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йковское Муниципальное Учреждение "Спортивно-Оздоровительный Комплекс "Ермак"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У СОК "Ермак"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образование сельское поселение Салым</w:t>
            </w:r>
          </w:p>
        </w:tc>
      </w:tr>
      <w:tr>
        <w:trPr>
          <w:trHeight w:val="9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3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учреждение  "Администрация сельского поселения Салым"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 "Администрация  поселения Салым"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0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"Культурно-досуговый центр "Сияние Севера"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""КДЦ "Сияние Севера"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0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"Спортивно-оздоровительный комплекс "Атлет"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"Спорткомплекс "Атлет"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06" w:hRule="atLeast"/>
        </w:trPr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образование сельское поселение Чеускино</w:t>
            </w:r>
          </w:p>
        </w:tc>
      </w:tr>
      <w:tr>
        <w:trPr>
          <w:trHeight w:val="98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0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учреждение "Администрация сельского поселения Чеускино"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 "Администрация поселения Чеускино"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образование сельское поселение Каркатеевы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0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учреждение "Администрация сельского поселения Каркатеевы"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 "Администрация поселения Каркатеевы"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образование сельское поселение Куть-Ях</w:t>
            </w:r>
          </w:p>
        </w:tc>
      </w:tr>
      <w:tr>
        <w:trPr>
          <w:trHeight w:val="94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0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учреждение "Администрация сельского поселения Куть-Ях"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 "Администрация поселения Куть-Ях"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образование сельское поселение Лемпино</w:t>
            </w:r>
          </w:p>
        </w:tc>
      </w:tr>
      <w:tr>
        <w:trPr>
          <w:trHeight w:val="88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0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учреждение "Администрация сельского поселения Лемпино"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 "Администрация поселения Лемпино"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образование сельское поселение Усть-Юган</w:t>
            </w:r>
          </w:p>
        </w:tc>
      </w:tr>
      <w:tr>
        <w:trPr>
          <w:trHeight w:val="8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учреждение "Администрация сельского поселения Усть-Юган"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 "Администрация поселения Усть-Юган"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образование сельское поселение Сентябрьский</w:t>
            </w:r>
          </w:p>
        </w:tc>
      </w:tr>
      <w:tr>
        <w:trPr>
          <w:trHeight w:val="8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1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учреждение "Администрация сельского поселения Сентябрьский"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 "Администрация поселения Сентябрьский"</w:t>
            </w:r>
          </w:p>
        </w:tc>
      </w:tr>
    </w:tbl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orient="landscape" w:w="16838" w:h="11906"/>
          <w:pgMar w:left="425" w:right="567" w:gutter="0" w:header="567" w:top="623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ubtitle"/>
        <w:rPr/>
      </w:pPr>
      <w:r>
        <w:rPr/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08:00Z</dcterms:created>
  <dc:creator>Натуська</dc:creator>
  <dc:description/>
  <cp:keywords/>
  <dc:language>en-US</dc:language>
  <cp:lastModifiedBy>DUMA</cp:lastModifiedBy>
  <cp:lastPrinted>2009-11-18T16:09:00Z</cp:lastPrinted>
  <dcterms:modified xsi:type="dcterms:W3CDTF">2009-11-23T05:06:00Z</dcterms:modified>
  <cp:revision>4</cp:revision>
  <dc:subject/>
  <dc:title>Об изъятии и предоставлении земли</dc:title>
</cp:coreProperties>
</file>