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ймов, безнадежных к взыск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Думы Нефтеюганского района от 24.09.2009 №972 «Об утверждении порядка признания безнадежной к  взысканию  и  списания  задолженности  перед бюджетом Нефтеюганского района по неналоговым видам доходов и средствам, выданным  на  возвратной  основе,  пеням,  штрафам  и  процентам», Решений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5.10.2009 №1-6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задолженности по договорам займа перед бюджетом муниципального образования Нефтеюганский район безнадежными к взыска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далова Александра Александровича в размере 112 700 рублей (сто двенадцать тысяч семьсот) рублей 2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бедева Игоря Валентиновича в  размере 90 000 (девяносто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юковой Варвары Дмитриевны в размере 377 418 (триста семьдесят семь тысяч четыреста восемна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исова Юрия Леонидовича  в размере 90 000 (девяносто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алова Михаила Семеновича в размере 543007 (пятьсот сорок три тысячи сем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чевой Анфизы Тихоновны в размере 393 007 (триста девяносто три тысячи  сем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учреждению «Комитет по делам народов Севера администрации Нефтеюганского района» (Мусатов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документы по списанию задолженности со следующих долж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далова Александра Александровича в размере 112 700 рублей (сто двенадцать тысяч семьсот) рублей 21 коп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бедева Игоря Валентиновича в  размере 90 000 (девяносто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юковой Варвары Дмитриевны в размере 377 418 (триста семьдесят семь тысяч четыреста восемнадца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исова Юрия Леонидовича  в размере 90 000 (девяносто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алова Михаила Семеновича в размере 543 007 (пятьсот сорок три тысячи сем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чевой Анфизы Тихоновны в размере 393 007 (триста девяносто три тысячи  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бухгалтерскую отчетность и закрыть кредиты на общую сумму 1 606 132 рубля 21 копе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е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7:00Z</dcterms:created>
  <dc:creator>Натуська</dc:creator>
  <dc:description/>
  <cp:keywords/>
  <dc:language>en-US</dc:language>
  <cp:lastModifiedBy>DUMA</cp:lastModifiedBy>
  <cp:lastPrinted>2009-11-18T10:46:00Z</cp:lastPrinted>
  <dcterms:modified xsi:type="dcterms:W3CDTF">2009-11-19T11:47:00Z</dcterms:modified>
  <cp:revision>2</cp:revision>
  <dc:subject/>
  <dc:title>Об изъятии и предоставлении земли</dc:title>
</cp:coreProperties>
</file>