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.11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99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3345" w:hanging="0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Решения Думы Нефтеюганского района от 06.04.2009 № 905, от  21.05.2009 № 925, от 25.06.2009 № 940  «О внесении изменений в Решение Думы Нефтеюганского района от 12.12.2008 №835 «Об утверждении бюджета муниципального образования Нефтеюганский  район  на  2009 год и плановый период 2010-2011 годов» и от 23.07.2009 № 950  «О внесении изменений в Решение Думы Нефтеюганского района от 12.12.2008 №835 «Об утверждении бюджета муниципального образования Нефтеюганский  район  на  2009 год» </w:t>
      </w:r>
    </w:p>
    <w:p>
      <w:pPr>
        <w:pStyle w:val="31"/>
        <w:ind w:right="39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5.12.2008 </w:t>
        <w:br/>
        <w:t>№ 145-н «Об утверждении указаний о порядке применения бюджетной классификации Российской Федерации» (в ред. Приказа Минфина Российской Федерации от 23.01.2009 № 4-н), Решением Думы Нефтеюганского района от 28.11.2007 № 580 «Об утверждении Положения о бюджетном процессе в муниципальном образовании Нефтеюганский район», Дума Нефтеюганского район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Решение Думы Нефтеюганского района от 06.04.2009 № 905 «О внесении изменений в решение Думы от 12.12.2008 № 835 «Об утверждении бюджета муниципального образования  Нефтеюганский район на 2009 год и плановый период 2010-2011 годов» (в редакции решения Думы Нефтеюганского района от 12.03.2009 № 891)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1.1.  Пункт 1.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1. Внести в Решение Думы Нефтеюганского района от 12.12.2008 № 835 «Об утверждении бюджета муниципального образования Нефтеюганский район на 2009 год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ункт 1.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дить основные характеристики бюджета муниципального образования Нефтеюганский район (далее – Нефтеюганский район) на 2009 год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щий объем доходов бюджета Нефтеюганского района в сумме 2 352 187,1 тыс. руб.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щий объем расходов бюджета Нефтеюганского района в сумме 2 471 007,1 тыс. руб.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размер дефицита на 2009 год в сумме 118 820 тыс. руб. согласно приложениям 1 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2.  Дополнить пунктом 1.1.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Пункт 2.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Утвердить основные характеристики бюджета Нефтеюганского района на плановый  период 2010 и 2011 годов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щий объем доходов бюджета Нефтеюганского района на 2010 в сумме 3 361 867,4 тыс. рублей и на 2011 в сумме  3 308 753,4 тыс. рублей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- общий объем расходов бюджета Нефтеюганского района н</w:t>
      </w:r>
      <w:r>
        <w:rPr>
          <w:rFonts w:cs="Times New Roman" w:ascii="Times New Roman" w:hAnsi="Times New Roman"/>
          <w:szCs w:val="26"/>
          <w:lang w:val="en-US"/>
        </w:rPr>
        <w:t>a</w:t>
      </w:r>
      <w:r>
        <w:rPr>
          <w:rFonts w:cs="Times New Roman" w:ascii="Times New Roman" w:hAnsi="Times New Roman"/>
          <w:szCs w:val="26"/>
        </w:rPr>
        <w:t xml:space="preserve"> 2010 в сумме 3 484 543,4 тыс. рублей, в том числе условно утвержденные расходы в сумме 89 925 тыс. рублей и на 2011 в сумме 3 442 949,4 тыс. рублей, в том числе условно утвержденные расходы в сумме 152 151 тыс. рублей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размер дефицита на 2010 год в сумме 122 676 тыс. рублей и на 2011 год в сумме 134 196 тыс. рублей  согласно приложению  1.1, 2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3.  Дополнить пунктом 1.2.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«Дополнить приложением 1.2 «Бюджет муниципального района на 2009 год», </w:t>
      </w:r>
      <w:r>
        <w:rPr>
          <w:rFonts w:cs="Times New Roman" w:ascii="Times New Roman" w:hAnsi="Times New Roman"/>
          <w:bCs/>
          <w:szCs w:val="26"/>
        </w:rPr>
        <w:t xml:space="preserve">согласно приложению 1.2  к настоящему Решению».  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4.  Дополнить пунктом 1.3. следующего содержания: «Приложение 9 «Распределение бюджетных ассигнований по разделам, подразделам, целевым статьям и видам расходов классификации расходов  бюджета муниципального образования Нефтеюганский район в ведомственной структуре расходов на 2009 год» изложить в редакции согласно приложению 2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5.  Дополнить пунктом 1.4. следующего содержания: «Приложение 9.1 «Распределение бюджетных ассигнований по разделам, подразделам, целевым статьям и видам расходов классификации расходов  бюджета муниципального образования Нефтеюганский район в ведомственной структуре расходов на  плановый период 2010-2011 годов» изложить в редакции согласно приложению 2.1 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6.   Дополнить пунктом 1.5. следующего содержания: «Приложение 10 «Распределение бюджетных ассигнований по разделам, подразделам, целевым статьям и видам расходов классификации расходов  бюджета муниципального образования Нефтеюганский район на 2009 год» изложить в редакции согласно приложению 3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7.   Дополнить пунктом 1.6. следующего содержания: «Приложение 10.1 «Распределение бюджетных ассигнований по разделам, подразделам, классификации расходов  бюджета муниципального образования Нефтеюганский район на 2010-2011 год» изложить в редакции согласно приложению 3.1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8. Дополнить пунктом 1.7. следующего содержания:  «Приложение  22 «</w:t>
      </w:r>
      <w:r>
        <w:rPr>
          <w:rFonts w:cs="Times New Roman" w:ascii="Times New Roman" w:hAnsi="Times New Roman"/>
          <w:bCs/>
          <w:szCs w:val="26"/>
        </w:rPr>
        <w:t xml:space="preserve">Перераспределение бюджетных ассигнований  на 2009 год», </w:t>
      </w:r>
      <w:r>
        <w:rPr>
          <w:rFonts w:cs="Times New Roman" w:ascii="Times New Roman" w:hAnsi="Times New Roman"/>
          <w:szCs w:val="26"/>
        </w:rPr>
        <w:t xml:space="preserve">изложить в редакции </w:t>
      </w:r>
      <w:r>
        <w:rPr>
          <w:rFonts w:cs="Times New Roman" w:ascii="Times New Roman" w:hAnsi="Times New Roman"/>
          <w:bCs/>
          <w:szCs w:val="26"/>
        </w:rPr>
        <w:t>согласно приложению 4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9.  Дополнить пунктом 1.8. следующего содержания: «Приложение 22.1 «</w:t>
      </w:r>
      <w:r>
        <w:rPr>
          <w:rFonts w:cs="Times New Roman" w:ascii="Times New Roman" w:hAnsi="Times New Roman"/>
          <w:bCs/>
          <w:szCs w:val="26"/>
        </w:rPr>
        <w:t xml:space="preserve">Перераспределение бюджетных ассигнований  на 2010-2011  год», </w:t>
      </w:r>
      <w:r>
        <w:rPr>
          <w:rFonts w:cs="Times New Roman" w:ascii="Times New Roman" w:hAnsi="Times New Roman"/>
          <w:szCs w:val="26"/>
        </w:rPr>
        <w:t xml:space="preserve">изложить в редакции </w:t>
      </w:r>
      <w:r>
        <w:rPr>
          <w:rFonts w:cs="Times New Roman" w:ascii="Times New Roman" w:hAnsi="Times New Roman"/>
          <w:bCs/>
          <w:szCs w:val="26"/>
        </w:rPr>
        <w:t>согласно приложению  4.1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0. Дополнить пунктом 1.9. следующего содержания: «Приложение 4 «Перечень главных администраторов доходов бюджета муниципального образования Нефтеюганский район» изложить в редакции согласно приложению 5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1. Дополнить пунктом 1.10. следующего содержания: «Дополнить приложением 28.1 «Направление резервного фонда», согласно приложению 6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 xml:space="preserve">1.12. Дополнить пунктом 1.11. следующего содержания:  «Дополнить приложением 29 «Уточнение доходов и расходов по предпринимательской и иной приносящей доход деятельности на 2009» </w:t>
      </w:r>
      <w:r>
        <w:rPr>
          <w:rFonts w:cs="Times New Roman" w:ascii="Times New Roman" w:hAnsi="Times New Roman"/>
          <w:bCs/>
          <w:szCs w:val="26"/>
        </w:rPr>
        <w:t>согласно приложению 7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1.13. </w:t>
      </w:r>
      <w:r>
        <w:rPr>
          <w:rFonts w:cs="Times New Roman" w:ascii="Times New Roman" w:hAnsi="Times New Roman"/>
          <w:szCs w:val="26"/>
        </w:rPr>
        <w:t>Дополнить пунктом 1.12. следующего содержания:  «Дополнить приложение 22 «</w:t>
      </w:r>
      <w:r>
        <w:rPr>
          <w:rFonts w:cs="Times New Roman" w:ascii="Times New Roman" w:hAnsi="Times New Roman"/>
          <w:bCs/>
          <w:szCs w:val="26"/>
        </w:rPr>
        <w:t>Перераспределение бюджетных ассигнований  на 2009 год», согласно приложению 8 к настоящему Решению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 Дополнить пунктом 1.13. следующего содержания: «Приложение 13 «Межбюджетные трансферты предоставляемые из бюджета Ханты-Мансийского автономного округа-Югра бюджету муниципального образования Нефтеюганский район на 2009 год» изложить согласно приложению 9 к настоящему Решению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 Дополнить пунктом 1.14. следующего содержания: «Приложение 13.1 «Межбюджетные трансферты предоставляемые из бюджета Ханты-Мансийского автономного округа-Югра бюджету муниципального образования Нефтеюганский район на плановый период 2010-2011 года» изложить согласно приложению 9.1 к настоящему Решению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Дополнить пунктом 1.15. следующего содержания: «Приложение 14 «Распределение межбюджетных трансфертов бюджетам поселений на 2009 год» изложить согласно приложению 10 к настоящему Решению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7. Дополнить пунктом 1.16. следующего содержания: «Приложение 14.1 «Распределение межбюджетных трансфертов бюджетам поселений на 2010-2011 годов» изложить согласно приложению 10.1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1.18.</w:t>
      </w:r>
      <w:r>
        <w:rPr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Дополнить пунктом 1.17. следующего содержания:</w:t>
      </w:r>
      <w:r>
        <w:rPr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Приложение 15 «Распределение районного фонда финансовой поддержки поселений на 2009 год» изложить в редакции согласно приложению 11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>1.19.</w:t>
      </w:r>
      <w:r>
        <w:rPr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Дополнить пунктом 1.18. следующего содержания:</w:t>
      </w:r>
      <w:r>
        <w:rPr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Приложение 15.1 «Распределение районного фонда финансовой поддержки поселений на 2010-2011 годов» изложить в редакции согласно приложению 11.1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 xml:space="preserve">1.20. Дополнить пунктом 1.19. следующего содержания:  «Дополнить приложение 25 «Остатки благотворительной помощи </w:t>
      </w:r>
      <w:r>
        <w:rPr>
          <w:rFonts w:cs="Times New Roman" w:ascii="Times New Roman" w:hAnsi="Times New Roman"/>
          <w:bCs/>
          <w:szCs w:val="26"/>
        </w:rPr>
        <w:t>по состоянию на 01.01.2009 года, подлежащие расходованию в 2009 году», согласно приложению 12 к настоящему Решению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 xml:space="preserve">1.21. </w:t>
      </w:r>
      <w:r>
        <w:rPr>
          <w:sz w:val="26"/>
          <w:szCs w:val="26"/>
        </w:rPr>
        <w:t xml:space="preserve">Дополнить пунктом 1.20. следующего содержания: 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риложение 11 «Межбюджетных трансферты бюджету Нефтеюганского района из бюджетов поселений Нефтеюганского района на осуществление части полномочий по решению вопросов местного значения на  2009 год» изложить согласно приложению 13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 xml:space="preserve">1.22. Дополнить пунктом 1.21. следующего содержания :  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Дополнить приложением 30 «Распределение средств благотворительной помощи на 2009 год», согласно приложению 15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23.    В тексте пункта 2 цифру «17» заменить на цифру «25»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 Внести следующие изменения в Решение Думы Нефтеюганского района от 21.05.2009 № 925 «О внесении изменений в решение Думы от 12.12.2008 № 835 «Об утверждении бюджета муниципального образования  Нефтеюганский район на 2009 год и плановый период 2010-2011 годов» (в редакции решений Думы Нефтеюганского района  от 12.03.2009 № 891, от 26.03.2009 № 894,  от 06.04.2009 №905)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В пункте  1.11. цифру   «20» заменить на цифру «31»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 В пункте  1.12.  слово «приложением» заменить на слово «приложение», цифру  «21» заменить на цифру «23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 В пункте  1.13. слово «приложением» заменить на слово «приложение».  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4.  В пункте  1.14. цифру  «23» заменить на цифру «32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5.  В пункте  1.15. цифру  «24» заменить на цифру «33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6.  В пункте  1.16. цифру «25» заменить на цифру «30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 пункте  1.17. слово «приложением» заменить на слово «приложение», цифру  «26» заменить на цифру «29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 пункте  1.18. слово «приложением» заменить на слово «приложение», цифру  «26.1» заменить на цифру «29.1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 Пункт 2.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eastAsia="Arial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«Дополнить приложение 27 «Остатки иных межбюджетных трансфертов (субсидии по Постановлению  Правительства автономного округа  № 100-П по вопросу софинансирование  приоритетных социально значимых расходов, предоставляемой из бюджета ХМАО)» </w:t>
      </w:r>
      <w:r>
        <w:rPr>
          <w:rFonts w:cs="Times New Roman" w:ascii="Times New Roman" w:hAnsi="Times New Roman"/>
          <w:bCs/>
          <w:szCs w:val="26"/>
        </w:rPr>
        <w:t>согласно приложению 9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Cs w:val="26"/>
        </w:rPr>
        <w:t xml:space="preserve">2.10.  </w:t>
      </w:r>
      <w:r>
        <w:rPr>
          <w:rFonts w:cs="Times New Roman" w:ascii="Times New Roman" w:hAnsi="Times New Roman"/>
          <w:szCs w:val="26"/>
        </w:rPr>
        <w:t>Пункт</w:t>
      </w:r>
      <w:r>
        <w:rPr>
          <w:szCs w:val="26"/>
        </w:rPr>
        <w:t xml:space="preserve"> 3</w:t>
      </w:r>
      <w:r>
        <w:rPr>
          <w:rFonts w:cs="Times New Roman" w:ascii="Times New Roman" w:hAnsi="Times New Roman"/>
          <w:szCs w:val="26"/>
        </w:rPr>
        <w:t>.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«Дополнить приложение 25 «Остатки благотворительной помощи по состоянию  на 01.01.2009 года, подлежащие расходованию в 2009» </w:t>
      </w:r>
      <w:r>
        <w:rPr>
          <w:rFonts w:cs="Times New Roman" w:ascii="Times New Roman" w:hAnsi="Times New Roman"/>
          <w:bCs/>
          <w:szCs w:val="26"/>
        </w:rPr>
        <w:t>согласно приложению 13  к настоящему Решению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Внести следующие изменения в Решение Думы Нефтеюганского района от 21.05.2009 № 940 «О внесении изменений в решение Думы от 12.12.2008 № 835 «Об утверждении бюджета муниципального образования  Нефтеюганский район на 2009 год и плановый период 2010-2011 годов» (в редакции решений Думы Нефтеюганского района  от 12.03.2009 № 891, от 26.03.2009 № 894,  от 06.04.2009 №905, от 21.05.2009 №925)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 В пункте  1.24.  цифру  «20» заменить на цифру «31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  В пункте  1.25. слово «приложением» заменить на слово «приложение», цифру  «22» заменить на цифру «24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  В пункте  1.26.  цифру  23 заменить на цифру 32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   В пункте  1.27.  цифру  «24»  заменить на цифру «22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   В пункте  1.28.  цифру  «25»  заменить на цифру «30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   В пункте  1.29.  цифру  «26»  заменить на цифру «29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   В пункте  1.30.  цифру  «27»  заменить на цифру «34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  Из пункта 1.31.  приложение  3 исключить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ти следующие изменения в Решение Думы Нефтеюганского района от 21.05.2009 № 950 «О внесении изменений в решение Думы от 12.12.2008 № 835 «Об утверждении бюджета муниципального образования  Нефтеюганский район на 2009 год» (в редакции решений Думы Нефтеюганского района  от 12.03.2009 № 891, от 26.03.2009 № 894,  от 06.04.2009 № 905, от 21.05.2009 № 925, от 25.06.2009  № 940)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 Пункт 1.1.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Утвердить основные характеристики бюджета муниципального образования Нефтеюганский район (далее – Нефтеюганский район) на 2009 год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щий объем доходов бюджета Нефтеюганского района в сумме 2 382 359,0595  тыс. руб.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щий объем расходов бюджета Нефтеюганского района в сумме 2 498 893,1662  тыс. руб.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размер дефицита на 2009 год в сумме 116 534,1067 тыс. руб. согласно приложениям 1; 1.1 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2. Дополнить пунктом 1.2.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Приложение 9 «Распределение бюджетных ассигнований по разделам, подразделам, целевым статьям и видам расходов классификации расходов  бюджета муниципального образования Нефтеюганский район в ведомственной структуре расходов на 2009 год» изложить в редакции согласно приложению 2 к настоящему Решению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3.  Дополнить пунктом 1.3.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Приложение 10 «Распределение бюджетных ассигнований по разделам, подразделам, целевым статьям и видам расходов классификации расходов  бюджета муниципального образования Нефтеюганский район на 2009 год» изложить в редакции согласно приложению 3 к настоящему Решению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 пункте 2. текст «приложения № 9» заменить на  текст «приложения  12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5. В пункте 3.  цифру «11» заменить на цифру «14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Решения возложить на Думу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 Настоящее Решение вступает в силу с момента официального опубликования.</w:t>
      </w:r>
    </w:p>
    <w:p>
      <w:pPr>
        <w:pStyle w:val="ConsNormal"/>
        <w:tabs>
          <w:tab w:val="clear" w:pos="708"/>
          <w:tab w:val="left" w:pos="0" w:leader="none"/>
        </w:tabs>
        <w:ind w:right="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 xml:space="preserve">      </w:t>
        <w:tab/>
        <w:t xml:space="preserve">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7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ноября    </w:t>
      </w:r>
      <w:r>
        <w:rPr>
          <w:rFonts w:cs="Times New Roman" w:ascii="Times New Roman" w:hAnsi="Times New Roman"/>
          <w:sz w:val="26"/>
          <w:szCs w:val="26"/>
        </w:rPr>
        <w:t>2009 г.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5:00Z</dcterms:created>
  <dc:creator>Натуська</dc:creator>
  <dc:description/>
  <cp:keywords/>
  <dc:language>en-US</dc:language>
  <cp:lastModifiedBy>DUMA</cp:lastModifiedBy>
  <cp:lastPrinted>2009-11-19T16:33:00Z</cp:lastPrinted>
  <dcterms:modified xsi:type="dcterms:W3CDTF">2009-11-19T11:45:00Z</dcterms:modified>
  <cp:revision>2</cp:revision>
  <dc:subject/>
  <dc:title>Об изъятии и предоставлении земли</dc:title>
</cp:coreProperties>
</file>