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/>
      </w:pPr>
      <w:r>
        <w:rPr>
          <w:sz w:val="26"/>
          <w:szCs w:val="26"/>
        </w:rPr>
        <w:t>Об установлении  коэффици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ходного пери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иказа Департамента государственной собственности Ханты-Мансийского автономного округа-Югры от 30.12.2008 № 3-нп «Об арендной плате за земельные участки»,  от 25.05.2009 № 7-нп «О внесении изменений в приказ  Департамента государственной собственности Ханты-Мансийского автономного окурга- Югры от 30.12.2008 № 3-нп», постановления Правительства Ханты-Мансийского автономного округа-Югры от 29.12.2008 № 279-п «Об утверждении результатов государственной кадастровой оценки земель населенных пунктов Ханты-Мансийского автономного округа», Дума Нефтеюганск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становить коэффициент переходного периода с 01.01.2010 по 31.12.2010 г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в соответствии с приложением к данно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 коэффициент строительства в случае передачи в аренду земельных участков  с 01.01.2010 по 31.12.2010 в размере 0,7 со следующими видами разрешенного исполь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 земельные участки, предназначенные под строительство домов многоэтажной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земельные участки, предназначенные под строительство объектов торговли, общественного питания и бытовог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 земельные участки, предназначенные под строительство гостиниц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Решение Думы Нефтеюганского района  от 21.05.2009 № 922 «Об установлении коэффициента переходного периода, от 11.06.09 № 937 «О внесении изменений в Решение Думы Нефтеюганского района от 21.05.2009 № 922 «Об установлении коэффициента переходного периода»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подлежит опубликованию до 01.12.2009 года в газете «Югорское обозрение» и вступает в силу с  01.01.2010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 xml:space="preserve"> В.Н. Семенов</w:t>
      </w:r>
    </w:p>
    <w:p>
      <w:pPr>
        <w:pStyle w:val="Normal"/>
        <w:ind w:right="4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7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ноября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к Решению </w:t>
      </w:r>
    </w:p>
    <w:p>
      <w:pPr>
        <w:pStyle w:val="Subtitle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умы Нефтеюганского района                                                                           от  «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17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 ноября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09г.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992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0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5"/>
        <w:gridCol w:w="2504"/>
        <w:gridCol w:w="1748"/>
        <w:gridCol w:w="1701"/>
      </w:tblGrid>
      <w:tr>
        <w:trPr>
          <w:trHeight w:val="8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 и подвиды разрешенного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участков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переход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6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 торговые цент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, киос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втостоянки, мойки, станции тех.обслужи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звлекательного характе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сооруж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ые институты, юридические компан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 религиозные организации, учреждения образования, науки, здравоохранения, физкультуры и спорта, культуры и искус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 и лесоперерабо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и 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ромышленные предприятия                 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ортов, водных , железнодорожных вокзалов, аэропортов, аэродромов, аэровокзал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ранспор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го транспор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го транспор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полезных ископаемых, размещения ж/д путей, автодорог, искусственно созданных водных путей, трубопроводов, линий связи и радиофикации, линий электропередач, других объектов связи, транспорта и энергетики; для размещения объектов спутниковой связи, космической деятельности, обороны,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автомобильного транспор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трубопроводного транспор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оборон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олезных ископаемых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8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ЭП, ТП и прочие объекты энерг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5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1:00Z</dcterms:created>
  <dc:creator>Натуська</dc:creator>
  <dc:description/>
  <cp:keywords/>
  <dc:language>en-US</dc:language>
  <cp:lastModifiedBy>DUMA</cp:lastModifiedBy>
  <cp:lastPrinted>2009-10-16T14:14:00Z</cp:lastPrinted>
  <dcterms:modified xsi:type="dcterms:W3CDTF">2009-11-18T03:42:00Z</dcterms:modified>
  <cp:revision>4</cp:revision>
  <dc:subject/>
  <dc:title>Об изъятии и предоставлении земли</dc:title>
</cp:coreProperties>
</file>