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9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>
          <w:sz w:val="28"/>
          <w:szCs w:val="28"/>
        </w:rPr>
        <w:t>Об установлении ставок налога  на имущество физических лиц в границах  межселенных территорий муниципального образования  Нефтеюг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06.10.2003 N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09.12.1991 N 2003-1 «О налогах на имущество физических лиц», Дума Нефтеюган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авки налога на имущество физических лиц к объектам налогообложения, расположенным в границах межселенных территорий  муниципального образования Нефтеюганский райо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Ставки налога на строения, помещения и сооружения устанавливаются в за</w:t>
      </w:r>
      <w:r>
        <w:rPr/>
        <w:t>висимости от суммарной инвентаризационной стоимости в следующих размерах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муще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тыс. рублей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0 тыс. рублей до 500 тыс. рублей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проц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тыс. рублей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процента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0 года, но не ранее чем по истечении 1 месяца со дня его официального опубликования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оября  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Normal"/>
        <w:ind w:firstLine="55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5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1:00Z</dcterms:created>
  <dc:creator>Натуська</dc:creator>
  <dc:description/>
  <cp:keywords/>
  <dc:language>en-US</dc:language>
  <cp:lastModifiedBy>DUMA</cp:lastModifiedBy>
  <cp:lastPrinted>2009-10-16T14:14:00Z</cp:lastPrinted>
  <dcterms:modified xsi:type="dcterms:W3CDTF">2009-11-16T11:51:00Z</dcterms:modified>
  <cp:revision>3</cp:revision>
  <dc:subject/>
  <dc:title>Об изъятии и предоставлении земли</dc:title>
</cp:coreProperties>
</file>