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2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овании полной замены дотации </w:t>
        <w:br/>
        <w:t>на выравнивание бюджетной обеспеченности муниципальных районов (городских округов, городских округов с внутригородским делением) дополнительными нормативами отчислений от налога на доходы физических лиц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both"/>
        <w:rPr/>
      </w:pPr>
      <w:r>
        <w:rPr>
          <w:sz w:val="26"/>
          <w:szCs w:val="26"/>
        </w:rPr>
        <w:t xml:space="preserve">В соответствии со статьей 138 Бюджетного кодекса Российской Федерации, статьей 6 Закона Ханты-Мансийского автономного округа от 10.11.2008 № 132-оз </w:t>
        <w:br/>
        <w:t>«О межбюджетных отношениях в Ханты-Мансийском автономном округе – Югре»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</w:t>
        <w:tab/>
        <w:t xml:space="preserve">Согласовать полную замену дотации на выравнивание бюджетной обеспеченности муниципальных районов (городских округов, городских округов </w:t>
        <w:br/>
        <w:t xml:space="preserve">с внутригородским делением) из бюджета Ханты-Мансийского автономного округа – Югры, на 2021 год в сумме 14 021,1 тысяч рублей и плановый период: 2022 года </w:t>
        <w:br/>
        <w:t xml:space="preserve">в сумме 11 924,7 тысяч рублей; 2023 года в сумме 12 119,7 тысяч рублей, дополнительными нормативами отчислений от налога на доходы физических лиц </w:t>
        <w:br/>
        <w:t>в бюджет Нефтеюганского района в размере 0,35 процента на 2021 год, 0,29 процента на 2022 год, 0,28 процента на 2023 г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</w:t>
        <w:tab/>
        <w:t>Направить настоящее решение в Департамент финансов Ханты-Мансийского автономного округа – Юг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Настоящее решение подлежит опубликованию в газете «Югорское обозрение» и применяется с 1 января 2021 года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фтеюганского района</w:t>
        <w:tab/>
        <w:tab/>
        <w:tab/>
        <w:tab/>
        <w:tab/>
        <w:tab/>
        <w:tab/>
        <w:t>Т.Г.Кото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Cs/>
          <w:sz w:val="26"/>
          <w:szCs w:val="26"/>
        </w:rPr>
        <w:t>«</w:t>
      </w:r>
      <w:r>
        <w:rPr>
          <w:bCs/>
          <w:sz w:val="26"/>
          <w:szCs w:val="26"/>
          <w:u w:val="single"/>
        </w:rPr>
        <w:t xml:space="preserve"> 17 </w:t>
      </w:r>
      <w:r>
        <w:rPr>
          <w:bCs/>
          <w:sz w:val="26"/>
          <w:szCs w:val="26"/>
        </w:rPr>
        <w:t>»</w:t>
      </w:r>
      <w:r>
        <w:rPr>
          <w:bCs/>
          <w:sz w:val="26"/>
          <w:szCs w:val="26"/>
          <w:u w:val="single"/>
        </w:rPr>
        <w:t xml:space="preserve">    сентября     </w:t>
      </w:r>
      <w:r>
        <w:rPr>
          <w:bCs/>
          <w:sz w:val="26"/>
          <w:szCs w:val="26"/>
        </w:rPr>
        <w:t>2020 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Univers" w:hAnsi="Univers" w:cs="Univer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16:00Z</dcterms:created>
  <dc:creator>Натуська</dc:creator>
  <dc:description/>
  <cp:keywords/>
  <dc:language>en-US</dc:language>
  <cp:lastModifiedBy>Климчук Людмила Александровна</cp:lastModifiedBy>
  <cp:lastPrinted>2019-07-03T10:35:00Z</cp:lastPrinted>
  <dcterms:modified xsi:type="dcterms:W3CDTF">2020-09-17T05:16:00Z</dcterms:modified>
  <cp:revision>2</cp:revision>
  <dc:subject/>
  <dc:title>Об изъятии и предоставлении земли</dc:title>
</cp:coreProperties>
</file>