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ind w:left="85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0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left="851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ind w:left="851" w:hanging="0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ind w:left="851" w:hanging="0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ind w:left="851" w:hanging="0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09.2008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ind w:left="8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787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ind w:left="85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851" w:right="249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851" w:right="58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едложения о разграничении имущества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в соответствии с Законами Ханты-Мансийского автономного округа-Югры от 05.10.2007 №116-оз «О порядке решения вопросов местного значения органами местного самоуправления муниципальных образований Ханты-Мансийского автономного округа – Югры в 2008 году» и от 13.12.2007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на основании Решения Совета депутатов сельского поселения Лемпино от 21.08.2008 №138, Дума Нефтеюганского района </w:t>
      </w:r>
    </w:p>
    <w:p>
      <w:pPr>
        <w:pStyle w:val="Normal"/>
        <w:ind w:left="851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851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56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ложения о разграничении имущества Муниципального образования «Нефтеюганский район», передаваемого в муниципальную собственность Муниципального образования «Сельское поселение Лемпино», согласно прилож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ind w:left="1406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.</w:t>
      </w:r>
    </w:p>
    <w:p>
      <w:pPr>
        <w:pStyle w:val="Normal"/>
        <w:ind w:left="851" w:firstLine="5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ab/>
        <w:tab/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 xml:space="preserve"> В.Н. Семёнов</w:t>
      </w:r>
    </w:p>
    <w:p>
      <w:pPr>
        <w:pStyle w:val="Cons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45" w:hanging="0"/>
        <w:jc w:val="center"/>
        <w:rPr/>
      </w:pPr>
      <w:r>
        <w:rPr/>
      </w:r>
    </w:p>
    <w:p>
      <w:pPr>
        <w:pStyle w:val="Normal"/>
        <w:ind w:right="-545" w:hanging="0"/>
        <w:jc w:val="center"/>
        <w:rPr/>
      </w:pPr>
      <w:r>
        <w:rPr/>
      </w:r>
    </w:p>
    <w:p>
      <w:pPr>
        <w:pStyle w:val="Normal"/>
        <w:ind w:right="-545" w:hanging="0"/>
        <w:jc w:val="center"/>
        <w:rPr/>
      </w:pPr>
      <w:r>
        <w:rPr/>
      </w:r>
    </w:p>
    <w:p>
      <w:pPr>
        <w:pStyle w:val="Normal"/>
        <w:ind w:right="-545" w:hanging="0"/>
        <w:jc w:val="center"/>
        <w:rPr/>
      </w:pPr>
      <w:r>
        <w:rPr/>
      </w:r>
    </w:p>
    <w:p>
      <w:pPr>
        <w:pStyle w:val="Normal"/>
        <w:ind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6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7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сентября </w:t>
      </w:r>
      <w:r>
        <w:rPr>
          <w:sz w:val="24"/>
          <w:szCs w:val="24"/>
        </w:rPr>
        <w:t>2008 года №</w:t>
      </w:r>
      <w:r>
        <w:rPr>
          <w:sz w:val="24"/>
          <w:szCs w:val="24"/>
          <w:u w:val="single"/>
        </w:rPr>
        <w:t>787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</w:rPr>
        <w:t>Предложения о разграничении имущества муниципального образования "Нефтеюганский район", передаваемого в муниципальную собственность сельского поселения Лемп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0" w:type="dxa"/>
        <w:jc w:val="left"/>
        <w:tblInd w:w="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80"/>
        <w:gridCol w:w="3500"/>
        <w:gridCol w:w="1990"/>
      </w:tblGrid>
      <w:tr>
        <w:trPr>
          <w:trHeight w:val="7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тыс.рублей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 </w:t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и оборудование (6 единиц)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4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 в конфигурации iCore P5LD2-VM, 512 Mb 2, 120Gb, GF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лнечная д.1, с.Лемпино, район Нефтеюганский, Ханты-Мансийский автономный округ-Югра, 62833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72</w:t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 LCD 17" Beng FP 72 4 ед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16</w:t>
            </w:r>
          </w:p>
        </w:tc>
      </w:tr>
      <w:tr>
        <w:trPr>
          <w:trHeight w:val="15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помпа Daishin SWT 50HX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Лемпино, район Нефтеюганский, Ханты-Мансийский автономный округ-Югра, 62833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88</w:t>
            </w:r>
          </w:p>
        </w:tc>
      </w:tr>
      <w:tr>
        <w:trPr>
          <w:trHeight w:val="18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, производственный и хозяйственный инвентарь (58 единиц)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тинки</w:t>
            </w:r>
            <w:r>
              <w:rPr>
                <w:sz w:val="26"/>
                <w:szCs w:val="26"/>
                <w:lang w:val="en-US"/>
              </w:rPr>
              <w:t xml:space="preserve"> RS Carbon Salomon 8 </w:t>
            </w:r>
            <w:r>
              <w:rPr>
                <w:sz w:val="26"/>
                <w:szCs w:val="26"/>
              </w:rPr>
              <w:t>ед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Лемпино, район Нефтеюганский, Ханты-Мансийский автономный округ-Югра, 628334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16</w:t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инки RS Carbon Salomon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52</w:t>
            </w:r>
          </w:p>
        </w:tc>
      </w:tr>
      <w:tr>
        <w:trPr>
          <w:trHeight w:val="6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пления Salomon (классические) 12 ед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24</w:t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ыжи</w:t>
            </w:r>
            <w:r>
              <w:rPr>
                <w:sz w:val="26"/>
                <w:szCs w:val="26"/>
                <w:lang w:val="en-US"/>
              </w:rPr>
              <w:t xml:space="preserve"> Fischer RCS Classic Cold Medium 6 </w:t>
            </w:r>
            <w:r>
              <w:rPr>
                <w:sz w:val="26"/>
                <w:szCs w:val="26"/>
              </w:rPr>
              <w:t>ед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48</w:t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ыжи</w:t>
            </w:r>
            <w:r>
              <w:rPr>
                <w:sz w:val="26"/>
                <w:szCs w:val="26"/>
                <w:lang w:val="en-US"/>
              </w:rPr>
              <w:t xml:space="preserve"> Fischer SCS Skate Cut 4 </w:t>
            </w:r>
            <w:r>
              <w:rPr>
                <w:sz w:val="26"/>
                <w:szCs w:val="26"/>
              </w:rPr>
              <w:t>ед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752</w:t>
            </w:r>
          </w:p>
        </w:tc>
      </w:tr>
      <w:tr>
        <w:trPr>
          <w:trHeight w:val="79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палки "Comp" SWIX 10 шт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50</w:t>
            </w:r>
          </w:p>
        </w:tc>
      </w:tr>
      <w:tr>
        <w:trPr>
          <w:trHeight w:val="14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 баскетбольный № 6 "Spalding" TF 1000, кожа, композит 2 ед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52</w:t>
            </w:r>
          </w:p>
        </w:tc>
      </w:tr>
      <w:tr>
        <w:trPr>
          <w:trHeight w:val="18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 волейбольный MIKASA MVR 200, синтетический MicFiber Composit клееный 5 шт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55</w:t>
            </w:r>
          </w:p>
        </w:tc>
      </w:tr>
      <w:tr>
        <w:trPr>
          <w:trHeight w:val="198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 футбольный №4 Selekt Brillant Super FIFA камера из натурального латекса 3 слоя, полиуретан 5 ед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65</w:t>
            </w:r>
          </w:p>
        </w:tc>
      </w:tr>
      <w:tr>
        <w:trPr>
          <w:trHeight w:val="14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0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 баскетбольный № 6 "Spalding" 61-917, синтетика, резина 3 ед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97</w:t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1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 футбольный № 5 Selekt Diamond, синтетика 2 ед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92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503</w:t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ые запасы (20 единиц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9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волейбольная мужская, производство Россия, ткань "Люкс", хлопок, синтетика 20 ед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Лемпино, район Нефтеюганский, Ханты-Мансийский автономный округ-Югра, 62833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6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60</w:t>
            </w:r>
          </w:p>
        </w:tc>
      </w:tr>
      <w:tr>
        <w:trPr>
          <w:trHeight w:val="1020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я (14 единиц)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7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подъезд к улице Мира (L=1387м)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к ул.Мира, с.Лемпино, район Нефтеюганский, Ханты-Мансийский автономный округ-Югра, 62833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3,380</w:t>
            </w:r>
          </w:p>
        </w:tc>
      </w:tr>
      <w:tr>
        <w:trPr>
          <w:trHeight w:val="15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Проулок № 1 (L=126,3м)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улок № 1, с.Лемпино, район Нефтеюганский, Ханты-Мансийский автономный округ-Югра, 62833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100</w:t>
            </w:r>
          </w:p>
        </w:tc>
      </w:tr>
      <w:tr>
        <w:trPr>
          <w:trHeight w:val="154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ица Береговая (L=173,9м)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Береговая, с.Лемпино, район Нефтеюганский, Ханты-Мансийский автономный округ-Югра, 62833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857</w:t>
            </w:r>
          </w:p>
        </w:tc>
      </w:tr>
      <w:tr>
        <w:trPr>
          <w:trHeight w:val="16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ица Дорожная (L=1079,4м)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Дорожная, с.Лемпино, район Нефтеюганский, Ханты-Мансийский автономный округ-Югра, 62833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4,133</w:t>
            </w:r>
          </w:p>
        </w:tc>
      </w:tr>
      <w:tr>
        <w:trPr>
          <w:trHeight w:val="168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ица Кедровая (L=359,7м)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едровая, с.Лемпино, район Нефтеюганский, Ханты-Мансийский автономный округ-Югра, 628334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132</w:t>
            </w:r>
          </w:p>
        </w:tc>
      </w:tr>
      <w:tr>
        <w:trPr>
          <w:trHeight w:val="140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ица Лесная (L=293,1м)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сная, с.Лемпино, район Нефтеюганский, Ханты-Мансийский автономный округ-Югра, 62833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274</w:t>
            </w:r>
          </w:p>
        </w:tc>
      </w:tr>
      <w:tr>
        <w:trPr>
          <w:trHeight w:val="15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ица Мира (L=413,9м)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ира, с.Лемпино, район Нефтеюганский, Ханты-Мансийский автономный округ-Югра, 62833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21</w:t>
            </w:r>
          </w:p>
        </w:tc>
      </w:tr>
      <w:tr>
        <w:trPr>
          <w:trHeight w:val="18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ица Промышленная (L=349,2м)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мышленная, с.Лемпино, район Нефтеюганский, Ханты-Мансийский автономный округ-Югра, 62833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,864</w:t>
            </w:r>
          </w:p>
        </w:tc>
      </w:tr>
      <w:tr>
        <w:trPr>
          <w:trHeight w:val="166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9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ица Северная (L=200,3м)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еверная, с.Лемпино, район Нефтеюганский, Ханты-Мансийский автономный округ-Югра, 628334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583</w:t>
            </w:r>
          </w:p>
        </w:tc>
      </w:tr>
      <w:tr>
        <w:trPr>
          <w:trHeight w:val="16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ица Советская (L=356,5м)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ветская,с.Лемпино, район Нефтеюганский, Ханты-Мансийский автономный округ-Югра, 628334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4,467</w:t>
            </w:r>
          </w:p>
        </w:tc>
      </w:tr>
      <w:tr>
        <w:trPr>
          <w:trHeight w:val="168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ица Солнечная (L=253,7м)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лнечная, с.Лемпино, район Нефтеюганский, Ханты-Мансийский автономный округ-Югра, 62833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689</w:t>
            </w:r>
          </w:p>
        </w:tc>
      </w:tr>
      <w:tr>
        <w:trPr>
          <w:trHeight w:val="14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улица Южная (L=139,7м)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Южная, с.Лемпино, район Нефтеюганский, Ханты-Мансийский автономный округ-Югра, 628334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531</w:t>
            </w:r>
          </w:p>
        </w:tc>
      </w:tr>
      <w:tr>
        <w:trPr>
          <w:trHeight w:val="16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о обьекту:"Школа"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Дорожная д.2, с.Лемпино, район Нефтеюганский, Ханты-Мансийский автономный округ-Югра, 62833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,096</w:t>
            </w:r>
          </w:p>
        </w:tc>
      </w:tr>
      <w:tr>
        <w:trPr>
          <w:trHeight w:val="156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о обьекту:"Школа"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Дорожная д.2, с.Лемпино, район Нефтеюганский, Ханты-Мансийский автономный округ-Югра, 62833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,09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5,017</w:t>
            </w:r>
          </w:p>
        </w:tc>
      </w:tr>
      <w:tr>
        <w:trPr>
          <w:trHeight w:val="740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Имущество, предназначенное для развития на территории поселения физической культуры и массового спорта</w:t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и оборудование (3 единицы)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овой тренажер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лнечная д.1, с.Лемпино, район Нефтеюганский, Ханты-Мансийский автономный округ-Югра, 62833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69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мья для жима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22</w:t>
            </w:r>
          </w:p>
        </w:tc>
      </w:tr>
      <w:tr>
        <w:trPr>
          <w:trHeight w:val="85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 элипсоид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43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34</w:t>
            </w:r>
          </w:p>
        </w:tc>
      </w:tr>
      <w:tr>
        <w:trPr>
          <w:trHeight w:val="166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, производственный и хозяйственный инвентарь (16 единицы)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тели 15 кг. 2 ед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лнечная д.1, с.Лемпино, район Нефтеюганский, Ханты-Мансийский автономный округ-Югра, 628334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76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и 32 кг 2 ед.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48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ф для штанги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74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ф для штанги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85</w:t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ок боксерский 12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32</w:t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6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ок боксерский 150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36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 футбольный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3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адки 2 ед.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21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мья для пресса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52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мья для пресса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19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ем с решеткой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32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нга 45 кг 2 ед.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25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03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0,505</w:t>
            </w:r>
          </w:p>
        </w:tc>
      </w:tr>
      <w:tr>
        <w:trPr>
          <w:trHeight w:val="37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4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54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08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3:00Z</dcterms:created>
  <dc:creator>Натуська</dc:creator>
  <dc:description/>
  <cp:keywords/>
  <dc:language>en-US</dc:language>
  <cp:lastModifiedBy>DUMA2</cp:lastModifiedBy>
  <cp:lastPrinted>2008-09-22T15:13:00Z</cp:lastPrinted>
  <dcterms:modified xsi:type="dcterms:W3CDTF">2008-09-22T09:13:00Z</dcterms:modified>
  <cp:revision>2</cp:revision>
  <dc:subject/>
  <dc:title>Об изъятии и предоставлении земли</dc:title>
</cp:coreProperties>
</file>