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ind w:left="85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left="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ind w:left="851" w:hanging="0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ind w:left="851" w:hanging="0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ind w:left="851" w:hanging="0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09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ind w:left="8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8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ind w:left="85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851" w:right="24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851"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едложения о разграничении имущества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 в соответствии с Законами Ханты-Мансийского автономного округа-Югры от 05.10.2007 №116-оз «О порядке решения вопросов местного значения органами местного самоуправления муниципальных образований Ханты-Мансийского автономного округа – Югры в 2008 году» и от 13.12.2007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на основании Решения Совета депутатов сельского поселения Куть-Ях от 24.07.2008 №118, Дума Нефтеюганского района</w:t>
      </w:r>
    </w:p>
    <w:p>
      <w:pPr>
        <w:pStyle w:val="Normal"/>
        <w:ind w:left="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5"/>
        <w:jc w:val="both"/>
        <w:rPr/>
      </w:pPr>
      <w:r>
        <w:rPr>
          <w:sz w:val="28"/>
          <w:szCs w:val="28"/>
        </w:rPr>
        <w:t xml:space="preserve">1. Утвердить предложения о разграничении имущества Муниципального образования «Нефтеюганский район», передаваемого в муниципальную собственность Муниципального образования «Сельское поселение Куть-Ях», согласно приложению.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080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080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7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сентября </w:t>
      </w:r>
      <w:r>
        <w:rPr>
          <w:sz w:val="24"/>
          <w:szCs w:val="24"/>
        </w:rPr>
        <w:t>2008 года №</w:t>
      </w:r>
      <w:r>
        <w:rPr>
          <w:sz w:val="24"/>
          <w:szCs w:val="24"/>
          <w:u w:val="single"/>
        </w:rPr>
        <w:t>78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Предложения о разграничении имущества муниципального образования "Нефтеюганский район", передаваемого в муниципальную собственность сельского поселения Ку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0" w:type="dxa"/>
        <w:jc w:val="left"/>
        <w:tblInd w:w="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21"/>
        <w:gridCol w:w="2965"/>
        <w:gridCol w:w="2138"/>
      </w:tblGrid>
      <w:tr>
        <w:trPr>
          <w:trHeight w:val="18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2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тыс.рублей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9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оборудование (13 единиц)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Куть-Ях, район Нефтеюганский, Ханты-Мансийский автономный округ-Югра, 62833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помпа Daishn SWT-50 HX</w:t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1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 в конфигурации iCore P5LD2-VM,512Mb*2,120Gb,GF (4 единицы)</w:t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88</w:t>
            </w:r>
          </w:p>
        </w:tc>
      </w:tr>
      <w:tr>
        <w:trPr>
          <w:trHeight w:val="8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 LCD 17"Beng FP 72 (4 единицы)</w:t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16</w:t>
            </w:r>
          </w:p>
        </w:tc>
      </w:tr>
      <w:tr>
        <w:trPr>
          <w:trHeight w:val="12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бесперебойного питания АРС Back-UPC 525 RS  (4 единицы)</w:t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8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984</w:t>
            </w:r>
          </w:p>
        </w:tc>
      </w:tr>
      <w:tr>
        <w:trPr>
          <w:trHeight w:val="1124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 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я (14 единиц)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проезд Молодежная ж/д вокзал (L=1784 м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ежная, железнодорожный вокзал п.Куть-Ях, район Нефтеюганский, Ханты-Мансийский автономный округ-Югра, 628335,  цементобетонные-244 м, асфальт-1539 м, площадь проезжей части-12701,55 кв.м, площадь улицы-36756,28 м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2,874</w:t>
            </w:r>
          </w:p>
        </w:tc>
      </w:tr>
      <w:tr>
        <w:trPr>
          <w:trHeight w:val="3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проезд ул.Школьная ж/д, переезд (L=722,4 м)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Школьная, железнодорожный проезд  п.Куть-Ях, район Нефтеюганский, Ханты-Мансийский автономный округ-Югра, 628335,  асфальт-722,4, площадь проезжей части-5212 м, площадь улицы-14866,86 м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,186</w:t>
            </w:r>
          </w:p>
        </w:tc>
      </w:tr>
      <w:tr>
        <w:trPr>
          <w:trHeight w:val="30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Матросова (L=212,7 м)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тросова, п.Куть-Ях, район Нефтеюганский, Ханты-Мансийский автономный округ-Югра, 628335, щебень-212,7 м, площадь проезжей части-1736,44, площадь улицы-4821,79 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790</w:t>
            </w:r>
          </w:p>
        </w:tc>
      </w:tr>
      <w:tr>
        <w:trPr>
          <w:trHeight w:val="30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Мира (L=236,8 м)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ира, п.Куть-Ях, район Нефтеюганский, Ханты-Мансийский автономный округ-Югра, 628335, цементобетон-143,5 м, щебень-93,3 м, площадь проезжей части-1129,33 м, площадь дороги-5593,06 м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928</w:t>
            </w:r>
          </w:p>
        </w:tc>
      </w:tr>
      <w:tr>
        <w:trPr>
          <w:trHeight w:val="3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60 лет ВЛКСМ (L=329,9м)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60 лет ВЛКСМ, п.Куть-Ях, район Нефтеюганский, Ханты-Мансийский автономный округ-Югра, 628335, асфальт-71,5, грунт профил-258,4 м, площадь проезжей части-1771,70 кв.м., площадь улицы-6071,9 м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71</w:t>
            </w:r>
          </w:p>
        </w:tc>
      </w:tr>
      <w:tr>
        <w:trPr>
          <w:trHeight w:val="3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70 лет Октября (L=225,2 м)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70 лет Октября,  п.Куть-Ях, район Нефтеюганский, Ханты-Мансийский автономный округ-Югра, 628335, цементо-бетонные-171,5 м, грунт-53,7 м, площадь проезжей части-798,7 кв.м., площадь улицы-3522,76 м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875</w:t>
            </w:r>
          </w:p>
        </w:tc>
      </w:tr>
      <w:tr>
        <w:trPr>
          <w:trHeight w:val="30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Дружбы (L=117,7 м)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ружбы,  п.Куть-Ях, район Нефтеюганский, Ханты-Мансийский автономный округ-Югра, 628335, щебень-117,7 м, площадь проезжей части-649,58 кв.м., площадь улицы- 2225,14 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23</w:t>
            </w:r>
          </w:p>
        </w:tc>
      </w:tr>
      <w:tr>
        <w:trPr>
          <w:trHeight w:val="3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 Железнодорожная (L=381 м)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Железнодорожная, п.Куть-Ях, район Нефтеюганский, Ханты-Мансийский автономный округ-Югра, 628335, цементо-бетонная-248,9, щебень-33,7 м, прочие-98,5 м площадь проезжей части-1693,43, площадь улицы-7070,61 кв.м.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439</w:t>
            </w:r>
          </w:p>
        </w:tc>
      </w:tr>
      <w:tr>
        <w:trPr>
          <w:trHeight w:val="30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Луговая (L=374м)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уговая, п.Куть-Ях, район Нефтеюганский, Ханты-Мансийский автономный округ-Югра, 628335, щебень-374 м, площадь проезжей части-1736,44 м, площадь улицы-4821,79 м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973</w:t>
            </w:r>
          </w:p>
        </w:tc>
      </w:tr>
      <w:tr>
        <w:trPr>
          <w:trHeight w:val="30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Молодежная (L=330,5м)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ежная, п.Куть-Ях, район Нефтеюганский, Ханты-Мансийский автономный округ-Югра, 628335, асфальт-330,5 м, площадь проезжей части-2599,95 м, площадь улицы-6281,85 кв.м.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469</w:t>
            </w:r>
          </w:p>
        </w:tc>
      </w:tr>
      <w:tr>
        <w:trPr>
          <w:trHeight w:val="30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Строителей (L=327,5 м)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троителей, п.Куть-Ях, район Нефтеюганский, Ханты-Мансийский автономный округ-Югра, 628335, щебень-327,5 м, площадь проезжей части-1538,54 кв.м., площадь улицы- 4543,1 кв.м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222</w:t>
            </w:r>
          </w:p>
        </w:tc>
      </w:tr>
      <w:tr>
        <w:trPr>
          <w:trHeight w:val="30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2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Центральная (L=486,9м)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, п.Куть-Ях, район Нефтеюганский, Ханты-Мансийский автономный округ-Югра, 628335, асфальт-486,9, площадь проезжей части-2613 кв.м., площадь улицы-9442,25 кв.м.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956</w:t>
            </w:r>
          </w:p>
        </w:tc>
      </w:tr>
      <w:tr>
        <w:trPr>
          <w:trHeight w:val="30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3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Школьная (L=302,1)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кольная, п.Куть-Ях, район Нефтеюганский, Ханты-Мансийский автономный округ-Югра, 628335, асфальт-302,1 м, площадь проезжей части-1750,71 кв.м., площадь улицы- 4332,60 кв.м.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650</w:t>
            </w:r>
          </w:p>
        </w:tc>
      </w:tr>
      <w:tr>
        <w:trPr>
          <w:trHeight w:val="30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4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.Юбилейная (L=313,8м)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Юбилейная, п.Куть-Ях, район Нефтеюганский, Ханты-Мансийский автономный округ-Югра, 628335, щебень-313,8, площадь проезжей части-1541,3 кв.м., площадь улицы-4021,73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79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0,44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0,430</w:t>
            </w:r>
          </w:p>
        </w:tc>
      </w:tr>
    </w:tbl>
    <w:p>
      <w:pPr>
        <w:pStyle w:val="Normal"/>
        <w:ind w:left="1080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66"/>
        </w:tabs>
        <w:ind w:left="176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09:00Z</dcterms:created>
  <dc:creator>Натуська</dc:creator>
  <dc:description/>
  <cp:keywords/>
  <dc:language>en-US</dc:language>
  <cp:lastModifiedBy>DUMA2</cp:lastModifiedBy>
  <cp:lastPrinted>2008-09-22T15:09:00Z</cp:lastPrinted>
  <dcterms:modified xsi:type="dcterms:W3CDTF">2008-09-22T09:09:00Z</dcterms:modified>
  <cp:revision>2</cp:revision>
  <dc:subject/>
  <dc:title>Об изъятии и предоставлении земли</dc:title>
</cp:coreProperties>
</file>