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ind w:left="85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0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left="851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ind w:left="851" w:hanging="0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ind w:left="851" w:hanging="0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ind w:left="851" w:hanging="0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08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ormal"/>
              <w:ind w:left="8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85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ind w:left="85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851" w:right="249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851" w:right="58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едложения о разграничении имущества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№131-ФЗ «Об общих принципах организации местного самоуправления в Российской Федерации», в соответствии с Законами Ханты-Мансийского автономного округа-Югры от 05.10.2007 №116-оз «О порядке решения вопросов местного значения органами местного самоуправления муниципальных образований Ханты-Мансийского автономного округа – Югры в 2008 году» и от 13.12.2007 №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и на основании Решения Совета депутатов сельского поселения Усть-Юган от 08.08.2008№167, Дума Нефтеюганского района</w:t>
      </w:r>
    </w:p>
    <w:p>
      <w:pPr>
        <w:pStyle w:val="Normal"/>
        <w:ind w:left="851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851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 Утвердить предложения о разграничении имущества Муниципального образования «Нефтеюганский район», передаваемого в муниципальную собственность Муниципального образования «Сельское поселение Усть-Юган», согласно приложению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ab/>
        <w:tab/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 xml:space="preserve"> В.Н. Семёнов</w:t>
      </w:r>
    </w:p>
    <w:p>
      <w:pPr>
        <w:pStyle w:val="Cons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ind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080" w:firstLine="709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ind w:left="1080"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080"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080"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38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7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сентября </w:t>
      </w:r>
      <w:r>
        <w:rPr>
          <w:sz w:val="24"/>
          <w:szCs w:val="24"/>
        </w:rPr>
        <w:t>2008 года №</w:t>
      </w:r>
      <w:r>
        <w:rPr>
          <w:sz w:val="24"/>
          <w:szCs w:val="24"/>
          <w:u w:val="single"/>
        </w:rPr>
        <w:t>78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center"/>
        <w:rPr/>
      </w:pPr>
      <w:r>
        <w:rPr>
          <w:sz w:val="28"/>
          <w:szCs w:val="28"/>
        </w:rPr>
        <w:t>Предложения о разграничении имущества муниципального образования "Нефтеюганский район", передаваемого в муниципальную собственность сельского поселения Усть-Ю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0" w:type="dxa"/>
        <w:jc w:val="left"/>
        <w:tblInd w:w="1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039"/>
        <w:gridCol w:w="2787"/>
        <w:gridCol w:w="89"/>
        <w:gridCol w:w="2179"/>
      </w:tblGrid>
      <w:tr>
        <w:trPr>
          <w:trHeight w:val="19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тыс. рублей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</w:t>
            </w:r>
          </w:p>
        </w:tc>
      </w:tr>
      <w:tr>
        <w:trPr>
          <w:trHeight w:val="810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я (1 единиц)</w:t>
            </w:r>
          </w:p>
        </w:tc>
        <w:tc>
          <w:tcPr>
            <w:tcW w:w="28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30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ния электропередач ВЛ 0,4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Усть-Юган, район Нефтеюганский, Ханты-Мансийский автономный округ-Югра, 62832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2,317 </w:t>
            </w:r>
          </w:p>
        </w:tc>
      </w:tr>
      <w:tr>
        <w:trPr>
          <w:trHeight w:val="40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2,317 </w:t>
            </w:r>
          </w:p>
        </w:tc>
      </w:tr>
      <w:tr>
        <w:trPr>
          <w:trHeight w:val="11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и оборудовани (4 единицы)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 в конфигурации iCore P5LD2-VM, 512Mb*2, 120Gb, GF</w:t>
            </w:r>
          </w:p>
        </w:tc>
        <w:tc>
          <w:tcPr>
            <w:tcW w:w="2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Усть-Юган, район Нефтеюганский, Ханты-Мансийский автономный округ-Югра, 62832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,972 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 LCD 17 Beng FP 72</w:t>
            </w:r>
          </w:p>
        </w:tc>
        <w:tc>
          <w:tcPr>
            <w:tcW w:w="2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,854 </w:t>
            </w:r>
          </w:p>
        </w:tc>
      </w:tr>
      <w:tr>
        <w:trPr>
          <w:trHeight w:val="15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бесперебойного питания АРС Back-UPC 525 RS</w:t>
            </w:r>
          </w:p>
        </w:tc>
        <w:tc>
          <w:tcPr>
            <w:tcW w:w="2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920 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помпа Daishin SWT 50HX</w:t>
            </w:r>
          </w:p>
        </w:tc>
        <w:tc>
          <w:tcPr>
            <w:tcW w:w="2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,000 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8,746 </w:t>
            </w:r>
          </w:p>
        </w:tc>
      </w:tr>
      <w:tr>
        <w:trPr>
          <w:trHeight w:val="1018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</w:t>
            </w:r>
          </w:p>
        </w:tc>
      </w:tr>
      <w:tr>
        <w:trPr>
          <w:trHeight w:val="79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я (14 единица)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.Березовая (L=512,9м)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Березовая, п.Усть-Юган, район Нефтеюганский , Ханты-Мансийский автономный округ-Югра, 62832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6,998 </w:t>
            </w:r>
          </w:p>
        </w:tc>
      </w:tr>
      <w:tr>
        <w:trPr>
          <w:trHeight w:val="22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.Восточная (L=666,5м)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осточная, п.Усть-Юган, район Нефтеюганский, Ханты-Мансийский автономный округ-Югра, 62832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36,375 </w:t>
            </w:r>
          </w:p>
        </w:tc>
      </w:tr>
      <w:tr>
        <w:trPr>
          <w:trHeight w:val="22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.Железнодорожная (L=259,6м)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Железнодорожная, п.Усть-Юган, район Нефтеюганский, Ханты-Мансийский автономный округ-Югра, 62832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0,846 </w:t>
            </w:r>
          </w:p>
        </w:tc>
      </w:tr>
      <w:tr>
        <w:trPr>
          <w:trHeight w:val="26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.Криворожская участок 1 (L=163,63м)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риворожская участок 1, п.Юганская Обь, район Нефтеюганский, Ханты-Мансийский автономный округ-Югра, 62832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,528 </w:t>
            </w:r>
          </w:p>
        </w:tc>
      </w:tr>
      <w:tr>
        <w:trPr>
          <w:trHeight w:val="26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.Криворожская участок 2 (L=295,4м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риворожская участок 2, п.Юганская Обь, район Нефтеюганский, Ханты-Мансийский автономный округ-Югра, 628328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4,277 </w:t>
            </w:r>
          </w:p>
        </w:tc>
      </w:tr>
      <w:tr>
        <w:trPr>
          <w:trHeight w:val="26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.Криворожская участок 3 (L=201м)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риворожская участок 3, п.Юганская Обь, район Нефтеюганский, Ханты-Мансийский автономный округ-Югра, 62832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,459 </w:t>
            </w:r>
          </w:p>
        </w:tc>
      </w:tr>
      <w:tr>
        <w:trPr>
          <w:trHeight w:val="22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.Мостовиков участок 1(L=405,64м)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остовиков участок 1, п.Юганская Обь, район Нефтеюганский, Ханты-Мансийский автономный округ-Югра, 62832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2,569 </w:t>
            </w:r>
          </w:p>
        </w:tc>
      </w:tr>
      <w:tr>
        <w:trPr>
          <w:trHeight w:val="223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.Мостовиков участок 2(L=210,78м)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остовиков участок 2, п.Юганская Обь, район Нефтеюганский, Ханты-Мансийский автономный округ-Югра, 62832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,755 </w:t>
            </w:r>
          </w:p>
        </w:tc>
      </w:tr>
      <w:tr>
        <w:trPr>
          <w:trHeight w:val="22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9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.Объездная (L=886,35м)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бъездная, п.Юганская Обь, район Нефтеюганский, Ханты-Мансийский автономный округ-Югра, 62832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5,438 </w:t>
            </w:r>
          </w:p>
        </w:tc>
      </w:tr>
      <w:tr>
        <w:trPr>
          <w:trHeight w:val="22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.Речная (L=352,8м)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Речная, п.Усть-Юган, район Нефтеюганский, Ханты-Мансийский автономный округ-Югра, 62832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6,543 </w:t>
            </w:r>
          </w:p>
        </w:tc>
      </w:tr>
      <w:tr>
        <w:trPr>
          <w:trHeight w:val="2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1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.Тобольская (L=909,63м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Тобольская, п.Юганская Обь, район Нефтеюганский, Ханты-Мансийский автономный округ-Югра, 628328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45,135 </w:t>
            </w:r>
          </w:p>
        </w:tc>
      </w:tr>
      <w:tr>
        <w:trPr>
          <w:trHeight w:val="22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.Центральная (L=106,1м)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Центральная, п.Усть-Юган, район Нефтеюганский, Ханты-Мансийский автономный округ-Югра, 62832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4,453 </w:t>
            </w:r>
          </w:p>
        </w:tc>
      </w:tr>
      <w:tr>
        <w:trPr>
          <w:trHeight w:val="22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.Школьная (L=427,7м)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Школьная, п.Усть-Юган, район Нефтеюганский, Ханты-Мансийский автономный округ-Югра, 62832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39,574 </w:t>
            </w:r>
          </w:p>
        </w:tc>
      </w:tr>
      <w:tr>
        <w:trPr>
          <w:trHeight w:val="18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4</w:t>
            </w:r>
          </w:p>
        </w:tc>
        <w:tc>
          <w:tcPr>
            <w:tcW w:w="3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ездная автодорога к п.Юганская Обь (L=1727,1м)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Юганская Обь, район Нефтеюганский, Ханты-Мансийский автономный округ-Югра, 62832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808,030 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081,979 </w:t>
            </w:r>
          </w:p>
        </w:tc>
      </w:tr>
      <w:tr>
        <w:trPr>
          <w:trHeight w:val="726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мущество, предназначенное для развития на территории поселения физической культуры и массового спорта</w:t>
            </w:r>
          </w:p>
        </w:tc>
      </w:tr>
      <w:tr>
        <w:trPr>
          <w:trHeight w:val="30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, административное здание (1-этажное, панельный, общая площадь 360 кв.метров, ввод в эксплуатацию - 1994 год)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2-3, д.6, п.Усть-Юган, район Нефтеюганский, Ханты-Мансийский автономный округ-Югра, 62832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5,909 </w:t>
            </w:r>
          </w:p>
        </w:tc>
      </w:tr>
      <w:tr>
        <w:trPr>
          <w:trHeight w:val="22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 (дерево, общая площадь 324 кв.метров, ввод в эксплуатацию - 1982 год)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Юганская, д.21, п.Юганская Обь, район Нефтеюганский, Ханты-Мансийский автономный округ-Югра, 6283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4,979 </w:t>
            </w:r>
          </w:p>
        </w:tc>
      </w:tr>
      <w:tr>
        <w:trPr>
          <w:trHeight w:val="18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-контейнер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Усть-Юган, район Нефтеюганский, Ханты-Мансийский автономный округ-Югра, 62832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5,455 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706,342 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я (1 единица)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ккейный корт 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Усть-Юган, район Нефтеюганский, Ханты-Мансийский автономный округ-Югра, 62832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80,597 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80,597 </w:t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 (2 единица)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оход "Буран"</w:t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Усть-Юган, район Нефтеюганский, Ханты-Мансийский автономный округ-Югра, 62832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4,109 </w:t>
            </w:r>
          </w:p>
        </w:tc>
      </w:tr>
      <w:tr>
        <w:trPr>
          <w:trHeight w:val="156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оход "Буран" - СБ 640МД (8-я компл)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400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6,509 </w:t>
            </w:r>
          </w:p>
        </w:tc>
      </w:tr>
      <w:tr>
        <w:trPr>
          <w:trHeight w:val="11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и оборудование (14 единиц)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тренажер</w:t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Усть-Юган, район Нефтеюганский, Ханты-Мансийский автономный округ-Югра, 62832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950 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тренажер "RASER"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,447 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тренажер "TROFY"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,976 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4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ной тренажер "VARIANT"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,252 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5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К-спорт "MASSER"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,279 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6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овой тренажер "DELTA"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,186 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овой тренажер "MULTI-FITNESS"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0,465 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нажер TOTAL 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,174 </w:t>
            </w:r>
          </w:p>
        </w:tc>
      </w:tr>
      <w:tr>
        <w:trPr>
          <w:trHeight w:val="11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9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ажер многофункциональный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,988 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юг для смазки лыж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00 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станция 2 ед.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0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та газовая "Турист"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4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ник "Тефаль"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0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402,890   </w:t>
            </w:r>
          </w:p>
        </w:tc>
      </w:tr>
      <w:tr>
        <w:trPr>
          <w:trHeight w:val="18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ы, производственный и хозяйственный инвентарь ( 291 единица)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 "Стратос" 32 П Mitre, артикул В8031, размер 4, цвет: белый, полиуретан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Усть-Юган, район Нефтеюганский, Ханты-Мансийский автономный округ-Югра, 62832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34</w:t>
            </w:r>
          </w:p>
        </w:tc>
      </w:tr>
      <w:tr>
        <w:trPr>
          <w:trHeight w:val="18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ыж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роллеры</w:t>
            </w:r>
            <w:r>
              <w:rPr>
                <w:sz w:val="26"/>
                <w:szCs w:val="26"/>
                <w:lang w:val="en-US"/>
              </w:rPr>
              <w:t xml:space="preserve">"START" Skating START, </w:t>
            </w:r>
            <w:r>
              <w:rPr>
                <w:sz w:val="26"/>
                <w:szCs w:val="26"/>
              </w:rPr>
              <w:t>артикул</w:t>
            </w:r>
            <w:r>
              <w:rPr>
                <w:sz w:val="26"/>
                <w:szCs w:val="26"/>
                <w:lang w:val="en-US"/>
              </w:rPr>
              <w:t xml:space="preserve"> ST/SK, W-06 5 </w:t>
            </w:r>
            <w:r>
              <w:rPr>
                <w:sz w:val="26"/>
                <w:szCs w:val="26"/>
              </w:rPr>
              <w:t>ед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44</w:t>
            </w:r>
          </w:p>
        </w:tc>
      </w:tr>
      <w:tr>
        <w:trPr>
          <w:trHeight w:val="15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и роллеры ТЕАМ №4 ELPEX, артикул EL/T4, размер 4 6 ед.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33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4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ундомер электронный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5</w:t>
            </w:r>
          </w:p>
        </w:tc>
      </w:tr>
      <w:tr>
        <w:trPr>
          <w:trHeight w:val="15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5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и "Top Skating" Tisa, № 9063, W-04, размер 195, пластик 2 ед.</w:t>
            </w:r>
          </w:p>
        </w:tc>
        <w:tc>
          <w:tcPr>
            <w:tcW w:w="2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29</w:t>
            </w:r>
          </w:p>
        </w:tc>
      </w:tr>
      <w:tr>
        <w:trPr>
          <w:trHeight w:val="15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6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а "ПРИВАТ" STIGA, артикул 6132-00, 100% нейлон 2 ед.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61</w:t>
            </w:r>
          </w:p>
        </w:tc>
      </w:tr>
      <w:tr>
        <w:trPr>
          <w:trHeight w:val="11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 MIKASA, артикул MVL 2001, размер 5 21 ед.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50</w:t>
            </w:r>
          </w:p>
        </w:tc>
      </w:tr>
      <w:tr>
        <w:trPr>
          <w:trHeight w:val="18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и "RCSScatecutCold Scatecut", артикул № 16651, W-06, размер 192, пластик 2 ед.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98</w:t>
            </w:r>
          </w:p>
        </w:tc>
      </w:tr>
      <w:tr>
        <w:trPr>
          <w:trHeight w:val="22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9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и "Top Universal" Tisa, артикул № 9085, W-06, размер 187, цвет: желтый, пластик 2 ед.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49</w:t>
            </w:r>
          </w:p>
        </w:tc>
      </w:tr>
      <w:tr>
        <w:trPr>
          <w:trHeight w:val="26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и "RCSScatingCold Stiff" Fisher, артикул № 16651, W-06, размер 182, цвет: серо-желтый, пластик 4 ед.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,796</w:t>
            </w:r>
          </w:p>
        </w:tc>
      </w:tr>
      <w:tr>
        <w:trPr>
          <w:trHeight w:val="22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ки "STAR CT 1" SWIX, артикул RC012-СР, W-06, размер 157.5, цвет: серебро, композит 3 ед.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96</w:t>
            </w:r>
          </w:p>
        </w:tc>
      </w:tr>
      <w:tr>
        <w:trPr>
          <w:trHeight w:val="18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2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ем вратаря юниор "Ice Storm"FRANKLIN, артикул GFM6000, W-05, размер S/M</w:t>
            </w:r>
          </w:p>
        </w:tc>
        <w:tc>
          <w:tcPr>
            <w:tcW w:w="2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90</w:t>
            </w:r>
          </w:p>
        </w:tc>
      </w:tr>
      <w:tr>
        <w:trPr>
          <w:trHeight w:val="11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ина взрослая MW, артикул РХ-02, синтетика 8 ед.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78</w:t>
            </w:r>
          </w:p>
        </w:tc>
      </w:tr>
      <w:tr>
        <w:trPr>
          <w:trHeight w:val="15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пандер лыжника взрослый "БАРС", артикул ЭЛВ, резина 3 ед.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4</w:t>
            </w:r>
          </w:p>
        </w:tc>
      </w:tr>
      <w:tr>
        <w:trPr>
          <w:trHeight w:val="11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етка "ПИК" STIGA, артикул 1736-01, дерево 6 ед.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30</w:t>
            </w:r>
          </w:p>
        </w:tc>
      </w:tr>
      <w:tr>
        <w:trPr>
          <w:trHeight w:val="18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и "SCS Skatecut Medium" Fisher, артикул № 25441, W-06, размер 202, пластик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56</w:t>
            </w:r>
          </w:p>
        </w:tc>
      </w:tr>
      <w:tr>
        <w:trPr>
          <w:trHeight w:val="18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ки "STAR CT 1" SWIX, артикул RC012-СР, W-06, размер 172.5, цвет: серебро, композит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32</w:t>
            </w:r>
          </w:p>
        </w:tc>
      </w:tr>
      <w:tr>
        <w:trPr>
          <w:trHeight w:val="226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и "RCS Skating Cold Medium" Fisher, артикул N 16551, W-06, размер 182, цвет: серо-желтый, пластик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96</w:t>
            </w:r>
          </w:p>
        </w:tc>
      </w:tr>
      <w:tr>
        <w:trPr>
          <w:trHeight w:val="18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9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и RC:8classic Atomic, артикул В034960, W-06, размер 185, пластик 2 ед.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15</w:t>
            </w:r>
          </w:p>
        </w:tc>
      </w:tr>
      <w:tr>
        <w:trPr>
          <w:trHeight w:val="15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0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и роллеры WASA № 3 ELPEX, артикул EL/W3, размер 3 2 ед.</w:t>
            </w:r>
          </w:p>
        </w:tc>
        <w:tc>
          <w:tcPr>
            <w:tcW w:w="2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11</w:t>
            </w:r>
          </w:p>
        </w:tc>
      </w:tr>
      <w:tr>
        <w:trPr>
          <w:trHeight w:val="15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оленники VIKING, артикул 745-7-SN, хлопок, эластик 4 ед.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7</w:t>
            </w:r>
          </w:p>
        </w:tc>
      </w:tr>
      <w:tr>
        <w:trPr>
          <w:trHeight w:val="22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ем с маской СОМВО ССМ, артикул НТ452, размер L, цвет: черный, пластик 9 ед.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71</w:t>
            </w:r>
          </w:p>
        </w:tc>
      </w:tr>
      <w:tr>
        <w:trPr>
          <w:trHeight w:val="190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лечник FRANKLIN, артикул ТНТ3900PRO, W-05, размер L, синтетика 10 ед.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10</w:t>
            </w:r>
          </w:p>
        </w:tc>
      </w:tr>
      <w:tr>
        <w:trPr>
          <w:trHeight w:val="15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котники Hard Cap CCM, артикул ЕР451, W-05, размер М, синтетика 5 ед.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69</w:t>
            </w:r>
          </w:p>
        </w:tc>
      </w:tr>
      <w:tr>
        <w:trPr>
          <w:trHeight w:val="15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котники Hard Cap CCM, артикул EP451, размер L, синтетика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4</w:t>
            </w:r>
          </w:p>
        </w:tc>
      </w:tr>
      <w:tr>
        <w:trPr>
          <w:trHeight w:val="11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ки FRANKLIN, артикул ТНТ 3700, W-06, пластик 10 ед.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59</w:t>
            </w:r>
          </w:p>
        </w:tc>
      </w:tr>
      <w:tr>
        <w:trPr>
          <w:trHeight w:val="11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ки вратаря FRANKLIN, артикул GP3200SR, W-05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13</w:t>
            </w:r>
          </w:p>
        </w:tc>
      </w:tr>
      <w:tr>
        <w:trPr>
          <w:trHeight w:val="18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вушка вратаря FRANKLIN, артикул GC3300SR, W-06, размер 14, цвет: черно-белый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85</w:t>
            </w:r>
          </w:p>
        </w:tc>
      </w:tr>
      <w:tr>
        <w:trPr>
          <w:trHeight w:val="19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9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удник вратаря FRANKLIN, артикул GC5150SR, W-06, размер L, цвет: черный, синтетика</w:t>
            </w:r>
          </w:p>
        </w:tc>
        <w:tc>
          <w:tcPr>
            <w:tcW w:w="2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1</w:t>
            </w:r>
          </w:p>
        </w:tc>
      </w:tr>
      <w:tr>
        <w:trPr>
          <w:trHeight w:val="15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3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ки "Уралстарт" УЭХК, артикул 3325, W-05, размер 162.5 2 ед.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40</w:t>
            </w:r>
          </w:p>
        </w:tc>
      </w:tr>
      <w:tr>
        <w:trPr>
          <w:trHeight w:val="18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3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 вратаря FRANKLIN, артикул GВ3400SR, W-06, размер 16, цвет: бело-черный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55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3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енна 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10</w:t>
            </w:r>
          </w:p>
        </w:tc>
      </w:tr>
      <w:tr>
        <w:trPr>
          <w:trHeight w:val="190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3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инки PRO Combi Pilot Salomon, размер 6,5, цвет: черно-серый, карбон, водонепромокаемые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65</w:t>
            </w:r>
          </w:p>
        </w:tc>
      </w:tr>
      <w:tr>
        <w:trPr>
          <w:trHeight w:val="7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3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товка пневматическая 3 ед.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48</w:t>
            </w:r>
          </w:p>
        </w:tc>
      </w:tr>
      <w:tr>
        <w:trPr>
          <w:trHeight w:val="11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3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ый станок профиль SWIX для беговых лыж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74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3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ог SG-3700 Franklin 5 ед.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62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3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ьки вратаря Graf Gooler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77</w:t>
            </w:r>
          </w:p>
        </w:tc>
      </w:tr>
      <w:tr>
        <w:trPr>
          <w:trHeight w:val="18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3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ьки ССМ 92, размер: 41, 42, 43, цвет: черный, пластик/нейлон/текстиль 5 ед.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50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39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вушка вратаря GC-3300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83</w:t>
            </w:r>
          </w:p>
        </w:tc>
      </w:tr>
      <w:tr>
        <w:trPr>
          <w:trHeight w:val="11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40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ероллеры ELPEX Team 610 2 ед.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28</w:t>
            </w:r>
          </w:p>
        </w:tc>
      </w:tr>
      <w:tr>
        <w:trPr>
          <w:trHeight w:val="11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41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ероллеры ELPEX коньковые 2 ед.</w:t>
            </w:r>
          </w:p>
        </w:tc>
        <w:tc>
          <w:tcPr>
            <w:tcW w:w="2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32</w:t>
            </w:r>
          </w:p>
        </w:tc>
      </w:tr>
      <w:tr>
        <w:trPr>
          <w:trHeight w:val="15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4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ыжи</w:t>
            </w:r>
            <w:r>
              <w:rPr>
                <w:sz w:val="26"/>
                <w:szCs w:val="26"/>
                <w:lang w:val="en-US"/>
              </w:rPr>
              <w:t xml:space="preserve"> "RCS Classic Plus Carbonlit" Fischer, </w:t>
            </w:r>
            <w:r>
              <w:rPr>
                <w:sz w:val="26"/>
                <w:szCs w:val="26"/>
              </w:rPr>
              <w:t>размер</w:t>
            </w:r>
            <w:r>
              <w:rPr>
                <w:sz w:val="26"/>
                <w:szCs w:val="26"/>
                <w:lang w:val="en-US"/>
              </w:rPr>
              <w:t xml:space="preserve"> 182, </w:t>
            </w:r>
            <w:r>
              <w:rPr>
                <w:sz w:val="26"/>
                <w:szCs w:val="26"/>
              </w:rPr>
              <w:t>пластик</w:t>
            </w:r>
            <w:r>
              <w:rPr>
                <w:sz w:val="26"/>
                <w:szCs w:val="26"/>
                <w:lang w:val="en-US"/>
              </w:rPr>
              <w:t xml:space="preserve"> 2 </w:t>
            </w:r>
            <w:r>
              <w:rPr>
                <w:sz w:val="26"/>
                <w:szCs w:val="26"/>
              </w:rPr>
              <w:t>ед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30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4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ыжи</w:t>
            </w:r>
            <w:r>
              <w:rPr>
                <w:sz w:val="26"/>
                <w:szCs w:val="26"/>
                <w:lang w:val="en-US"/>
              </w:rPr>
              <w:t xml:space="preserve"> TISA RASE CLASSIC 9840 2 </w:t>
            </w:r>
            <w:r>
              <w:rPr>
                <w:sz w:val="26"/>
                <w:szCs w:val="26"/>
              </w:rPr>
              <w:t>ед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88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4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е палки CROSS 3 ед.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15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4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гафон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20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4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ок спальный 2 ед.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78</w:t>
            </w:r>
          </w:p>
        </w:tc>
      </w:tr>
      <w:tr>
        <w:trPr>
          <w:trHeight w:val="11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4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и баскетбольные № 6 "Spalding" TF 1000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76</w:t>
            </w:r>
          </w:p>
        </w:tc>
      </w:tr>
      <w:tr>
        <w:trPr>
          <w:trHeight w:val="11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4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и волейбольные MIKASA MVR 200 10 ед.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10</w:t>
            </w:r>
          </w:p>
        </w:tc>
      </w:tr>
      <w:tr>
        <w:trPr>
          <w:trHeight w:val="22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49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и футбольные № 4 Selekt Brillant Super FIFA, камера из натурального латекса 3 слоя, полиуретан 10 ед.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30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удник вратаря GC-5150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74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5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ь 8 ед.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07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5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 "Онтарио"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43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5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 штабная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96</w:t>
            </w:r>
          </w:p>
        </w:tc>
      </w:tr>
      <w:tr>
        <w:trPr>
          <w:trHeight w:val="18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54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ки "Comp" SWIX, размер 155, цвет: серебро, композитивный материал 5 ед.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55</w:t>
            </w:r>
          </w:p>
        </w:tc>
      </w:tr>
      <w:tr>
        <w:trPr>
          <w:trHeight w:val="11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5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ки Carbon CT 3 лыжные, гоночные RC 014-СР 2 ед.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20</w:t>
            </w:r>
          </w:p>
        </w:tc>
      </w:tr>
      <w:tr>
        <w:trPr>
          <w:trHeight w:val="11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56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цирь хоккейный PRO SP-3900 Franklin 5 ед.</w:t>
            </w:r>
          </w:p>
        </w:tc>
        <w:tc>
          <w:tcPr>
            <w:tcW w:w="2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83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5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толет 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84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5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 30 м 3 ед.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08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59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юкзак 2 ед.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94</w:t>
            </w:r>
          </w:p>
        </w:tc>
      </w:tr>
      <w:tr>
        <w:trPr>
          <w:trHeight w:val="15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6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сток металлический со шнурком артикул 1135 2 ед.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5</w:t>
            </w:r>
          </w:p>
        </w:tc>
      </w:tr>
      <w:tr>
        <w:trPr>
          <w:trHeight w:val="193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6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а волейбольная професиональная для официальных игр MIKASA, размер 9,5*1м, цвет: черный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67</w:t>
            </w:r>
          </w:p>
        </w:tc>
      </w:tr>
      <w:tr>
        <w:trPr>
          <w:trHeight w:val="11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6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а для ворот мини-футбола, синтетика, капрон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42</w:t>
            </w:r>
          </w:p>
        </w:tc>
      </w:tr>
      <w:tr>
        <w:trPr>
          <w:trHeight w:val="117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6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а с гасителем, размерт 2,5 мм, цвет: белый, капрон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40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6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мья 2 ед.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88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6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ж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96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6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19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6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теннисный 2 ед.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22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6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4-х секционный 5 ед.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98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69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одежды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41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7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книжный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96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71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ем "AGV" 2 ед.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6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7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ем (с маской) НН 1000 С 2 ед.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44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7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ем Baver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4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7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нга большая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50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7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нга гантели 4 ед.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93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7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нга малая 2 ед.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14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7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ки вратаря GP-32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22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78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дрель</w:t>
            </w:r>
          </w:p>
        </w:tc>
        <w:tc>
          <w:tcPr>
            <w:tcW w:w="2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22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79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ий смазочный утюг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42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8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чок заправочный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1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8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конизатор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5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8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атор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0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8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ораспылитель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0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8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метр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0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8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ильник 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0</w:t>
            </w:r>
          </w:p>
        </w:tc>
      </w:tr>
      <w:tr>
        <w:trPr>
          <w:trHeight w:val="14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8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и баскетбольные № 6 "Spalding" 61-917, синтетика, резина 3 ед.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97</w:t>
            </w:r>
          </w:p>
        </w:tc>
      </w:tr>
      <w:tr>
        <w:trPr>
          <w:trHeight w:val="15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8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и фут-е № 5 Selekt Diamond (бел. черн.) синт-ка. (00085441)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6</w:t>
            </w:r>
          </w:p>
        </w:tc>
      </w:tr>
      <w:tr>
        <w:trPr>
          <w:trHeight w:val="156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8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а баскетбольная профессиональная, размер 5 мм, цвет: белый, капрон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3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89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тели 2х1,5 кг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6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9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тели 2х3 кг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4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9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тели разные 10 ед.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40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9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я 16 кг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0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9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я 24 кг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0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9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ф (штанга)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6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95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 шею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0</w:t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9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к туристический 4 ед.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0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9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аль 5 ед.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0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9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тка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99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онечник 6 ед.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3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0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вязка 5 ед.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92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0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ина защитная 2 ед.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0</w:t>
            </w:r>
          </w:p>
        </w:tc>
      </w:tr>
      <w:tr>
        <w:trPr>
          <w:trHeight w:val="38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02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ики полеуритан 5 ед.</w:t>
            </w:r>
          </w:p>
        </w:tc>
        <w:tc>
          <w:tcPr>
            <w:tcW w:w="2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0</w:t>
            </w:r>
          </w:p>
        </w:tc>
      </w:tr>
      <w:tr>
        <w:trPr>
          <w:trHeight w:val="56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0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письменный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4</w:t>
            </w:r>
          </w:p>
        </w:tc>
      </w:tr>
      <w:tr>
        <w:trPr>
          <w:trHeight w:val="39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0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для зрител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5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606</w:t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ые запасы (328 единиц)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для шеи юношеско-взрослая, артикул ЗШ, размер № 1, цвет: черный 7 ед.</w:t>
            </w:r>
          </w:p>
        </w:tc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Усть-Юган, район Нефтеюганский, Ханты-Мансийский автономный округ-Югра, 62832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3</w:t>
            </w:r>
          </w:p>
        </w:tc>
      </w:tr>
      <w:tr>
        <w:trPr>
          <w:trHeight w:val="14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2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ба взрослая, артикул ШХ-01, размер 76,2*25,4 мм, цвет: черный, резина 25 ед.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0</w:t>
            </w:r>
          </w:p>
        </w:tc>
      </w:tr>
      <w:tr>
        <w:trPr>
          <w:trHeight w:val="70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3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ка SWIX, артикул Т0157D, конский волос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5</w:t>
            </w:r>
          </w:p>
        </w:tc>
      </w:tr>
      <w:tr>
        <w:trPr>
          <w:trHeight w:val="97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4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ка SWIX, артикул Т0161D, цвет: красно-белый, нейлон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8</w:t>
            </w:r>
          </w:p>
        </w:tc>
      </w:tr>
      <w:tr>
        <w:trPr>
          <w:trHeight w:val="12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5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инки "Карбон Про скейт" Salomon, артикул 885555, W-06, размер 7, цвет: серебро, синтетика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08</w:t>
            </w:r>
          </w:p>
        </w:tc>
      </w:tr>
      <w:tr>
        <w:trPr>
          <w:trHeight w:val="154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6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инки "Карбон Про скейт" Salomon, артикул 885555, W-06, размер 9.5, цвет: серебро, синтетика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08</w:t>
            </w:r>
          </w:p>
        </w:tc>
      </w:tr>
      <w:tr>
        <w:trPr>
          <w:trHeight w:val="155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7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инки "Карбон Про скейт" Salomon, артикул 885555, W-06, размер 9, цвет: серебро, синтетика 2 ед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16</w:t>
            </w:r>
          </w:p>
        </w:tc>
      </w:tr>
      <w:tr>
        <w:trPr>
          <w:trHeight w:val="154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8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инки "Карбон Про Кл" Salomon, артикул 885557, W-06, размер 9, цвет: серебро , синтетика 2 ед.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98</w:t>
            </w:r>
          </w:p>
        </w:tc>
      </w:tr>
      <w:tr>
        <w:trPr>
          <w:trHeight w:val="97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9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сы Montreal, артикул 39-330091, W-04, размер М, цвет: красный 5 ед.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33</w:t>
            </w:r>
          </w:p>
        </w:tc>
      </w:tr>
      <w:tr>
        <w:trPr>
          <w:trHeight w:val="95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10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сы Montreal, артикул 39-330091, W-04, размер L, цвет: красный 4 ед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46</w:t>
            </w:r>
          </w:p>
        </w:tc>
      </w:tr>
      <w:tr>
        <w:trPr>
          <w:trHeight w:val="96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11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сы Montreal, артикул 39-330091, W-04, размер L, цвет: красный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7</w:t>
            </w:r>
          </w:p>
        </w:tc>
      </w:tr>
      <w:tr>
        <w:trPr>
          <w:trHeight w:val="127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12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инки Salomon, артикул 780289, W-06, размер 6, цвет: серебро, синтетика, кожа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70</w:t>
            </w:r>
          </w:p>
        </w:tc>
      </w:tr>
      <w:tr>
        <w:trPr>
          <w:trHeight w:val="125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13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инки Salomon, артикул 780289, W-06, размер 7, цвет: серебро, синтетика, кожа 2 ед.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40</w:t>
            </w:r>
          </w:p>
        </w:tc>
      </w:tr>
      <w:tr>
        <w:trPr>
          <w:trHeight w:val="70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14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езон лыжный Swiх, раздельный 5 ед.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15</w:t>
            </w:r>
          </w:p>
        </w:tc>
      </w:tr>
      <w:tr>
        <w:trPr>
          <w:trHeight w:val="112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15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вратарские "ES 50" UMBRO, размер  9, кожа, дермантин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7</w:t>
            </w:r>
          </w:p>
        </w:tc>
      </w:tr>
      <w:tr>
        <w:trPr>
          <w:trHeight w:val="114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16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вратарские "ES 50" UMBRO, размер 8, кожа, дермантин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7</w:t>
            </w:r>
          </w:p>
        </w:tc>
      </w:tr>
      <w:tr>
        <w:trPr>
          <w:trHeight w:val="138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17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езон Adidas утепленный для разминки, лыжный спорт, самосбросы 2 ед.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50</w:t>
            </w:r>
          </w:p>
        </w:tc>
      </w:tr>
      <w:tr>
        <w:trPr>
          <w:trHeight w:val="140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18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тренировочный утепленный, производство: Россия, самосбросы 3 ед.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60</w:t>
            </w:r>
          </w:p>
        </w:tc>
      </w:tr>
      <w:tr>
        <w:trPr>
          <w:trHeight w:val="127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19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тузы, артикул ХР-09, W-06, размер 50-52, цвет: черный, 100% полиэстер 7 ед.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22</w:t>
            </w:r>
          </w:p>
        </w:tc>
      </w:tr>
      <w:tr>
        <w:trPr>
          <w:trHeight w:val="12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20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баскетбольная СпортМода, артикул 110-4, W-06, размер S, 100% полиэстер 9 ед.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98</w:t>
            </w:r>
          </w:p>
        </w:tc>
      </w:tr>
      <w:tr>
        <w:trPr>
          <w:trHeight w:val="137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21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баскетбольная СпортМода, артикул 110-4, W-06, р азмер М, 100% полиэстер 6 ед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32</w:t>
            </w:r>
          </w:p>
        </w:tc>
      </w:tr>
      <w:tr>
        <w:trPr>
          <w:trHeight w:val="95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22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FRANKLIN, артикул ТНТ3500, W-06, синтетика 2 ед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5</w:t>
            </w:r>
          </w:p>
        </w:tc>
      </w:tr>
      <w:tr>
        <w:trPr>
          <w:trHeight w:val="110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23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FRANKLIN, артикул ТНТ3500, W-06, синтетика 8 ед.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20</w:t>
            </w:r>
          </w:p>
        </w:tc>
      </w:tr>
      <w:tr>
        <w:trPr>
          <w:trHeight w:val="170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24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сы вратаря FRANKLIN, артикул HPG7100SR, W-06, размер L, цвет: черный, синтетика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10</w:t>
            </w:r>
          </w:p>
        </w:tc>
      </w:tr>
      <w:tr>
        <w:trPr>
          <w:trHeight w:val="140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25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езон раздельный Луч, артикул КР, W-06, размер 46, полиэстер 5 ед.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25</w:t>
            </w:r>
          </w:p>
        </w:tc>
      </w:tr>
      <w:tr>
        <w:trPr>
          <w:trHeight w:val="14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26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езон раздельный Луч, артикул КР, W-06, размер 46, полиэстер 5 ед.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25</w:t>
            </w:r>
          </w:p>
        </w:tc>
      </w:tr>
      <w:tr>
        <w:trPr>
          <w:trHeight w:val="14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27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езон раздельный Луч, артикул КР, W-06, размер 48, полиэстер 2 ед.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30</w:t>
            </w:r>
          </w:p>
        </w:tc>
      </w:tr>
      <w:tr>
        <w:trPr>
          <w:trHeight w:val="170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28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файка тренировочная СпортМода, артикул 312-26, W-06, размер L, цвет: красный, 100% полиэстер 11 ед.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81</w:t>
            </w:r>
          </w:p>
        </w:tc>
      </w:tr>
      <w:tr>
        <w:trPr>
          <w:trHeight w:val="41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29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 вратаря GB-3400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83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30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очный комбинезон SWIX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00</w:t>
            </w:r>
          </w:p>
        </w:tc>
      </w:tr>
      <w:tr>
        <w:trPr>
          <w:trHeight w:val="78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31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езон Pro Fit раздельный мужской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00</w:t>
            </w:r>
          </w:p>
        </w:tc>
      </w:tr>
      <w:tr>
        <w:trPr>
          <w:trHeight w:val="11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32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спортивный "Рибок" с логотипом 4 ед.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0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33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убцы 2 ед.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34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а паяльная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8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35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ка металлическая 2 ед.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36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чик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37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чикодержател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0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38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ток 2 ед.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4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39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метчиков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5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40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отверток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6</w:t>
            </w:r>
          </w:p>
        </w:tc>
      </w:tr>
      <w:tr>
        <w:trPr>
          <w:trHeight w:val="40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41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резьбонарезной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0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42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льник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9</w:t>
            </w:r>
          </w:p>
        </w:tc>
      </w:tr>
      <w:tr>
        <w:trPr>
          <w:trHeight w:val="31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43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ницы по металлу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0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44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овка по дереву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7</w:t>
            </w:r>
          </w:p>
        </w:tc>
      </w:tr>
      <w:tr>
        <w:trPr>
          <w:trHeight w:val="40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45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овка по металлу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2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46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HG-3500 Franklin 8 ед.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76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47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шки 3 ед.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48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шкодержатель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49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пособление для шин, колес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0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50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ц 16x16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9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51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ц 20x12 3 ед.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1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52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ц 20x16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0</w:t>
            </w:r>
          </w:p>
        </w:tc>
      </w:tr>
      <w:tr>
        <w:trPr>
          <w:trHeight w:val="41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53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ц прок. уп. 16x12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6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54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ебки для очистки льда 7 ед.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67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55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ки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85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56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ило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00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57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линитель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0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58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ги 120 ед.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98</w:t>
            </w:r>
          </w:p>
        </w:tc>
      </w:tr>
      <w:tr>
        <w:trPr>
          <w:trHeight w:val="73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59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волейбольная Mikasa 10 ед.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35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60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вращения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5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61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анг 32 20 ед.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0</w:t>
            </w:r>
          </w:p>
        </w:tc>
      </w:tr>
      <w:tr>
        <w:trPr>
          <w:trHeight w:val="57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62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нгенциркуль 3 ед.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0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6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щик инструментов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67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051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5 727,039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080"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66"/>
        </w:tabs>
        <w:ind w:left="17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04:00Z</dcterms:created>
  <dc:creator>Натуська</dc:creator>
  <dc:description/>
  <cp:keywords/>
  <dc:language>en-US</dc:language>
  <cp:lastModifiedBy>DUMA2</cp:lastModifiedBy>
  <cp:lastPrinted>2008-09-22T15:04:00Z</cp:lastPrinted>
  <dcterms:modified xsi:type="dcterms:W3CDTF">2008-09-22T09:04:00Z</dcterms:modified>
  <cp:revision>2</cp:revision>
  <dc:subject/>
  <dc:title>Об изъятии и предоставлении земли</dc:title>
</cp:coreProperties>
</file>